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b/>
          <w:bCs/>
        </w:rPr>
        <w:t>《伟大的悲剧》教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【教学目标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知识与技能：整体把握课文内容，品味语言，体会作者的感情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过程与方法：自主、合作、探究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情感态度与价值观：激起学生探索未知世界的兴趣，培养团结合作、勇于牺牲的精神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【教学重点】通过品读，体会关键语句，来认识人类挑战自身，实现生命价值的伟大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【教学课时安排】一课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【课前准备】人类南极探险的录像资料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【教学流程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生齐读名言：顽强奋战后的失败和轻易获得的胜利同样可贺可敬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导语：是啊，失败和成功应同样受到人们的敬仰和尊重。然而，一直以来，我们的记忆中只容得下成功者，有人说，历史便是为他们而写的，其实并非如此，千百年来，在人类征服自然界的各个领域中，都涌现出了许多可歌可泣的“失败英雄”，英国探险家斯科特就是其中的一位，接下来，让我们随着奥地利作家茨威格，再次回顾那段光荣的历史吧！（板书课题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在学习新课之前，教师对同学们的预习情况作个简单的测试，现在我们来进行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第一个环节——“闯三关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第一关：你会读了吗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拽（</w:t>
      </w:r>
      <w:r>
        <w:rPr>
          <w:sz w:val="20"/>
          <w:szCs w:val="20"/>
        </w:rPr>
        <w:t>zhuài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 癫狂（</w:t>
      </w:r>
      <w:r>
        <w:rPr>
          <w:sz w:val="20"/>
          <w:szCs w:val="20"/>
        </w:rPr>
        <w:t>diān</w:t>
      </w:r>
      <w:r>
        <w:rPr>
          <w:sz w:val="20"/>
          <w:szCs w:val="20"/>
        </w:rPr>
        <w:t>）（</w:t>
      </w:r>
      <w:r>
        <w:rPr>
          <w:sz w:val="20"/>
          <w:szCs w:val="20"/>
        </w:rPr>
        <w:t>kuáng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 吞噬（</w:t>
      </w:r>
      <w:r>
        <w:rPr>
          <w:sz w:val="20"/>
          <w:szCs w:val="20"/>
        </w:rPr>
        <w:t>shì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羸弱（</w:t>
      </w:r>
      <w:r>
        <w:rPr>
          <w:sz w:val="20"/>
          <w:szCs w:val="20"/>
        </w:rPr>
        <w:t>léi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凛冽（</w:t>
      </w:r>
      <w:r>
        <w:rPr>
          <w:sz w:val="20"/>
          <w:szCs w:val="20"/>
        </w:rPr>
        <w:t>lǐn</w:t>
      </w:r>
      <w:r>
        <w:rPr>
          <w:sz w:val="20"/>
          <w:szCs w:val="20"/>
        </w:rPr>
        <w:t>）（</w:t>
      </w:r>
      <w:r>
        <w:rPr>
          <w:sz w:val="20"/>
          <w:szCs w:val="20"/>
        </w:rPr>
        <w:t>liè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步履（</w:t>
      </w:r>
      <w:r>
        <w:rPr>
          <w:sz w:val="20"/>
          <w:szCs w:val="20"/>
        </w:rPr>
        <w:t>lǚ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告馨（</w:t>
      </w:r>
      <w:r>
        <w:rPr>
          <w:sz w:val="20"/>
          <w:szCs w:val="20"/>
        </w:rPr>
        <w:t>qìng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 销蚀（</w:t>
      </w:r>
      <w:r>
        <w:rPr>
          <w:sz w:val="20"/>
          <w:szCs w:val="20"/>
        </w:rPr>
        <w:t>xiāo</w:t>
      </w:r>
      <w:r>
        <w:rPr>
          <w:sz w:val="20"/>
          <w:szCs w:val="20"/>
        </w:rPr>
        <w:t>）（</w:t>
      </w:r>
      <w:r>
        <w:rPr>
          <w:sz w:val="20"/>
          <w:szCs w:val="20"/>
        </w:rPr>
        <w:t>shí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 角（</w:t>
      </w:r>
      <w:r>
        <w:rPr>
          <w:sz w:val="20"/>
          <w:szCs w:val="20"/>
        </w:rPr>
        <w:t>jué</w:t>
      </w:r>
      <w:r>
        <w:rPr>
          <w:sz w:val="20"/>
          <w:szCs w:val="20"/>
        </w:rPr>
        <w:t>）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第二关：你了解了吗？（多媒体展示南极探险资料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关于南极，你了解多少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（冷、冰天雪地、人迹罕至、荒无人烟……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第三关：你想到了吗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你觉得在南极考察，应该注意些什么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（食物、路线、天气变化、耐寒的动物……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恭喜大家闯关成功！接下来，我们进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第二个环节——熟悉课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整体感知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咱们分成两队——“雄鹰队”和“猛虎队”比比看，哪队最能干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跳读课文，注意思考以下三个问题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1</w:t>
      </w:r>
      <w:r>
        <w:rPr>
          <w:sz w:val="20"/>
          <w:szCs w:val="20"/>
        </w:rPr>
        <w:t>．课文读完之后，你的第一感觉是什么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   </w:t>
      </w:r>
      <w:r>
        <w:rPr>
          <w:sz w:val="20"/>
          <w:szCs w:val="20"/>
        </w:rPr>
        <w:t>（他们真伟大；他们虽然失败了，但他们才是真正的英雄；虽然他们牺牲了，但他们的精神永放光芒；他们才是最值得尊敬的人……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2</w:t>
      </w:r>
      <w:r>
        <w:rPr>
          <w:sz w:val="20"/>
          <w:szCs w:val="20"/>
        </w:rPr>
        <w:t>．复述课文（可以单个复述，也可以几个人合作，抓住典型人物和典型环境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   </w:t>
      </w:r>
      <w:r>
        <w:rPr>
          <w:sz w:val="20"/>
          <w:szCs w:val="20"/>
        </w:rPr>
        <w:t>（课文主要写了斯科特一行探险队历经艰险，即将到达南极点时，却悲哀地发现他们竞争对手已经捷足先登了，只好丧气地踏上归途，归途中，由于遭受到了突然到来的恶劣气候，饥寒交迫，体力不支，最后一个一个悲壮的死去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3</w:t>
      </w:r>
      <w:r>
        <w:rPr>
          <w:sz w:val="20"/>
          <w:szCs w:val="20"/>
        </w:rPr>
        <w:t>．你觉得文中哪些细节令你难忘，说给大家听听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   </w:t>
      </w:r>
      <w:r>
        <w:rPr>
          <w:sz w:val="20"/>
          <w:szCs w:val="20"/>
        </w:rPr>
        <w:t>（奥茨为了不拖累同伴，大风雪天自杀事件；威尔逊博士在生命无保障的情况下，还拖着</w:t>
      </w:r>
      <w:r>
        <w:rPr>
          <w:sz w:val="20"/>
          <w:szCs w:val="20"/>
        </w:rPr>
        <w:t>16</w:t>
      </w:r>
      <w:r>
        <w:rPr>
          <w:sz w:val="20"/>
          <w:szCs w:val="20"/>
        </w:rPr>
        <w:t>公斤的珍重贵石样品；斯科特海军用冻伤的手指给亲人写信……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生评出获胜队，并做简单的点评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品味语言，谈体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读——读喜欢的句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说——说喜欢的理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   </w:t>
      </w:r>
      <w:r>
        <w:rPr>
          <w:sz w:val="20"/>
          <w:szCs w:val="20"/>
        </w:rPr>
        <w:t>刚才在阅读课文的过程中，一定有不少地方给你留下了深刻的印象，请大家拿起笔，用圈点、勾画的方法，找出最使自己感动的词语或句子，并谈谈体会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例如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甲生：我感动的语句是：斯科特为挪威人阿蒙森作证；感动的原因是：斯科特诚实、守信，有强烈的英国绅士风度，能坦然面对成功与失败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乙生：我感动的语句是：斯科特在死后，还象亲兄弟一样抱着威尔逊；感动的原因是：他们互相团结有强烈的集体主义精神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丙生：我感动的语句是：威尔逊在临死之前还拖着</w:t>
      </w:r>
      <w:r>
        <w:rPr>
          <w:sz w:val="20"/>
          <w:szCs w:val="20"/>
        </w:rPr>
        <w:t>16</w:t>
      </w:r>
      <w:r>
        <w:rPr>
          <w:sz w:val="20"/>
          <w:szCs w:val="20"/>
        </w:rPr>
        <w:t>公斤重的珍贵岩石样品；感动的原因是：他有一种为事业而献身的崇高精神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自选研究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   </w:t>
      </w:r>
      <w:r>
        <w:rPr>
          <w:sz w:val="20"/>
          <w:szCs w:val="20"/>
        </w:rPr>
        <w:t>刚才大家都体会的挺深刻，那么在阅读过程中，你还有哪些问题不太明白，咱们先以小组为单位，自行解决，小组内解决不了的，提出来，咱们共同讨论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问——问不懂的问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悟——帮助解决疑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合作探究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   </w:t>
      </w:r>
      <w:r>
        <w:rPr>
          <w:sz w:val="20"/>
          <w:szCs w:val="20"/>
        </w:rPr>
        <w:t>课文的题目是伟大的悲剧，我们大家都知道，悲剧就是以悲惨的结局结尾的故事，既然是悲剧，为什么又蕴含着“伟大”两字呢？他们付出这样沉重的代价，为了什么呢？请思考以下三个问题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1</w:t>
      </w:r>
      <w:r>
        <w:rPr>
          <w:sz w:val="20"/>
          <w:szCs w:val="20"/>
        </w:rPr>
        <w:t>．斯科特一行南极之行的悲剧体现在哪几个方面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（失败之悲、死亡之悲、作证之悲、世人之悲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2</w:t>
      </w:r>
      <w:r>
        <w:rPr>
          <w:sz w:val="20"/>
          <w:szCs w:val="20"/>
        </w:rPr>
        <w:t>．伟大又体现在哪些方面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（勇于探索，为事业而献身的精神；集体主义精神；诚实、守信、热爱祖国、热爱生命、热爱他人……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3</w:t>
      </w:r>
      <w:r>
        <w:rPr>
          <w:sz w:val="20"/>
          <w:szCs w:val="20"/>
        </w:rPr>
        <w:t>．斯科特一行探险的意义何在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认识自然，挑战人类自我，实现生命的价值，给后人以精神的鼓舞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创造性阅读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今天，大家都挺能干的，看着同学们的兴致这么高，我们不妨一醉方休，一起走进智力测试宫——创造性阅读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对哪道题感兴趣，就说哪道题（多角度，有创意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1</w:t>
      </w:r>
      <w:r>
        <w:rPr>
          <w:sz w:val="20"/>
          <w:szCs w:val="20"/>
        </w:rPr>
        <w:t>．假如你是挪威探险队员阿蒙森，当你通过卫星电视看到斯科特一行在南极艰难的情景，你会怎么办呢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2</w:t>
      </w:r>
      <w:r>
        <w:rPr>
          <w:sz w:val="20"/>
          <w:szCs w:val="20"/>
        </w:rPr>
        <w:t>．假如你是挪威国王，当你得知斯科特一行遇难的消息后你最想说的话是什么？最想做的事又是什么呢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3</w:t>
      </w:r>
      <w:r>
        <w:rPr>
          <w:sz w:val="20"/>
          <w:szCs w:val="20"/>
        </w:rPr>
        <w:t>．假如你是一位作者，你会为谁作书立传呢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是啊，一个人虽然在同不可战胜的厄运的搏斗中毁灭了自己，但他的心灵却因此变得无比高尚，所有这一切在一切时代都是最伟大的悲剧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那么，你是如何看待失败的斯科特和胜利的阿蒙森呢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                               </w:t>
      </w:r>
      <w:r>
        <w:rPr>
          <w:sz w:val="20"/>
          <w:szCs w:val="20"/>
        </w:rPr>
        <w:t>伟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斯科特（失败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阿蒙森（胜利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   </w:t>
      </w:r>
      <w:r>
        <w:rPr>
          <w:sz w:val="20"/>
          <w:szCs w:val="20"/>
        </w:rPr>
        <w:t>斯科特虽然在探索领域里失败了，但是他这种对科学的探索精神和爱国精神等，不仅是英国人的骄傲，而且是我们全人类的骄傲，人们以此为荣；他虽然在探险事业中牺牲了，但他的探索精神永远活在我们心中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海滩拾贝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   </w:t>
      </w:r>
      <w:r>
        <w:rPr>
          <w:sz w:val="20"/>
          <w:szCs w:val="20"/>
        </w:rPr>
        <w:t>联系实际，说说你所知道的“伟大的悲剧式”的人物或事件，这些人或事对你有什么启示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（如：非典事例、抗洪事例等，他们都具有崇高的事业而献身的精神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结束语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   </w:t>
      </w:r>
      <w:r>
        <w:rPr>
          <w:sz w:val="20"/>
          <w:szCs w:val="20"/>
        </w:rPr>
        <w:t>同学们，你们是二十一世纪的青少年，祖国的未来和希望，新科技的发展，需要大家共同去开拓创新。因此，从现在起，就要树立科学意识，勇于探索，勇于同大自然进行挑战，让斯科特精神在你、我、他成长的道路上永存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7:19:00Z</dcterms:created>
  <dc:creator>Administrator</dc:creator>
  <dc:description/>
  <dc:language>en-US</dc:language>
  <cp:lastModifiedBy>Administrator</cp:lastModifiedBy>
  <dcterms:modified xsi:type="dcterms:W3CDTF">2004-06-23T07:23:00Z</dcterms:modified>
  <cp:revision>1</cp:revision>
  <dc:subject/>
  <dc:title>《伟大的悲剧》教案</dc:title>
</cp:coreProperties>
</file>