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20</w:t>
      </w:r>
      <w:r>
        <w:rPr>
          <w:rFonts w:ascii="黑体;SimHei" w:hAnsi="黑体;SimHei" w:cs="黑体;SimHei" w:eastAsia="黑体;SimHei"/>
          <w:b/>
          <w:sz w:val="18"/>
          <w:szCs w:val="18"/>
        </w:rPr>
        <w:t>《狼》导学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蒲松龄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一课时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目标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１．读通、读懂课文，体会本文语言的简洁传神；积累文言词语：顾、暴、盖、止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２．了解“之”等词的不同含义，理解文言词语活用的知识和古代文学常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　　３．了解故事旨意，把握文章善于识破狼一样的伎俩、除恶务尽的思想意义。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文提示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１．蒲松龄，是清初著名文学家。《聊斋志异》是他的代表作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２．本文选自《聊斋志异》。“聊斋”是蒲松龄的书屋名；“志”是记述的意思；“异”是指奇异的故事。《聊斋志异》具有强烈的批判精神，具有丰富而深刻的思想内容，是我国著名的文言短篇小说集。它的主要艺术特色是：语言精炼，想象丰富，情节曲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３．词类活用，是文言文实词的词性活用现象。古汉语的一个实词属于某一词类，基本上是固定的。有些词只是在某种条件下，临时处在另一类词的位置上，偶尔具有另一类词的语法特点，暂时增加了新的意义，这种词性的变化，叫词类活用。词类活用包括：名词、动词、形容词之间的活用；名词作状语；使动用法；意动用法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正音正字】写出下列汉字的拼音，记住每个字的书写要点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窘</w:t>
      </w:r>
      <w:r>
        <w:rPr>
          <w:rFonts w:eastAsia="黑体;SimHei" w:cs="黑体;SimHei" w:ascii="黑体;SimHei" w:hAnsi="黑体;SimHei"/>
          <w:sz w:val="18"/>
          <w:szCs w:val="18"/>
        </w:rPr>
        <w:t>jiǒng</w:t>
      </w:r>
      <w:r>
        <w:rPr>
          <w:rFonts w:ascii="黑体;SimHei" w:hAnsi="黑体;SimHei" w:cs="黑体;SimHei" w:eastAsia="黑体;SimHei"/>
          <w:sz w:val="18"/>
          <w:szCs w:val="18"/>
        </w:rPr>
        <w:t>　　眈</w:t>
      </w:r>
      <w:r>
        <w:rPr>
          <w:rFonts w:eastAsia="黑体;SimHei" w:cs="黑体;SimHei" w:ascii="黑体;SimHei" w:hAnsi="黑体;SimHei"/>
          <w:sz w:val="18"/>
          <w:szCs w:val="18"/>
        </w:rPr>
        <w:t>dān</w:t>
      </w:r>
      <w:r>
        <w:rPr>
          <w:rFonts w:ascii="黑体;SimHei" w:hAnsi="黑体;SimHei" w:cs="黑体;SimHei" w:eastAsia="黑体;SimHei"/>
          <w:sz w:val="18"/>
          <w:szCs w:val="18"/>
        </w:rPr>
        <w:t>　　瞑</w:t>
      </w:r>
      <w:r>
        <w:rPr>
          <w:rFonts w:eastAsia="黑体;SimHei" w:cs="黑体;SimHei" w:ascii="黑体;SimHei" w:hAnsi="黑体;SimHei"/>
          <w:sz w:val="18"/>
          <w:szCs w:val="18"/>
        </w:rPr>
        <w:t>míng</w:t>
      </w:r>
      <w:r>
        <w:rPr>
          <w:rFonts w:ascii="黑体;SimHei" w:hAnsi="黑体;SimHei" w:cs="黑体;SimHei" w:eastAsia="黑体;SimHei"/>
          <w:sz w:val="18"/>
          <w:szCs w:val="18"/>
        </w:rPr>
        <w:t>　　寐</w:t>
      </w:r>
      <w:r>
        <w:rPr>
          <w:rFonts w:eastAsia="黑体;SimHei" w:cs="黑体;SimHei" w:ascii="黑体;SimHei" w:hAnsi="黑体;SimHei"/>
          <w:sz w:val="18"/>
          <w:szCs w:val="18"/>
        </w:rPr>
        <w:t>mèi</w:t>
      </w:r>
      <w:r>
        <w:rPr>
          <w:rFonts w:ascii="黑体;SimHei" w:hAnsi="黑体;SimHei" w:cs="黑体;SimHei" w:eastAsia="黑体;SimHei"/>
          <w:sz w:val="18"/>
          <w:szCs w:val="18"/>
        </w:rPr>
        <w:t>　　黠</w:t>
      </w:r>
      <w:r>
        <w:rPr>
          <w:rFonts w:eastAsia="黑体;SimHei" w:cs="黑体;SimHei" w:ascii="黑体;SimHei" w:hAnsi="黑体;SimHei"/>
          <w:sz w:val="18"/>
          <w:szCs w:val="18"/>
        </w:rPr>
        <w:t>xiá</w:t>
      </w:r>
      <w:r>
        <w:rPr>
          <w:rFonts w:ascii="黑体;SimHei" w:hAnsi="黑体;SimHei" w:cs="黑体;SimHei" w:eastAsia="黑体;SimHei"/>
          <w:sz w:val="18"/>
          <w:szCs w:val="18"/>
        </w:rPr>
        <w:t>　　倚</w:t>
      </w:r>
      <w:r>
        <w:rPr>
          <w:rFonts w:eastAsia="黑体;SimHei" w:cs="黑体;SimHei" w:ascii="黑体;SimHei" w:hAnsi="黑体;SimHei"/>
          <w:sz w:val="18"/>
          <w:szCs w:val="18"/>
        </w:rPr>
        <w:t>yǐ</w:t>
      </w:r>
      <w:r>
        <w:rPr>
          <w:rFonts w:ascii="黑体;SimHei" w:hAnsi="黑体;SimHei" w:cs="黑体;SimHei" w:eastAsia="黑体;SimHei"/>
          <w:sz w:val="18"/>
          <w:szCs w:val="18"/>
        </w:rPr>
        <w:t>　　缀</w:t>
      </w:r>
      <w:r>
        <w:rPr>
          <w:rFonts w:eastAsia="黑体;SimHei" w:cs="黑体;SimHei" w:ascii="黑体;SimHei" w:hAnsi="黑体;SimHei"/>
          <w:sz w:val="18"/>
          <w:szCs w:val="18"/>
        </w:rPr>
        <w:t>zhuì</w:t>
      </w:r>
      <w:r>
        <w:rPr>
          <w:rFonts w:ascii="黑体;SimHei" w:hAnsi="黑体;SimHei" w:cs="黑体;SimHei" w:eastAsia="黑体;SimHei"/>
          <w:sz w:val="18"/>
          <w:szCs w:val="18"/>
        </w:rPr>
        <w:t>　　尻</w:t>
      </w:r>
      <w:r>
        <w:rPr>
          <w:rFonts w:eastAsia="黑体;SimHei" w:cs="黑体;SimHei" w:ascii="黑体;SimHei" w:hAnsi="黑体;SimHei"/>
          <w:sz w:val="18"/>
          <w:szCs w:val="18"/>
        </w:rPr>
        <w:t>kāo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积累词语】</w:t>
      </w:r>
    </w:p>
    <w:p>
      <w:pPr>
        <w:pStyle w:val="Normal"/>
        <w:ind w:firstLine="27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１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解释下列词语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窘（紧迫、为难、困窘急迫）　　　眈眈（注视的样子）　　　　瞑（闭上眼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寐（　　睡觉　　）　　　　　  　黠　（　狡猾　　）　　　　倚（　靠　）</w:t>
      </w:r>
    </w:p>
    <w:p>
      <w:pPr>
        <w:pStyle w:val="Normal"/>
        <w:ind w:firstLine="27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２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解释下列时间词语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晚（夜晚、晚上）　 　少时（　一会儿）　 久之（　很久　）　 顷刻（　一会儿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课文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复述故事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结构层次】这是一篇文言短篇小说，可分为四个层次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第一层次（第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句），故事的开端，交代时间、地点、人物和事件，写屠户“遇狼”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第二层次（第</w:t>
      </w:r>
      <w:r>
        <w:rPr>
          <w:rFonts w:eastAsia="黑体;SimHei" w:cs="黑体;SimHei" w:ascii="黑体;SimHei" w:hAnsi="黑体;SimHei"/>
          <w:sz w:val="18"/>
          <w:szCs w:val="18"/>
        </w:rPr>
        <w:t>3-10</w:t>
      </w:r>
      <w:r>
        <w:rPr>
          <w:rFonts w:ascii="黑体;SimHei" w:hAnsi="黑体;SimHei" w:cs="黑体;SimHei" w:eastAsia="黑体;SimHei"/>
          <w:sz w:val="18"/>
          <w:szCs w:val="18"/>
        </w:rPr>
        <w:t>句），故事的发展，写屠户“惧狼”之后“御狼”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第三层次（第</w:t>
      </w:r>
      <w:r>
        <w:rPr>
          <w:rFonts w:eastAsia="黑体;SimHei" w:cs="黑体;SimHei" w:ascii="黑体;SimHei" w:hAnsi="黑体;SimHei"/>
          <w:sz w:val="18"/>
          <w:szCs w:val="18"/>
        </w:rPr>
        <w:t>11-17</w:t>
      </w:r>
      <w:r>
        <w:rPr>
          <w:rFonts w:ascii="黑体;SimHei" w:hAnsi="黑体;SimHei" w:cs="黑体;SimHei" w:eastAsia="黑体;SimHei"/>
          <w:sz w:val="18"/>
          <w:szCs w:val="18"/>
        </w:rPr>
        <w:t xml:space="preserve">句），故事的高潮，写屠户“杀狼”后对狼的奸诈有了深刻的认识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第四层次（第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段），作者评论，揭示主题：狼无论怎样贪婪、狡诈，在勇敢机智的人面前终究是要失败的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文简介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本文选自《聊斋志异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狼三则》。故事赞扬了屠夫敢于杀狼的勇气和善于杀狼的智慧，揭露了狼的贪婪、凶狠和狡诈的本性、可耻的必然的下场，从而揭示一个深刻的思想：对于狼一样凶恶的敌人，不能抱有幻想，不能退缩，必须坚决、灵活地斗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全文二百来字，生动地描写了屠夫“遇狼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避狼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劈狼”的全过程，言简意赅。小说以屠夫的行动描写、心理描写为主线，真实地写出了他的思想变化，生动地刻画了狼的狡猾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课文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二课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课文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串讲课文】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一屠晚归，担中肉尽，止有剩骨。途中两狼，缀行甚远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一个屠夫晚上回家，担子中的肉没了，只剩下一些骨头。路上两只狼，跟着走了很远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屠：屠夫。　　归：回家。　　担：担子。　　尽：没有。　　止：通“只”，只有。　　缀：连接，这里是“紧跟”。　　甚：很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屠惧，投以骨。一狼得骨止，一狼仍从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翻译：屠夫害怕，把骨头丢给它们。一只狼得到骨头停下了，一只狼仍然跟着。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要点：投以骨：“投”省略宾语“之”，即“以骨投之”，把骨头丢给狼。　止：停止、停下。　从：跟从。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复投之，后狼止而前狼又至。骨已尽矣，而两狼之并驱如故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翻译：再次把把骨头丢给它，后来（得到骨头的）狼停下了而先前得到骨头的那只狼又来了。骨头已经没有了，而两只狼像原来那样一起追赶。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要点：止：停止。　至：到达。　矣：相当于“了”。　并：一起。　驱：追赶。　故：原来。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原文：屠大窘，恐前后受其敌。顾野有麦场，场主积薪其中，苫蔽成丘。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翻译：屠夫很困窘急迫，担心前后受到它们的攻击。看见野地里有打麦场，主人在麦场里堆积了柴禾，覆盖成小山似的。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大：很。　　恐：恐怕、担心。　　其：它们，指代两只狼。　　敌：胁迫、攻击。　　顾：看见。　　积：堆积。　　其：麦场。　　薪：柴。　　苫：盖上。　　蔽：遮蔽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屠乃奔倚其下，弛担持刀。狼不敢前，眈眈相向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于是屠夫跑过去靠在它的下面，放下担子拿着刀。狼不敢向前，瞪着眼睛朝着（屠夫）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乃：于是、就。　弛：放松、卸下。前：名词作动词，向前。　眈眈相向：瞪眼朝着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少时，一狼径去，一狼犬坐于前。久之，目似瞑，意暇甚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一会儿，一只狼径直走开，一只狼像狗似的蹲坐在前面。很久，眼睛好像闭着，神情悠闲得很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少时：一会儿。　　径：径直。　　去：离开、走开。　　犬：名词作状语“像狗”。　　之：调节音节。　　意：神情、态度。　　暇：空闲。　　甚：很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屠暴起，以刀劈狼首，又数刀毙之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屠夫突然跳起来，用刀劈狼的头，又（砍）几刀把它杀死。：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暴：突然。　毙：使动词，使…毙、杀死。　之：它，指代“犬坐”的狼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方欲行，转视积薪后，一狼洞其中，意将隧入以攻其后也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刚要走，转身看柴堆后面，一只狼在里面打洞，企图钻洞进去攻击他的后面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洞：名词作动词，打洞。　　隧：名词作动词，钻洞。　　其：指代屠夫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身已半入，止露尻尾。屠自后断其股，亦毙之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身体已经进去一半，只露出屁股和尾巴。屠夫从后面砍断它的大腿，也杀死了它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尻：屁股。　　尾：尾巴。　　股：大腿。　　毙：使动词，使……毙、杀死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乃悟前狼假寐，盖以诱敌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（这）才醒悟到面前的一只狼假装睡觉，原来以此欺骗对手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假寐：不脱衣服小睡，这里是“假装睡觉”。　　盖：原来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文：狼亦黠矣，而顷刻两毙，禽兽之变诈几何哉？止增笑耳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翻译：狼够狡猾了，可是一会儿两只都被杀死了，禽兽的欺骗手段能有多少啊？只是（给人）增加笑料罢了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点：黠：狡猾。　　顷刻：一会儿。　　变诈：作假、欺骗。　　几何：多少。　　止：只是。　笑：名词，笑料。　　耳：罢了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课文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文分析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故事的开端，写屠户“遇狼”。作者的语言极为俭省，没有一个字多余。“一屠”与后面的“两狼”相对，表明力量对比悬殊。因是“晚归”，所以，当时路上行人稀少，恶狼经常出没。“止有剩骨”，说明担中的骨头不足以把狼喂饱。“途中”点出了故事发生的地点，暗示不太没有人来帮助屠户。“缀行甚远”，表明狼的恶意和贪婪。这里创设了紧张的氛围，作品一开始就把矛盾的尖锐性凸现出来，为下文设置了悬念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故事的发展，写屠户“惧狼－御狼”。“惧”表明屠户对狼的本质缺乏认识。“投”、“复投”，表明他对浪抱有一丝幻想，本想妥协退让，结果仍然失败。“并驱如故”将狼的贪婪无厌、凶狠无比表露无遗。“大窘”、“恐”表现了屠户的紧张急迫。出此情势，他只能采取防御措施。“顾”、“奔倚”、“弛”、“持”等一系列动词，表明屠户当机立断。此时，他已认识到狼的凶残本性，于是，迅速占领有利地势，做好了与狼搏斗的准备。“狼不敢前”、“眈眈相向”，说明屠户和狼之间剑拔弩张，情节扣人心弦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故事的高潮，写屠户“杀狼”。“一狼径去”，足见其另有图谋；“犬坐于前”，“目似瞑，意暇甚”，气氛似有缓和，更见狼的狡猾。此时，屠户不为假象迷惑，当机立断，“爆起”、“刀劈”、“毙之”，杀死一狼。“转视积薪后”表明屠户已认识到狼的狡诈阴险，果然，“一狼洞其中”，屠户又杀一狼。“乃悟”说明经过搏斗后的屠户对狼的奸诈有了更深刻的认识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最后以作者的评论结束全文，揭示主题：狼无论怎样贪婪、狡诈，在勇敢机智的人面前终究是要失败的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文中，“犬坐于前”，“意将隧入以攻其后也”，均是名词活用现象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“犬坐于前”中的“犬”，名词活用为副词，意思是“像犬那样”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“洞其中、隧入”中的“洞、隧”，是名词用作动词，分别是“打洞”和“钻洞”意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课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课文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思维训练】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１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把下列单音节词翻译成双音节现代词语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惧：。　　恐：　　径：　　去：　　蔽：　　悟：　　增：　　尻：　　股：　　诱：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２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写出下列划线词语的意思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狼不敢前　　　　（　　　　）  其一犬坐于前　　（　　   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一狼洞其中　　　（　　　　　）意将隧入　　　　（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３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解释下列的“一词多义”词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顾：顾野有麦场　　（　　　　　）顾不如蜀鄙之僧哉　　（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敌：恐前后受其敌　（　　　　　　）盖以诱敌　　（　　  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意：意暇甚　（　　　　　　）   意将隧入　（　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前：狼不敢前　　　（　　　　）犬坐于前　　（　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去：一狼径去　　　（　　　　）西蜀之去南海　　（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止：一狼得骨止　　（　　　　）　止露尻尾　　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止增笑耳　（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故：并驱如故　（　　　　）问其故　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其：恐前后受其敌　（　　　　　）场主积薪其中　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屠乃奔倚其下　（　　　　　）一狼洞其中　（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意将隧入以攻其后也　（　　　　）屠自后断其股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之：久之　　（　    　）  两狼之并驱如故　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复投之　亦毙之　（　　　）　禽兽之变诈几何哉　　（　　　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sz w:val="18"/>
          <w:szCs w:val="18"/>
        </w:rPr>
        <w:t>课文第一段共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句，将它分为三个层次，并且写出每一层次的大意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⑴　⑵／⑶　⑷　⑸　⑹　⑺　⑻　⑼　⑽／⑾　⑿　⒀　⒁　⒂　⒃　⒄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①故事的开端，写屠户遇狼。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②故事的发展，写屠户避狼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③故事的高潮和结局，写屠户劈狼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5. </w:t>
      </w:r>
      <w:r>
        <w:rPr>
          <w:rFonts w:ascii="黑体;SimHei" w:hAnsi="黑体;SimHei" w:cs="黑体;SimHei" w:eastAsia="黑体;SimHei"/>
          <w:sz w:val="18"/>
          <w:szCs w:val="18"/>
        </w:rPr>
        <w:t>本文借助动作描写、神态描写，刻画了狼的贪婪、凶狠、狡诈的本性，找出这些句子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刻画狼的贪婪　　　　　　　　　（　缀行甚远　一狼得骨止，一狼仍从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刻画狼的凶狠　　　　　　　　　（　两狼之并驱如故　眈眈相向　　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刻画狼的狡诈　　　　　　　　　（　一狼径去，一狼犬坐于前　目似瞑，意暇甚　一狼洞其中，意将隧入以攻其后　前狼假寐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，狼的本性是要吃人，但是为什么只是远远跟着，不敢靠近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狼还不太了解屠户的态度和力量，所以只好远远跟着。这也表现了狼的狡猾和谨慎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7. </w:t>
      </w:r>
      <w:r>
        <w:rPr>
          <w:rFonts w:ascii="黑体;SimHei" w:hAnsi="黑体;SimHei" w:cs="黑体;SimHei" w:eastAsia="黑体;SimHei"/>
          <w:sz w:val="18"/>
          <w:szCs w:val="18"/>
        </w:rPr>
        <w:t>通过相关的描写，分析屠户的心态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两狼缀行甚远。屠惧，投以骨。　　　　　这时屠户怕狼，想用肉骨缓解危机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屠大窘，恐前后受其敌。　　　　　　　　情急之下，屠户开始思考自身的安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顾野有麦场，场主积薪其中，苫蔽成丘。　屠户寻找有利地形，准备斗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屠乃奔倚其下，弛担持刀。　　　　　　　屠户作好了准备，勇敢地应敌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屠暴起，以刀劈狼首，又数刀毙之。　　　屠户出其不意出手坚决，狼措手不及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转视积薪后，一狼洞其中……亦毙之。　　屠户为了持久安全，除敌务尽，不留后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乃悟前狼假寐，盖以诱敌。　　　　　　　屠户总结经验教训，彻底醒悟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8. </w:t>
      </w:r>
      <w:r>
        <w:rPr>
          <w:rFonts w:ascii="黑体;SimHei" w:hAnsi="黑体;SimHei" w:cs="黑体;SimHei" w:eastAsia="黑体;SimHei"/>
          <w:sz w:val="18"/>
          <w:szCs w:val="18"/>
        </w:rPr>
        <w:t>课文第２段是全文的画龙点睛之笔，它点明了什么主题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通过一个屠户战胜两只恶狼的故事，揭示了狼的凶残、狡诈又愚蠢的本性，赞扬了人的善良、聪明而勇敢的精神，告诫人们：对待像狼一样的恶人，不能行善，必须敢于斗争，善于斗争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12. </w:t>
      </w:r>
      <w:r>
        <w:rPr>
          <w:rFonts w:ascii="黑体;SimHei" w:hAnsi="黑体;SimHei" w:cs="黑体;SimHei" w:eastAsia="黑体;SimHei"/>
          <w:sz w:val="18"/>
          <w:szCs w:val="18"/>
        </w:rPr>
        <w:t>学习这篇课文以后，你得到什么教益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拓展学习】学习《聊斋志异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狼三则》的另外两则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有屠人货肉归，日已暮，欻（</w:t>
      </w:r>
      <w:r>
        <w:rPr>
          <w:rFonts w:eastAsia="黑体;SimHei" w:cs="黑体;SimHei" w:ascii="黑体;SimHei" w:hAnsi="黑体;SimHei"/>
          <w:sz w:val="18"/>
          <w:szCs w:val="18"/>
        </w:rPr>
        <w:t>xū</w:t>
      </w:r>
      <w:r>
        <w:rPr>
          <w:rFonts w:ascii="黑体;SimHei" w:hAnsi="黑体;SimHei" w:cs="黑体;SimHei" w:eastAsia="黑体;SimHei"/>
          <w:sz w:val="18"/>
          <w:szCs w:val="18"/>
        </w:rPr>
        <w:t>，忽然）一狼来，瞰担上肉，似甚垂涎，随尾行数里。屠惧，示之以刃，少却；及走，又从之。屠思狼所欲者肉，不如悬诸树而早取之。遂钩肉，翘足挂树间，示以空担。狼乃止。屠归。昧爽（天亮）往取肉，遥望树上悬巨物，似人缢死状，大骇。逡巡（</w:t>
      </w:r>
      <w:r>
        <w:rPr>
          <w:rFonts w:eastAsia="黑体;SimHei" w:cs="黑体;SimHei" w:ascii="黑体;SimHei" w:hAnsi="黑体;SimHei"/>
          <w:sz w:val="18"/>
          <w:szCs w:val="18"/>
        </w:rPr>
        <w:t>qūn</w:t>
      </w:r>
      <w:r>
        <w:rPr>
          <w:rFonts w:ascii="黑体;SimHei" w:hAnsi="黑体;SimHei" w:cs="黑体;SimHei" w:eastAsia="黑体;SimHei"/>
          <w:sz w:val="18"/>
          <w:szCs w:val="18"/>
        </w:rPr>
        <w:t>疑虑、徘徊）近视，则死狼也。仰首细审，见狼口中含肉，钩刺狼腭，如鱼吞饵。时狼皮价昂，直十余金，屠小裕焉。缘木求鱼，狼则罹（</w:t>
      </w:r>
      <w:r>
        <w:rPr>
          <w:rFonts w:eastAsia="黑体;SimHei" w:cs="黑体;SimHei" w:ascii="黑体;SimHei" w:hAnsi="黑体;SimHei"/>
          <w:sz w:val="18"/>
          <w:szCs w:val="18"/>
        </w:rPr>
        <w:t>lí</w:t>
      </w:r>
      <w:r>
        <w:rPr>
          <w:rFonts w:ascii="黑体;SimHei" w:hAnsi="黑体;SimHei" w:cs="黑体;SimHei" w:eastAsia="黑体;SimHei"/>
          <w:sz w:val="18"/>
          <w:szCs w:val="18"/>
        </w:rPr>
        <w:t>遭遇）之，是可笑也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一狼暮行，为狼所逼。道旁有夜耕所遗行室，奔入伏焉。狼自苫中探爪入。屠急捉之，令不可去。顾无计可以死之。惟有小刀不盈寸，遂割破狼爪下皮，以吹豕之法吹之。极力吹移时，觉狼不甚动，方缚以带。出视，则狼胀如牛，股直不能屈，口张不得合。遂负之以归。非屠，乌能作此谋也！</w:t>
      </w:r>
    </w:p>
    <w:p>
      <w:pPr>
        <w:pStyle w:val="Normal"/>
        <w:ind w:firstLine="27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１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解释各句中的划线词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　　①屠惧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示</w:t>
      </w:r>
      <w:r>
        <w:rPr>
          <w:rFonts w:ascii="黑体;SimHei" w:hAnsi="黑体;SimHei" w:cs="黑体;SimHei" w:eastAsia="黑体;SimHei"/>
          <w:sz w:val="18"/>
          <w:szCs w:val="18"/>
        </w:rPr>
        <w:t>之以刃　　（　  　） ②仰首细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审</w:t>
      </w:r>
      <w:r>
        <w:rPr>
          <w:rFonts w:ascii="黑体;SimHei" w:hAnsi="黑体;SimHei" w:cs="黑体;SimHei" w:eastAsia="黑体;SimHei"/>
          <w:sz w:val="18"/>
          <w:szCs w:val="18"/>
        </w:rPr>
        <w:t>　　（　　　　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　　③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缘</w:t>
      </w:r>
      <w:r>
        <w:rPr>
          <w:rFonts w:ascii="黑体;SimHei" w:hAnsi="黑体;SimHei" w:cs="黑体;SimHei" w:eastAsia="黑体;SimHei"/>
          <w:sz w:val="18"/>
          <w:szCs w:val="18"/>
        </w:rPr>
        <w:t>木求鱼　　　　（　   　）④惟有小刀不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盈</w:t>
      </w:r>
      <w:r>
        <w:rPr>
          <w:rFonts w:ascii="黑体;SimHei" w:hAnsi="黑体;SimHei" w:cs="黑体;SimHei" w:eastAsia="黑体;SimHei"/>
          <w:sz w:val="18"/>
          <w:szCs w:val="18"/>
        </w:rPr>
        <w:t>寸　　（　　　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　　⑤遂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负</w:t>
      </w:r>
      <w:r>
        <w:rPr>
          <w:rFonts w:ascii="黑体;SimHei" w:hAnsi="黑体;SimHei" w:cs="黑体;SimHei" w:eastAsia="黑体;SimHei"/>
          <w:sz w:val="18"/>
          <w:szCs w:val="18"/>
        </w:rPr>
        <w:t>之以归　　　　（    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２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用现代汉语解释句子的意思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①狼则罹之，是可笑也！　　　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②屠急捉之，令不可去。顾无计可以死之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３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《狼》的这两则，分别表现了狼的什么特点？它们共同表现了屠户的什么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４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学习了这两则《狼》，你有什么体会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小结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《狼》记叙了人与狼的智斗过程，揭示了狼无论怎样贪婪、狡诈，在人的面前终归难逃失败的命运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１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把下列单音节词翻译成双音节现代词语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惧：恐惧。　　恐：恐怕。　　径：径直。　　去：离去。　　蔽：遮蔽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悟：领悟。　　增：增加。　　尻：屁股。　　股：大腿。　　诱：诱惑、引诱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２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写出下列划线词语的意思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狼不敢前　　　　（　名词作动词：向前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其一犬坐于前　　（　名词作状语：像狗一样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一狼洞其中　　　（　名词作动词：打洞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意将隧入　　　　（　名词作动词：钻洞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又数刀毙之　　　（　使动词：使……死、杀死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亦毙之　　　　　（　使动词：使……死、杀死　）</w:t>
      </w:r>
    </w:p>
    <w:p>
      <w:pPr>
        <w:pStyle w:val="Normal"/>
        <w:ind w:firstLine="27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３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解释下列的“一词多义”词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顾：顾野有麦场　　　　　（　看、看见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顾不如蜀鄙之僧哉　　（　难道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敌：恐前后受其敌　　　　（　攻击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盖以诱敌　　　　　　（　敌人、对手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意：意暇甚　　　　　　　（　神情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意将隧入　　　　　　（　企图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前：狼不敢前　　　　　　（　向前、前进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犬坐于前　　　　　　（　前面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去：一狼径去　　　　　　（　走开、离去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西蜀之去南海　　　　（　距离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止：一狼得骨止　　　　　（　停止、止步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止露尻尾　　　　　　（　只、仅仅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止增笑耳　　　　　　（　只是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故：并驱如故　　　　　　（　原来、先前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问其故　　　　　　　（　缘故、原因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其：恐前后受其敌　　　　（　指代两狼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场主积薪其中　　　　（　指代麦场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屠乃奔倚其下　　　　（　指代积薪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一狼洞其中　　　　　（　指代积薪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意将隧入以攻其后也　（　指代屠户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屠自后断其股　　　　（　指代一狼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之：久之　　　　　　　　（　助词，调节音节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两狼之并驱如故　　　（　取消独立性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复投之　亦毙之　　　（　它，指代狼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　　禽兽之变诈几何哉　　（　助词，的　　　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４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找出描写屠夫动作的语句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晚归　　投以骨　　复投之　　顾野有麦场　　奔倚其下　　弛担持刀　　暴起　　以刀劈狼首　　又数刀毙之　　转视积薪后　　自后断其股　　亦毙之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５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找出描写屠夫心理的语句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屠惧　　屠大窘　　恐前后受其敌　　乃悟前狼假寐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６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找出描写狼的狡猾习性的语句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缀行甚远　　　一狼得骨止，一狼仍从　　后狼止而前狼又至　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两狼之并驱如故　　狼不敢前，眈眈相向　　　一狼径去，一狼犬坐于前　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目似瞑，意暇甚　　一狼洞其中，意将隧入以攻其后也　　前狼假寐……诱敌　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７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本文借助动作描写、神态描写，刻画了狼的贪婪、凶狠、狡诈的本性，以及屠夫的心理变化，请分别找出这些句子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刻画狼的贪婪　　　　　　　　　（　缀行甚远　一狼得骨止，一狼仍从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刻画狼的凶狠　　　　　　　　　（　两狼之并驱如故　眈眈相向　　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刻画狼的狡诈　　　　　　　　　（　一狼径去，一狼犬坐于前　目似瞑，意暇甚　一狼洞其中，意将隧入以攻其后　前狼假寐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表现屠户的害怕心理　　　　　　（　屠惧，投以骨　复投之　屠大窘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表现屠户下决心斗争　　　　　　（　顾野有麦场　奔倚其下，弛担持刀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表现屠户的勇敢、坚决，敢于斗争（　屠暴起，以刀劈狼首，又数刀毙之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表现屠户的聪明、机智，善于斗争（　转视积薪后</w:t>
      </w:r>
      <w:r>
        <w:rPr>
          <w:rFonts w:ascii="黑体;SimHei" w:hAnsi="黑体;SimHei" w:cs="黑体;SimHei" w:eastAsia="黑体;SimHei"/>
          <w:sz w:val="18"/>
          <w:szCs w:val="18"/>
        </w:rPr>
        <w:t xml:space="preserve">  </w:t>
      </w:r>
      <w:r>
        <w:rPr>
          <w:rFonts w:ascii="黑体;SimHei" w:hAnsi="黑体;SimHei" w:cs="黑体;SimHei" w:eastAsia="黑体;SimHei"/>
          <w:sz w:val="18"/>
          <w:szCs w:val="18"/>
        </w:rPr>
        <w:t>屠自后断其股，亦毙之　　　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８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课文第１段共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句，将它分为三个层次，并且写出每一层次的大意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⑴　⑵／⑶　⑷　⑸　⑹　⑺　⑻　⑼　⑽／⑾　⑿　⒀　⒁　⒂　⒃　⒄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①故事的开端，写屠户遇狼。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②故事的发展，写屠户避狼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③故事的高潮和结局，写屠户劈狼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９，狼的本性是要吃人，但是为什么只是远远跟着，不敢靠近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狼还不太了解屠户的态度和力量，所以只好远远跟着。这也表现了狼的狡猾和谨慎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10. </w:t>
      </w:r>
      <w:r>
        <w:rPr>
          <w:rFonts w:ascii="黑体;SimHei" w:hAnsi="黑体;SimHei" w:cs="黑体;SimHei" w:eastAsia="黑体;SimHei"/>
          <w:sz w:val="18"/>
          <w:szCs w:val="18"/>
        </w:rPr>
        <w:t>通过相关的描写，分析屠户的心态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两狼缀行甚远。屠惧，投以骨。　　　　　这时屠户怕狼，想用肉骨缓解危机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屠大窘，恐前后受其敌。　　　　　　　　情急之下，屠户开始思考自身的安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顾野有麦场，场主积薪其中，苫蔽成丘。　屠户寻找有利地形，准备斗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屠乃奔倚其下，弛担持刀。　　　　　　　屠户作好了准备，勇敢地应敌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屠暴起，以刀劈狼首，又数刀毙之。　　　屠户出其不意出手坚决，狼措手不及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转视积薪后，一狼洞其中……亦毙之。　　屠户为了持久安全，除敌务尽，不留后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乃悟前狼假寐，盖以诱敌。　　　　　　　屠户总结经验教训，彻底醒悟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11. </w:t>
      </w:r>
      <w:r>
        <w:rPr>
          <w:rFonts w:ascii="黑体;SimHei" w:hAnsi="黑体;SimHei" w:cs="黑体;SimHei" w:eastAsia="黑体;SimHei"/>
          <w:sz w:val="18"/>
          <w:szCs w:val="18"/>
        </w:rPr>
        <w:t>课文第２段是全文的画龙点睛之笔，它点明了什么主题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通过一个屠户战胜两只恶狼的故事，揭示了狼的凶残、狡诈又愚蠢的本性，赞扬了人的善良、聪明而勇敢的精神，告诫人们：对待像狼一样的恶人，不能行善，必须敢于斗争，善于斗争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12. </w:t>
      </w:r>
      <w:r>
        <w:rPr>
          <w:rFonts w:ascii="黑体;SimHei" w:hAnsi="黑体;SimHei" w:cs="黑体;SimHei" w:eastAsia="黑体;SimHei"/>
          <w:sz w:val="18"/>
          <w:szCs w:val="18"/>
        </w:rPr>
        <w:t>学习这篇课文以后，你得到什么教益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拓展学习】学习《聊斋志异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狼三则》的另外两则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有屠人货肉归，日已暮，欻（</w:t>
      </w:r>
      <w:r>
        <w:rPr>
          <w:rFonts w:eastAsia="黑体;SimHei" w:cs="黑体;SimHei" w:ascii="黑体;SimHei" w:hAnsi="黑体;SimHei"/>
          <w:sz w:val="18"/>
          <w:szCs w:val="18"/>
        </w:rPr>
        <w:t>x</w:t>
      </w:r>
      <w:r>
        <w:rPr>
          <w:rFonts w:eastAsia="黑体;SimHei" w:cs="黑体;SimHei" w:ascii="黑体;SimHei" w:hAnsi="黑体;SimHei"/>
          <w:sz w:val="18"/>
          <w:szCs w:val="18"/>
        </w:rPr>
        <w:t>ū</w:t>
      </w:r>
      <w:r>
        <w:rPr>
          <w:rFonts w:ascii="黑体;SimHei" w:hAnsi="黑体;SimHei" w:cs="黑体;SimHei" w:eastAsia="黑体;SimHei"/>
          <w:sz w:val="18"/>
          <w:szCs w:val="18"/>
        </w:rPr>
        <w:t>，忽然）一狼来，瞰担上肉，似甚垂涎，随尾行数里。屠惧，示之以刃，少却；及走，又从之。屠思狼所欲者肉，不如悬诸树而早取之。遂钩肉，翘足挂树间，示以空担。狼乃止。屠归。昧爽（天亮）往取肉，遥望树上悬巨物，似人缢死状，大骇。逡巡（</w:t>
      </w:r>
      <w:r>
        <w:rPr>
          <w:rFonts w:eastAsia="黑体;SimHei" w:cs="黑体;SimHei" w:ascii="黑体;SimHei" w:hAnsi="黑体;SimHei"/>
          <w:sz w:val="18"/>
          <w:szCs w:val="18"/>
        </w:rPr>
        <w:t>q</w:t>
      </w:r>
      <w:r>
        <w:rPr>
          <w:rFonts w:eastAsia="黑体;SimHei" w:cs="黑体;SimHei" w:ascii="黑体;SimHei" w:hAnsi="黑体;SimHei"/>
          <w:sz w:val="18"/>
          <w:szCs w:val="18"/>
        </w:rPr>
        <w:t>ū</w:t>
      </w:r>
      <w:r>
        <w:rPr>
          <w:rFonts w:eastAsia="黑体;SimHei" w:cs="黑体;SimHei" w:ascii="黑体;SimHei" w:hAnsi="黑体;SimHei"/>
          <w:sz w:val="18"/>
          <w:szCs w:val="18"/>
        </w:rPr>
        <w:t>n</w:t>
      </w:r>
      <w:r>
        <w:rPr>
          <w:rFonts w:ascii="黑体;SimHei" w:hAnsi="黑体;SimHei" w:cs="黑体;SimHei" w:eastAsia="黑体;SimHei"/>
          <w:sz w:val="18"/>
          <w:szCs w:val="18"/>
        </w:rPr>
        <w:t>疑虑、徘徊）近视，则死狼也。仰首细审，见狼口中含肉，钩刺狼腭，如鱼吞饵。时狼皮价昂，直十余金，屠小裕焉。缘木求鱼，狼则罹（</w:t>
      </w:r>
      <w:r>
        <w:rPr>
          <w:rFonts w:eastAsia="黑体;SimHei" w:cs="黑体;SimHei" w:ascii="黑体;SimHei" w:hAnsi="黑体;SimHei"/>
          <w:sz w:val="18"/>
          <w:szCs w:val="18"/>
        </w:rPr>
        <w:t>l</w:t>
      </w:r>
      <w:r>
        <w:rPr>
          <w:rFonts w:eastAsia="黑体;SimHei" w:cs="黑体;SimHei" w:ascii="黑体;SimHei" w:hAnsi="黑体;SimHei"/>
          <w:sz w:val="18"/>
          <w:szCs w:val="18"/>
        </w:rPr>
        <w:t>í</w:t>
      </w:r>
      <w:r>
        <w:rPr>
          <w:rFonts w:ascii="黑体;SimHei" w:hAnsi="黑体;SimHei" w:cs="黑体;SimHei" w:eastAsia="黑体;SimHei"/>
          <w:sz w:val="18"/>
          <w:szCs w:val="18"/>
        </w:rPr>
        <w:t>遭遇）之，是可笑也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一狼暮行，为狼所逼。道旁有夜耕所遗行室，奔入伏焉。狼自苫中探爪入。屠急捉之，令不可去。顾无计可以死之。惟有小刀不盈寸，遂割破狼爪下皮，以吹豕之法吹之。极力吹移时，觉狼不甚动，方缚以带。出视，则狼胀如牛，股直不能屈，口张不得合。遂负之以归。非屠，乌能作此谋也！</w:t>
      </w:r>
    </w:p>
    <w:p>
      <w:pPr>
        <w:pStyle w:val="Normal"/>
        <w:ind w:firstLine="27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１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解释各句中的划线词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①屠惧，示之以刃　　（　给……看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②仰首细审　　　　　（　观察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③缘木求鱼　　　　　（　攀缘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④惟有小刀不盈寸　　（　满、足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⑤遂负之以归　　　　（　用背背上　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２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用现代汉语解释句子的意思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①狼则罹之，是可笑也！　　　　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狼遭到了灾难，这真可笑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　　②屠急捉之，令不可去。顾无计可以死之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屠户赶紧抓住，使它不能缩回去。但是没有办法杀死它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３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《狼》的这两则，分别表现了狼的什么特点？它们共同表现了屠户的什么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现了狼的狡黠、贪婪。　　表现了屠户的机智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４</w:t>
      </w:r>
      <w:r>
        <w:rPr>
          <w:rFonts w:eastAsia="黑体;SimHei" w:cs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sz w:val="18"/>
          <w:szCs w:val="18"/>
        </w:rPr>
        <w:t>学习了这两则《狼》，你有什么体会？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对付狼，不仅要敢于斗争，更要善于斗争，要用各种行之有效的方法杀死凶残的恶狼。</w:t>
      </w:r>
    </w:p>
    <w:p>
      <w:pPr>
        <w:pStyle w:val="Normal"/>
        <w:widowControl/>
        <w:shd w:fill="FFFFFF" w:val="clear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