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爸爸的花儿落了》表格式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199"/>
        <w:gridCol w:w="1333"/>
        <w:gridCol w:w="1388"/>
        <w:gridCol w:w="2570"/>
        <w:gridCol w:w="132"/>
      </w:tblGrid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备课内容</w:t>
            </w:r>
          </w:p>
        </w:tc>
        <w:tc>
          <w:tcPr>
            <w:tcW w:w="6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爸爸的花落了》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分析</w:t>
            </w:r>
          </w:p>
        </w:tc>
        <w:tc>
          <w:tcPr>
            <w:tcW w:w="6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爸爸的花儿落了》节选自《城南旧事》的最后一部分，原题是“爸爸的花儿落了，我已不再是孩子”。从题目中可以看出主人公经历了那么多人生世事，在爸爸去世之时，终于体会到自己已经长大了。文章随主人公起伏的思潮而记叙下来，时而记眼前之事，时而忆从前往事，内容丰富而不拖沓，事件交错而不零乱。文章重点写了爸爸对自己的深情和盼望自己长大、懂事的情感，写得深沉而动人，令读者仿佛能依稀的看到文字的幕帘后面，闪烁着一双盈盈的泪眼，“童稚里充满了哀怨，纯真中蕴含了惆怅”。品味语言，体会父爱，感悟成长，是本文的教学重点。揣摩理解故事中蕴含的真情是教学难点。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目标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感情地朗读课文，理清文章的线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体把握文章的情感，体味父亲的形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学习插叙的写作手法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能力目标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抓住关键词语，领会作者复杂的思想感情。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目标</w:t>
            </w:r>
          </w:p>
        </w:tc>
        <w:tc>
          <w:tcPr>
            <w:tcW w:w="5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味文章那声色兼备，形象鲜明的语言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</w:tc>
        <w:tc>
          <w:tcPr>
            <w:tcW w:w="6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清文章叙述线索，体味父亲的形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体会学习插叙的写作手法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</w:t>
            </w:r>
          </w:p>
        </w:tc>
        <w:tc>
          <w:tcPr>
            <w:tcW w:w="6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批文入情，体味父爱，体味成长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准备</w:t>
            </w:r>
          </w:p>
        </w:tc>
        <w:tc>
          <w:tcPr>
            <w:tcW w:w="6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过 程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 学 内 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、 总结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们夸赞最多的是母爱，最不能忘怀的也是母爱，可是今天我们要为我们的父辈唱一首赞歌，他们同样让我们难以忘怀，他们同样值得我们夸赞。现在我们就一同去认识一位可敬可亲的父亲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课题作者：爸爸的花儿落了 林海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走近作者 、知人论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林海音，名林含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名英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原籍台湾省苗栗县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父母曾东渡日本经商。林海音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日生于日本大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久回到台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时台湾被日本帝国主义侵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她的父亲不甘在日寇铁蹄下生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举家迁居北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林海音在北京长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毕业于北京新闻专科学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任《世界日报》记者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同丈夫回到台湾任报社编辑。本文节选自《城南旧事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城南旧事》是一篇短篇小说。写的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代末北京城南的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初读课文 ，理清文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初读课文，用简要的话概括课文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英子参加毕业典礼，回忆父亲教育自己的往事，毕业典礼结束后，父亲已经去世，此时英子终于体会到自己已经长大，不再是小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且读且思，理清文脉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写了一些事情，其中哪些是眼前的事，哪些是回忆的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回忆的事是怎样引出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眼前事是什么顺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回忆的事是什么叙述手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什么好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现实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间顺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回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插叙手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毕业典礼前 昨天去医院探望爸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年前因赖床不起受惩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毕业典礼的钟声、韩主任 爸爸爱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话、骊歌 爸爸让我给陈叔叔寄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毕业典礼后，爸爸去世，我长大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插叙手法使文章波澜起伏，跌宕有致，不仅丰富文章内容，增强可读性，还使人物形象更加丰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的标题有什么含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语双关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爸爸种的花儿凋谢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爱花的爸爸离开了人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3)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花”在全文中起什么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文章题目相映，文章也多处写到花，如开头由衣襟上的夹竹桃引出爸爸生病住院，中间写爸爸爱花，结尾写到夹竹桃零落，可见“花”是全文的线索，贯穿文章始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有什么也是贯穿文章始末的，你认为文章的线索是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双线结构：毕业典礼、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再读课文，品味行文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没有正面提及爸爸病危、濒死，写得很含蓄，但文中处处有伏笔，有暗示，请找出这些地方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开头“我”回忆去医院看望爸爸时，爸爸曾说：“没有爸爸，你更要自己管自己，并且管弟弟和妹妹，你已经长大了，是不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处伏笔。又如当毕业典礼的钟声响起后，我突然又想到爸爸，疑惑“妈妈今早的眼睛为什么红肿着”，是在暗示妈妈对爸爸的病情很了解，知道他将去世。而毕业典礼结束后，“催着自己，我好像怕赶不上什么事情似的”，急急忙忙赶回家去，这恐怕是一种预感。至于写他进家门以后看到“旁边的夹竹桃不知什么时候垂下了好几枝子，散散落落的，很不像样”，更是以花喻人，把即将丧父的伤痛推到极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练习一，体会行文中的照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、导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上节课我们体会了文章的结构美，这节课我们来分析文章塑造的人物形象———爸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 体会爸爸的形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重点阅读爸爸逼“我”去上学部分，说说这件事表明了爸爸怎样的态度和情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件事对“我”的成长有什么影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爸爸对“我”的要求很严格，希望“我”从小就能养成好的习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是他表面的严厉中又有无限的关爱，关心自己的冷暖和苦乐。爸爸的爱使“我”意识到不能懒惰，要处处严格要求自己，为“我”以后的成长上了很好的一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快速浏览、思考：爸爸的鼓励和惩罚对“我”的成长有哪些影响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年后，代表同学领毕业证并致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未迟到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到了“闯练”，做了小孩不能做的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父亲去世时，“我从来没有过这样的镇定，这样的安静。”“我”已不是小孩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结合全文说说爸爸是个怎样的人，并说说你的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严厉而又不失爱心，善于教子，鼓励孩子要坚强勇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很重感情，听到弟弟被日本人害死就急得吐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别爱花，每天下班回来第一件事是浇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 在爸爸的关怀下，英子长大了，阅读毕业典礼后“我”急着回家部分，说说“我”真正感觉到自己长大了，你是从哪些地方看出来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我”得知爸爸不行了，首先意识到“这里就数我大了，我是小小的大人”，然后就对老高说话，而且是“从来没有过这样的镇定，这样的安静”，最后在心里默念“我已不再是小孩子了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体验与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组织学生结合自己的体验讨论“我们”为什么很喜欢、又害怕变成大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应给学生自由说话的机会，使学生畅所欲言，并且明确每个人在成长的过程中都有烦恼，但只要正确对待就一定会解除烦恼，迎接新的挑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进一步提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中还有什么情节会引起你的阅读兴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谈谈体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有没有类似“我”赖在床上不想上学的经历，你的父亲是如何处理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 拓展延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首歌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世上只有妈妈好。今天的文章让大家重新认识了父亲，那深沉的爱，那感人的爱，让我们说真话，诉真情，用自己的心声说说，“世上还有爸爸好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，教师总结，作者的文章和同学们的发言合成了一首感人肺腑的父爱的乐章，让我们把这些内容记在本子上，印在脑海里，留在我们成长的记忆长河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作文：《世上还有爸爸好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爸爸：严厉而又不失爱心，善于教子，鼓励孩子要坚强勇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坦然面对成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学生说说歌颂父爱的名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介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下去看看《城南旧事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学生从课文中找出相关的句子分析，教师点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讨论完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课文当中找出一些语句品味一下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以补充听父爱的歌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老师要介绍写作顺序及其作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会感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会学生分析人物形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文章用词准确、形象的表达方法，通过细致观察，描写某个人在活动中的动作、神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味文章语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何来体会成长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你觉的什么是长大？你愿不愿长大？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</w:tc>
        <w:tc>
          <w:tcPr>
            <w:tcW w:w="7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9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