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录音新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教学目标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录音新闻的特点以及它与其他新闻形式的异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体会口语与书面语的自然结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本文报道的安排顺序。教学重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体会口语与书面语的自然结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本文报道的安排顺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教学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小黑板或课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设计思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收听广播新闻，了解录音新闻的形式；结合课文，比较它与其他新闻形式的异同，学习形象准确的语言特点；通过模拟播音，锻炼具有播音员那样富有感情地朗读。安排一课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一、课前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收音机听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 xml:space="preserve">则有意义的广播，并做详细笔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朗读课文，准备模拟播音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二、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师导入：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正当党的十二大召开之际，我国向预定海域发射运载火箭获得成功。当时中央人民广播电台报道了这一重大事件，今天，我们就来学习这一广播稿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课题</w:t>
      </w:r>
      <w:r>
        <w:rPr>
          <w:rFonts w:cs="宋体;SimSun" w:ascii="宋体;SimSun" w:hAnsi="宋体;SimSun"/>
          <w:sz w:val="24"/>
        </w:rPr>
        <w:t>_o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三、自主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师：本文是一篇录音广播稿，和一般广播稿的不同之处在于，它是由文字和现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录音结合起来报道有关事件的，比一般的广播稿更全面、更具体，生动报道事件的具体情况，使人犹如身临其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检查课前学习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学生读一读新闻广播的笔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交流、评价，学生发表见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下面自学课文，注意以下问题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示幻灯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真读课文。朗读或轮读，选用你最喜欢的方式阅读全文，注意朗读的节奏和重音，熟悉课文内容，初步体会录音新闻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画出并掌握课文中的生字词，画出你认为好的词、句、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再读课文，了解火箭发射过程，找出新闻的标题和导语，从文中画出表示时间的词句。讨论分析：本文是如何条理清楚地报道运载火箭水下发射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三读课文，体会口语和书面语自然结合的语言特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找出自学中的疑难问题。四、合作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小组为单位相互解答自学中存在的疑难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班上研究讨论小组解决不了的疑难问题。五、反馈交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加点字注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示幻灯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抛锚欢呼雀跃瞬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要求：让一名学生起来读，如果有读得不正确的，请其他同学进行纠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再读课文，了解火箭发射过程，找出新闻的标题和导语，从文中画出表示时间的词句，讨论分析：本文是如何条理清楚地报道运载火箭水下发射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明确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标题：《喜看我国运载火箭水下发射成功的壮观景象》。导语：课文第二自然段。第一自然段是个引子，交代通讯员和新闻标题，是录音新闻的特有形式。这则新闻，以时间为顺序报道事件的发生过程。先报道运载火箭发射情况，再报道运载火箭落水情况。报道运载火箭的发射，从一小时准备开始写起，再写到“还有两分钟”，“离发射时间还有一分钟”，然后报道运载火箭的发射。报道运载火箭落水情况。先报道测量船的情况，后报道直升机的情况，也是按照时间顺序进行报道的。这样安排，使事件的发展十分清楚，便于听众的收听。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j3</w:t>
      </w:r>
      <w:r>
        <w:rPr>
          <w:rFonts w:ascii="宋体;SimSun" w:hAnsi="宋体;SimSun" w:cs="宋体;SimSun"/>
          <w:sz w:val="24"/>
        </w:rPr>
        <w:t>．三读课文，体会口语和书面语。自然结合的语言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明确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口语和书面语的自然结合是这篇报道的语言特点。作为广播稿，对语言要有特殊的要求，录音广播稿由于有许多现场报道和采访，这一要求更加明显。这则新闻，在这方面非常成功。引导学生从文中找出一些例子并加以说明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读自己喜欢的段落，并把喜欢的原因与同桌交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桌交流后再找部分学生在全班交流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重点研讨播音指导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读课文，通过小组合作学习，完成下列题目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示幻灯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。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①</w:t>
      </w:r>
      <w:r>
        <w:rPr>
          <w:rFonts w:ascii="宋体;SimSun" w:hAnsi="宋体;SimSun" w:cs="宋体;SimSun"/>
          <w:sz w:val="24"/>
        </w:rPr>
        <w:t>结合课文，谈谈如何根据所播送的内容，选择正确的语气语调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②</w:t>
      </w:r>
      <w:r>
        <w:rPr>
          <w:rFonts w:ascii="宋体;SimSun" w:hAnsi="宋体;SimSun" w:cs="宋体;SimSun"/>
          <w:sz w:val="24"/>
        </w:rPr>
        <w:t>师生讨论“探究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练习”第三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小组代表交流发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明确：</w:t>
      </w:r>
      <w:r>
        <w:rPr>
          <w:rFonts w:cs="宋体;SimSun" w:ascii="宋体;SimSun" w:hAnsi="宋体;SimSun"/>
          <w:sz w:val="24"/>
        </w:rPr>
        <w:t>(①</w:t>
      </w:r>
      <w:r>
        <w:rPr>
          <w:rFonts w:ascii="宋体;SimSun" w:hAnsi="宋体;SimSun" w:cs="宋体;SimSun"/>
          <w:sz w:val="24"/>
        </w:rPr>
        <w:t>语气语调应根据所报道的内容来确定。如报道运载火箭发射海域的情况。朗读时应有欣喜之情，但不是很强烈，语调可平缓些，语速不应过快。又如报道火箭出水升空的过程，语调重些，有一种激动兴奋的情感。再如为引起听众注意，强调所要报道的内容，语调应平缓，语速慢一点，语音重一点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②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句是描写运载火箭发射的海域。朗读时，应有欣喜之情，但不是很强烈，语调可以平缓一些。语速也不宜快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描写运载火箭出水升空的过程。看到这个场面，一定会令人激动兴奋，朗读时应充满激动之情，但语速也不宜很快，以表现其“过程”，但末两个分句应加快，以体现其速度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是为了引起听众的注意，向听众说明要报道的内容，是说明性的表达，语调应该平稳，“实况”的定语部分应该说得慢一点，重一点，让听众听得清楚明白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句是向听众叙述直升机进行照相测量的情况，带有欣喜之情，语调应该平稳，语速不宜快，“已经”“精度”播音时应读重一点。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句叙述测量船上人们的反应，表明运载火箭水下发射成功。欣喜的感情比上一句强烈，语速应稍快，有节奏，语调高亢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模拟播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①</w:t>
      </w:r>
      <w:r>
        <w:rPr>
          <w:rFonts w:ascii="宋体;SimSun" w:hAnsi="宋体;SimSun" w:cs="宋体;SimSun"/>
          <w:sz w:val="24"/>
        </w:rPr>
        <w:t>学生以课文为基础进行模拟播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②</w:t>
      </w:r>
      <w:r>
        <w:rPr>
          <w:rFonts w:ascii="宋体;SimSun" w:hAnsi="宋体;SimSun" w:cs="宋体;SimSun"/>
          <w:sz w:val="24"/>
        </w:rPr>
        <w:t>小组推荐交流并互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六、梳理巩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学生谈本节课的收获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必只局限一个方面，也不必面面俱到，只要学生能说出某些方面即可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七、拓展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时间的话，可在课堂上进行，如无时间可不进行。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《新课标作业设计》中的“迁移延伸”部分。八、布置作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《新课标作业设计》中的“阅读理解”部分。☆板书设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录音新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报道的顺序安排：时间顺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口语与书面语自然结合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录音新闻的特点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36:00Z</dcterms:created>
  <dc:creator>user</dc:creator>
  <dc:description/>
  <dc:language>en-US</dc:language>
  <cp:lastModifiedBy>蒋荣东</cp:lastModifiedBy>
  <dcterms:modified xsi:type="dcterms:W3CDTF">2005-03-12T05:52:00Z</dcterms:modified>
  <cp:revision>145</cp:revision>
  <dc:subject/>
  <dc:title/>
</cp:coreProperties>
</file>