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、平民总统孙中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教学：理解因小见大的记人叙事方法。掌握生字新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训练：初步学会通过几件平凡小事表现一个中心的写法，注意语句通顺。初步学会编写简要的作文提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情感教育：感受孙中山平等待人、尊重群众、严以律已，不搞特殊的高贵品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难点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如何围绕中心选择材料的写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如何选择典型材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范文仿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排</w:t>
      </w:r>
      <w:r>
        <w:rPr>
          <w:sz w:val="24"/>
        </w:rPr>
        <w:t>3</w:t>
      </w:r>
      <w:r>
        <w:rPr>
          <w:sz w:val="24"/>
        </w:rPr>
        <w:t>课时。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掌握“隶、瞻、嗜、倥、偬、诞、辰、恺、筵、袍”等字的音和形，理解“公仆、身体力行、戎马倥偬、手不释卷、达官显贵”等词的意思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课文围绕中心选择材料的写法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理解课文“因小见大”的选材特点和“朴实无华”的语言特点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确定中心、选择材料的写作指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导入新课</w:t>
      </w:r>
    </w:p>
    <w:p>
      <w:pPr>
        <w:pStyle w:val="TextBody"/>
        <w:spacing w:lineRule="exact" w:line="440"/>
        <w:ind w:firstLine="570"/>
        <w:rPr>
          <w:sz w:val="24"/>
        </w:rPr>
      </w:pPr>
      <w:r>
        <w:rPr>
          <w:sz w:val="24"/>
        </w:rPr>
        <w:t>怎样才能写好一篇记人为主的记叙文？怎样去确定记叙的中心，怎样围绕中心选择材料？今天，我们学习《平民总统孙中山》这篇课文，不仅可以使我们了解孙中山的为人，还可以学到一些记人叙事的方法，这对我们写作会有启发和帮助的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二）检查预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放幻灯片，指名朗读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公仆　　　奴隶　　　身体力行　　　达官显贵　　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瞻仰　　　嗜好　　　戎马倥偬　　　手不释卷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诞辰　　　寿筵　　　恺　　　　　　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（三）默读课文思考下列问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总共写了几件事？各用一句话概括。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几件事围绕一个什么　中心来写的？找出文中表达　全文中心的语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文选用人物的平凡小事来写有什么优点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（以上用板书来小结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四）讲析本文的语言特点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五）指导写作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出要求，指导审题，学生列提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板书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平民总统孙中山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引用孙中山的话，表明他的公仆意识。</w:t>
      </w:r>
    </w:p>
    <w:p>
      <w:pPr>
        <w:pStyle w:val="Normal"/>
        <w:spacing w:lineRule="exact" w:line="440"/>
        <w:ind w:left="2415" w:hanging="0"/>
        <w:rPr>
          <w:sz w:val="24"/>
        </w:rPr>
      </w:pPr>
      <w:r>
        <w:rPr>
          <w:sz w:val="24"/>
        </w:rPr>
        <w:t>（紧扣题目，总领全文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具体表现孙中山的公仆意识　</w:t>
      </w:r>
    </w:p>
    <w:p>
      <w:pPr>
        <w:pStyle w:val="Normal"/>
        <w:spacing w:lineRule="exact" w:line="440"/>
        <w:ind w:firstLine="1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达官和群众的不同态度。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</w:t>
      </w:r>
      <w:r>
        <w:rPr>
          <w:sz w:val="24"/>
        </w:rPr>
        <w:t>、不要警士跟随保护。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3</w:t>
      </w:r>
      <w:r>
        <w:rPr>
          <w:sz w:val="24"/>
        </w:rPr>
        <w:t>、生活俭朴，酷爱读书。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4</w:t>
      </w:r>
      <w:r>
        <w:rPr>
          <w:sz w:val="24"/>
        </w:rPr>
        <w:t>、坚决反对为他贺寿。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5</w:t>
      </w:r>
      <w:r>
        <w:rPr>
          <w:sz w:val="24"/>
        </w:rPr>
        <w:t>、创制实用的中山装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  <w:t>　　　　平凡小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——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高品质</w:t>
      </w:r>
    </w:p>
    <w:p>
      <w:pPr>
        <w:pStyle w:val="Normal"/>
        <w:spacing w:lineRule="exact" w:line="440"/>
        <w:ind w:left="285" w:firstLine="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40"/>
        <w:ind w:left="285" w:firstLine="63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pacing w:lineRule="exact" w:line="440"/>
        <w:ind w:left="-359" w:firstLine="305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讲评作文提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进行写作训练。</w:t>
      </w:r>
    </w:p>
    <w:p>
      <w:pPr>
        <w:pStyle w:val="Normal"/>
        <w:spacing w:lineRule="exact" w:line="440"/>
        <w:ind w:left="-2" w:firstLine="2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不同题目的作文提纲进行讲评，讲评的重点是所选用的材料是否紧扣中心，突出中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写作，老师巡视，适当进行点拨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文讲评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教学目标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通过学生作文的讲评，使学生明确因小见大的记人叙事基本方法。通过学生的自查，了解自己在写作上的不足之处以及错别字、语句、结构上的不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教学重难点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重点：修改上次写作上的不足之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难点：修改后的重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教学方法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讲解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教学时数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课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教学过程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一）总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次写作总体水平不够高，没有掌握好课文中有关因小见大的记人叙事基本方法，对课文的写法理解不够透彻，大部分学生没有写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分说大多数学生的通病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很多学生偏离中心，把介绍事情的内容用大篇幅来记叙，这样就使作文的中心不明确、不突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错别字、语句是否通顺，结构是否完整、过渡、衔接是否自然等方面的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文章是否写得生动，修辞方法的运用、格言、成语等的运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范读几篇优秀的习作，学生作文一篇，从作文选中范读一篇，让学生了解如何写因小见大的记人叙事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学生根据本课时的讲评修改作文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4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2415"/>
        </w:tabs>
        <w:ind w:left="241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jrd</dc:creator>
  <dc:description/>
  <dc:language>en-US</dc:language>
  <cp:lastModifiedBy>jrd</cp:lastModifiedBy>
  <dcterms:modified xsi:type="dcterms:W3CDTF">2004-12-22T10:14:00Z</dcterms:modified>
  <cp:revision>5</cp:revision>
  <dc:subject/>
  <dc:title>六、皇帝的新装</dc:title>
</cp:coreProperties>
</file>