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i/>
          <w:i/>
          <w:iCs/>
          <w:sz w:val="44"/>
        </w:rPr>
      </w:pPr>
      <w:r>
        <w:rPr>
          <w:rFonts w:eastAsia="华文新魏"/>
          <w:b/>
          <w:bCs/>
          <w:i/>
          <w:iCs/>
          <w:sz w:val="44"/>
        </w:rPr>
        <w:t>《种一片太阳花》课堂实录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</w:rPr>
        <w:t xml:space="preserve">                                  </w:t>
      </w:r>
      <w:r>
        <w:rPr>
          <w:rFonts w:eastAsia="Times New Roman"/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执教者：方小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上课！（师生问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在自然界、生活当中，有很多美好的事物，其中，花，往往是最具代表性的，那平时，你觉得什么花最美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百合花最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它纯洁无暇，象征着纯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迎春花最美，因为它总是最早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讲的很好，其实还有很多花，已经是一种品质的象征了。比如，你看到梅花，你就会想到一种什么精神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一种不怕严寒的坚贞不屈的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看到菊花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一下子讲不出，教师启发：晋代啕渊明爱菊，是因为菊花有种清高之美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刚刚我们讲了很多花，他们都各有各自美的地方，那太阳花又有怎样独特的美呢？今天，我们就继续学习《种一片太阳花》。（教师板书课题：贴出剪好的课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为了弄清这一问题，同学们齐读课文，一、二组读第二部分，三、四组读第三部分，每个同学都拿出笔，从文中找出写太阳花美的句子，看看它有哪些独特的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师贴出“美”字，学生齐读课文，教师在旁指导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！同学们找出来了吗？太阳花有哪些美？同学们可畅所欲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的色彩很美。如课文</w:t>
      </w:r>
      <w:r>
        <w:rPr>
          <w:sz w:val="24"/>
        </w:rPr>
        <w:t>219</w:t>
      </w:r>
      <w:r>
        <w:rPr>
          <w:sz w:val="24"/>
        </w:rPr>
        <w:t>页第三、四段：“单瓣、复瓣，红、黄、蓝、紫、粉，一齐开放。一块绿色的法兰绒，转眼间，变成缤纷五彩的锦缎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说的很好！同学们来齐读一下，想象感受一下太阳花的色彩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学生齐读句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这句用了什么表达方式？大家可以回忆一下，我们已经学过几种表达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有记叙、议论、描写、抒情、说明。次处是描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讲的很对！那除色彩外，还有别的美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太阳花有种顽强的美，因为别的花在阳光下都低头了，而太阳花却对炎炎赤日毫无保留，它开得愈加热闹，愈加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太阳花经久不衰，整个生机勃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太阳花有种谦让的美，它自己死后，就让出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讲的棒极了！用我们较通俗的话说，太阳花不仅具有外在美，而且有内在美。它顽强，且能经久不衰，我们知道一朵太阳花的寿命只有一天，那它为什么能作到经久不衰、灿烂多姿呢？请同学们快速浏览课文第三部分，找出它的原因。（学生思考，教师巡视，学生回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喜爱阳光，所以当别的花枯了时，它却如鱼得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因为它能主动让位，有谦让精神，把好的地方腾出来留给别的花蕾，所以其他花蕾能很好的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，这一点很重要。一朵花只能维持一天，但它在自己消亡之后，就让在以便，把好的地盘让给未开的花蕾，自己则聚集精华，孕育后代，把生命延续给未来，正因为如此，它们总体上总是生机勃勃的。那课文在这个地方又采用了哪种表达方式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齐答）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说明有何作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它能补充说明太阳花的性质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还有其他的原因使得太阳花经久不衰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太阳花一见阳光就开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刚刚这位同学用了“一</w:t>
      </w:r>
      <w:r>
        <w:rPr>
          <w:sz w:val="24"/>
        </w:rPr>
        <w:t>``````</w:t>
      </w:r>
      <w:r>
        <w:rPr>
          <w:sz w:val="24"/>
        </w:rPr>
        <w:t>就”，其实是讲太阳花善于干什么啊？它的生命只有一天，所以一看到就马上开放，善于干什么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齐答）善于抓住机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极了！正是因为太阳花善于抓住机会，喜爱阳光，又能主动让位，所以，它能经久不衰，它总是灿烂多姿、生机勃勃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师边讲解边把经久不衰的原因贴在黑板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你面对这样的太阳花，有何感想呢？它的生命那么短促，却能作到灿烂多姿，这给你什么启示呢？大家来齐读第四段，看看能否从作者的启示上得到点什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读第四段，然后前后组四人讨论，教师巡视，了解情况，启发学生，学生回答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我们应该学习太阳花的这种顽强的精神，因为它在困难面前不低头，我们学习也该这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讲得如何呀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很好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掌声鼓励一下！（学生热烈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应学习它的那种谦让精神，它很会为别人考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太阳花就象生活中那种默默无闻的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太阳花就象雷锋一样，他默默地包有限的生命投入到无限的为人民服务中去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思维真是开阔！大家还记得雷锋的名言吗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师生齐背：“人的生命是有限的，为人民服务是无限的，我要把有限的生命投入到无限的为人民服务中去。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刚刚大家讲的都很好，还有补充的吗？大家可看看</w:t>
      </w:r>
      <w:r>
        <w:rPr>
          <w:sz w:val="24"/>
        </w:rPr>
        <w:t>221</w:t>
      </w:r>
      <w:r>
        <w:rPr>
          <w:sz w:val="24"/>
        </w:rPr>
        <w:t>页第二段：“太阳花在开花的时候，朵朵都是那么精神充沛，不遗余力。”你从这句能得到什么启示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珍惜时间，珍惜机会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极了，太阳花的生命只有一天，但它却能好好的利用这一天，活出质量，同样，同学们的初中只有三年，我们就应好好学习它的这种精神，把学习搞好。那还有别的启示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太阳花象董存瑞的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花象精神，对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不对，应该象人一样，总为集体考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太阳花就象那些退休的人一样，他在自己年老的时候，把位置留给下一代，并且把游泳的东西留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大家觉得好的话，来点掌声如何？（学生热烈鼓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！刚才同学讲了很多的启示，而且都谈的很好！它就象那默默无闻的奉献者；象那些珍惜时间的人；象那些顽强拼搏的人；象那些为革命而牺牲的烈士；象那些</w:t>
      </w:r>
      <w:r>
        <w:rPr>
          <w:sz w:val="24"/>
        </w:rPr>
        <w:t>```````</w:t>
      </w:r>
      <w:r>
        <w:rPr>
          <w:sz w:val="24"/>
        </w:rPr>
        <w:t>它不仅具有外在美，而且具有内在美，虽然它的生命极短促，但它能保持灿烂多姿，能经久不衰，所以，老师希望每个同学都能向太阳花学习，人在整个历史生命长河中是很渺小的，人的一生也是很短暂的，只有好好利用它，我们才能完成生命赋予我们的使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太阳花很美，所以作者很喜欢太阳花，以致她有了一个什么愿望啊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（齐答）来年春暖时分，还要种一片太阳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对！正是因为太阳花有它独特的美，作者爱上了太阳花，你们喜欢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喜欢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那同学们就试着把自己的喜爱之情融进这首诗当中，大家可以可从中找出合适的词语填进括号，把诗补充完整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教师出示幻灯：融情入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填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华文新魏" w:cs="华文新魏" w:ascii="华文新魏" w:hAnsi="华文新魏"/>
          <w:sz w:val="24"/>
        </w:rPr>
        <w:t xml:space="preserve">●  </w:t>
      </w:r>
      <w:r>
        <w:rPr>
          <w:b/>
          <w:bCs/>
          <w:sz w:val="24"/>
        </w:rPr>
        <w:t>融情入诗：</w:t>
      </w:r>
    </w:p>
    <w:p>
      <w:pPr>
        <w:pStyle w:val="Normal"/>
        <w:spacing w:lineRule="auto" w:line="360"/>
        <w:rPr/>
      </w:pPr>
      <w:r>
        <w:rPr>
          <w:sz w:val="24"/>
        </w:rPr>
        <w:t>当把</w:t>
      </w:r>
      <w:r>
        <w:rPr>
          <w:b/>
          <w:bCs/>
          <w:sz w:val="24"/>
        </w:rPr>
        <w:t>（银粒儿）</w:t>
      </w:r>
      <w:r>
        <w:rPr>
          <w:sz w:val="24"/>
        </w:rPr>
        <w:t>一般的种子撒向泥土</w:t>
      </w:r>
    </w:p>
    <w:p>
      <w:pPr>
        <w:pStyle w:val="Normal"/>
        <w:spacing w:lineRule="auto" w:line="360"/>
        <w:rPr/>
      </w:pPr>
      <w:r>
        <w:rPr>
          <w:sz w:val="24"/>
        </w:rPr>
        <w:t>我们就开始了</w:t>
      </w:r>
      <w:r>
        <w:rPr>
          <w:b/>
          <w:bCs/>
          <w:sz w:val="24"/>
        </w:rPr>
        <w:t>（期待）</w:t>
      </w:r>
    </w:p>
    <w:p>
      <w:pPr>
        <w:pStyle w:val="Normal"/>
        <w:spacing w:lineRule="auto" w:line="360"/>
        <w:rPr/>
      </w:pPr>
      <w:r>
        <w:rPr>
          <w:sz w:val="24"/>
        </w:rPr>
        <w:t>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些</w:t>
      </w:r>
      <w:r>
        <w:rPr>
          <w:b/>
          <w:bCs/>
          <w:sz w:val="24"/>
        </w:rPr>
        <w:t>（焦躁）</w:t>
      </w:r>
    </w:p>
    <w:p>
      <w:pPr>
        <w:pStyle w:val="Normal"/>
        <w:spacing w:lineRule="auto" w:line="360"/>
        <w:rPr/>
      </w:pPr>
      <w:r>
        <w:rPr>
          <w:sz w:val="24"/>
        </w:rPr>
        <w:t>我们正</w:t>
      </w:r>
      <w:r>
        <w:rPr>
          <w:b/>
          <w:bCs/>
          <w:sz w:val="24"/>
        </w:rPr>
        <w:t>（莫衷一是）</w:t>
      </w:r>
      <w:r>
        <w:rPr>
          <w:sz w:val="24"/>
        </w:rPr>
        <w:t>呢</w:t>
      </w:r>
    </w:p>
    <w:p>
      <w:pPr>
        <w:pStyle w:val="Normal"/>
        <w:spacing w:lineRule="auto" w:line="360"/>
        <w:rPr/>
      </w:pPr>
      <w:r>
        <w:rPr>
          <w:sz w:val="24"/>
        </w:rPr>
        <w:t>你却摇晃着</w:t>
      </w:r>
      <w:r>
        <w:rPr>
          <w:b/>
          <w:bCs/>
          <w:sz w:val="24"/>
        </w:rPr>
        <w:t>（娇嫩）</w:t>
      </w:r>
      <w:r>
        <w:rPr>
          <w:sz w:val="24"/>
        </w:rPr>
        <w:t>的身躯</w:t>
      </w:r>
    </w:p>
    <w:p>
      <w:pPr>
        <w:pStyle w:val="Normal"/>
        <w:spacing w:lineRule="auto" w:line="360"/>
        <w:rPr/>
      </w:pPr>
      <w:r>
        <w:rPr>
          <w:sz w:val="24"/>
        </w:rPr>
        <w:t>和我们说：</w:t>
      </w:r>
      <w:r>
        <w:rPr>
          <w:b/>
          <w:bCs/>
          <w:sz w:val="24"/>
        </w:rPr>
        <w:t>hello my dear</w:t>
      </w:r>
    </w:p>
    <w:p>
      <w:pPr>
        <w:pStyle w:val="Normal"/>
        <w:spacing w:lineRule="auto" w:line="360"/>
        <w:rPr/>
      </w:pPr>
      <w:r>
        <w:rPr>
          <w:sz w:val="24"/>
        </w:rPr>
        <w:t>你长得多</w:t>
      </w:r>
      <w:r>
        <w:rPr>
          <w:b/>
          <w:bCs/>
          <w:sz w:val="24"/>
        </w:rPr>
        <w:t>（美）</w:t>
      </w:r>
      <w:r>
        <w:rPr>
          <w:sz w:val="24"/>
        </w:rPr>
        <w:t>呀</w:t>
      </w:r>
    </w:p>
    <w:p>
      <w:pPr>
        <w:pStyle w:val="Normal"/>
        <w:spacing w:lineRule="auto" w:line="360"/>
        <w:rPr/>
      </w:pPr>
      <w:r>
        <w:rPr>
          <w:sz w:val="24"/>
        </w:rPr>
        <w:t>你把</w:t>
      </w:r>
      <w:r>
        <w:rPr>
          <w:b/>
          <w:bCs/>
          <w:sz w:val="24"/>
        </w:rPr>
        <w:t>（缤纷）</w:t>
      </w:r>
      <w:r>
        <w:rPr>
          <w:sz w:val="24"/>
        </w:rPr>
        <w:t>的季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画在了我们的眼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有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逃得了这份美的</w:t>
      </w:r>
      <w:r>
        <w:rPr>
          <w:b/>
          <w:bCs/>
          <w:sz w:val="24"/>
        </w:rPr>
        <w:t>（诱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的春天不再</w:t>
      </w:r>
      <w:r>
        <w:rPr>
          <w:b/>
          <w:bCs/>
          <w:sz w:val="24"/>
        </w:rPr>
        <w:t>（单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夏天不再</w:t>
      </w:r>
      <w:r>
        <w:rPr>
          <w:b/>
          <w:bCs/>
          <w:sz w:val="24"/>
        </w:rPr>
        <w:t>（炎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们已深情的决定—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来年春暖时分，再种一片太阳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好，大家一齐来朗读一遍！注意要有感情。（学生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读的不够理想，请一位同学来范读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生读诗，但不熟练，有点结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刚刚这同学有些紧张，希望能多加锻炼！接下来，大家再齐读一遍。（学生读，下课铃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同学们回去把这课的作业做好，下课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华文新魏" w:hAnsi="华文新魏" w:eastAsia="华文新魏"/>
          <w:b/>
          <w:b/>
          <w:bCs/>
          <w:i/>
          <w:i/>
          <w:iCs/>
          <w:sz w:val="30"/>
        </w:rPr>
      </w:pPr>
      <w:r>
        <w:rPr>
          <w:rFonts w:eastAsia="华文新魏" w:cs="华文新魏" w:ascii="华文新魏" w:hAnsi="华文新魏"/>
          <w:b/>
          <w:bCs/>
          <w:i/>
          <w:iCs/>
          <w:sz w:val="30"/>
        </w:rPr>
        <w:t xml:space="preserve">● </w:t>
      </w:r>
      <w:r>
        <w:rPr>
          <w:rFonts w:ascii="华文新魏" w:hAnsi="华文新魏" w:cs="宋体;SimSun" w:eastAsia="华文新魏"/>
          <w:b/>
          <w:bCs/>
          <w:i/>
          <w:iCs/>
          <w:sz w:val="30"/>
        </w:rPr>
        <w:t>教学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堂课，我备的很细致，多方征求指导老师和语文组其他老师的意见，设计了这样的思路：“寻求美——探究为什么美——美给你的启示”，这条思路较清晰，且有梯度，这样能循序渐进，符合学生的认知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堂课，我感觉总体还可以，基本能实现设计意图，对于课文的重点，如品位美，探究为什么美，都能得以落实；课文的难点——太阳花的启示，在启发下，学生的配合好，最终能讲出来，最后，用一首诗加以巩固练习，学生都能体会到作者得喜爱之情，所以，整堂课基本上落实重难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这堂课也存在很多不足之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出现普通话错误。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本是我的方言中易犯的错误，在学普通话的过程中，这已得以克服，但因工夫不到家，把“严寒”错念成“</w:t>
      </w:r>
      <w:r>
        <w:rPr>
          <w:rFonts w:cs="宋体;SimSun" w:ascii="宋体;SimSun" w:hAnsi="宋体;SimSun"/>
          <w:sz w:val="24"/>
        </w:rPr>
        <w:t>yin han”</w:t>
      </w:r>
      <w:r>
        <w:rPr>
          <w:rFonts w:ascii="宋体;SimSun" w:hAnsi="宋体;SimSun" w:cs="宋体;SimSun"/>
          <w:sz w:val="24"/>
        </w:rPr>
        <w:t>，给人造成讲“银行”的错觉，所以，以后还得加紧训练普通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在某些教学环节，衔接不够自然，如最后连到“融情入诗”时，连得不够紧密。</w:t>
      </w:r>
    </w:p>
    <w:p>
      <w:pPr>
        <w:pStyle w:val="TextBody"/>
        <w:ind w:firstLine="480"/>
        <w:rPr/>
      </w:pPr>
      <w:r>
        <w:rPr/>
        <w:t>第三，朗诵诗歌可让教师自己范读。学生因紧张，读得有点结巴，影响课堂气氛，如若自己朗读，效果可能会好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8:26:00Z</dcterms:created>
  <dc:creator>fxiaoyan</dc:creator>
  <dc:description/>
  <dc:language>en-US</dc:language>
  <cp:lastModifiedBy>fxiaoyan</cp:lastModifiedBy>
  <dcterms:modified xsi:type="dcterms:W3CDTF">2003-10-12T15:02:00Z</dcterms:modified>
  <cp:revision>11</cp:revision>
  <dc:subject/>
  <dc:title>《种一片太阳花》课堂实录</dc:title>
</cp:coreProperties>
</file>