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ind w:left="15" w:right="12" w:hanging="0"/>
        <w:jc w:val="center"/>
        <w:rPr>
          <w:b/>
          <w:b/>
          <w:bCs/>
          <w:sz w:val="21"/>
          <w:szCs w:val="21"/>
        </w:rPr>
      </w:pPr>
      <w:r>
        <w:rPr>
          <w:b/>
          <w:color w:val="FF6600"/>
        </w:rPr>
        <w:t>我为少男少女们歌唱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课文背景知识】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何其芳（</w:t>
      </w:r>
      <w:r>
        <w:rPr>
          <w:sz w:val="21"/>
          <w:szCs w:val="21"/>
        </w:rPr>
        <w:t>1912—1977</w:t>
      </w:r>
      <w:r>
        <w:rPr>
          <w:sz w:val="21"/>
          <w:szCs w:val="21"/>
        </w:rPr>
        <w:t>），四川万县人，诗人，评论家。代表诗集有《预言》。</w:t>
      </w:r>
      <w:r>
        <w:rPr>
          <w:sz w:val="21"/>
          <w:szCs w:val="21"/>
        </w:rPr>
        <w:t>1938</w:t>
      </w:r>
      <w:r>
        <w:rPr>
          <w:sz w:val="21"/>
          <w:szCs w:val="21"/>
        </w:rPr>
        <w:t>年，诗人怀着对光明的渴望，奔赴革命根据地延安。在那里，一片新天地展现在诗人眼前：在这里，官兵平等、军民平等；为了抗日战争，许多进步青年来到这里。火热的斗争，火热的生活，使诗人产生一种强烈的震撼，故而，诗人情不自禁地要为新生活歌唱，要为少男少女们祝福。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重点难点讲解】</w:t>
      </w:r>
    </w:p>
    <w:p>
      <w:pPr>
        <w:pStyle w:val="Style15"/>
        <w:ind w:left="15" w:right="12" w:firstLine="4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重点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诗的重点在于体会诗人的想象力的丰富，在第二节中，作者把“快乐或好的思想”想象成声音、微风、阳光。第三节中把思维、情感想象成琴弦，紧扣题目的“歌唱”来想象，很切题。</w:t>
      </w:r>
    </w:p>
    <w:p>
      <w:pPr>
        <w:pStyle w:val="Style15"/>
        <w:ind w:left="15" w:right="12" w:firstLine="397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难点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诗的难点是体会想象的好处和全诗所表达的思想感情。想象是诗歌的一大特点，本诗的想像很有一番韵致。把“快乐”、“好的思想”想像成“声音”，表达了诗人急切地传播他对新生活的赞美之情。又“像一阵微风，或者一片阳光”，“微风”给人一种心旷神怡之感，“阳光”给人一种春和日丽的欣慰。而这些又都紧扣全诗以歌唱为热烈的感情基调。本诗的思想感情就是诗人对新生活的热爱和赞美。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知识延伸检索】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闻一多，本名家骅（</w:t>
      </w:r>
      <w:r>
        <w:rPr>
          <w:sz w:val="21"/>
          <w:szCs w:val="21"/>
        </w:rPr>
        <w:t>hua</w:t>
      </w:r>
      <w:r>
        <w:rPr>
          <w:sz w:val="21"/>
          <w:szCs w:val="21"/>
        </w:rPr>
        <w:t>），著名诗人、学者、爱国民主战士。</w:t>
      </w:r>
      <w:r>
        <w:rPr>
          <w:sz w:val="21"/>
          <w:szCs w:val="21"/>
        </w:rPr>
        <w:t>18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出生于湖北省浠（</w:t>
      </w:r>
      <w:r>
        <w:rPr>
          <w:sz w:val="21"/>
          <w:szCs w:val="21"/>
        </w:rPr>
        <w:t>xi</w:t>
      </w:r>
      <w:r>
        <w:rPr>
          <w:sz w:val="21"/>
          <w:szCs w:val="21"/>
        </w:rPr>
        <w:t>）水县一个“世家望族，书香门第”。五四运动在北京清华学校读书时即参加学生运动，曾代表学校出席全国学联会议。</w:t>
      </w:r>
      <w:r>
        <w:rPr>
          <w:sz w:val="21"/>
          <w:szCs w:val="21"/>
        </w:rPr>
        <w:t>1922</w:t>
      </w:r>
      <w:r>
        <w:rPr>
          <w:sz w:val="21"/>
          <w:szCs w:val="21"/>
        </w:rPr>
        <w:t>年赴美国芝加哥美术学院学习，后来研究文学。</w:t>
      </w:r>
      <w:r>
        <w:rPr>
          <w:sz w:val="21"/>
          <w:szCs w:val="21"/>
        </w:rPr>
        <w:t>192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回国后，历任青岛大学、清华大学教授。</w:t>
      </w:r>
      <w:r>
        <w:rPr>
          <w:sz w:val="21"/>
          <w:szCs w:val="21"/>
        </w:rPr>
        <w:t>1923</w:t>
      </w:r>
      <w:r>
        <w:rPr>
          <w:sz w:val="21"/>
          <w:szCs w:val="21"/>
        </w:rPr>
        <w:t>年出版第一部诗集《红烛》，闪烁着反帝爱国的火花。</w:t>
      </w:r>
      <w:r>
        <w:rPr>
          <w:sz w:val="21"/>
          <w:szCs w:val="21"/>
        </w:rPr>
        <w:t>1928</w:t>
      </w:r>
      <w:r>
        <w:rPr>
          <w:sz w:val="21"/>
          <w:szCs w:val="21"/>
        </w:rPr>
        <w:t>年出版第二部诗集《死水》，表现出深沉的爱国主义激情。在这以后致力于古典文学的研究。</w:t>
      </w:r>
      <w:r>
        <w:rPr>
          <w:sz w:val="21"/>
          <w:szCs w:val="21"/>
        </w:rPr>
        <w:t>1937</w:t>
      </w:r>
      <w:r>
        <w:rPr>
          <w:sz w:val="21"/>
          <w:szCs w:val="21"/>
        </w:rPr>
        <w:t>年抗战开始，他在昆明西南联大任教。抗战八年中，他留了一把胡子，发誓不取得抗战的胜利不剃去，表示了抗战到底的决心。</w:t>
      </w:r>
      <w:r>
        <w:rPr>
          <w:sz w:val="21"/>
          <w:szCs w:val="21"/>
        </w:rPr>
        <w:t>1943</w:t>
      </w:r>
      <w:r>
        <w:rPr>
          <w:sz w:val="21"/>
          <w:szCs w:val="21"/>
        </w:rPr>
        <w:t>年后，因目睹蒋介石反动政府的腐败，于是奋然而起，积极参加反对独裁、争取民主的斗争。</w:t>
      </w:r>
      <w:r>
        <w:rPr>
          <w:sz w:val="21"/>
          <w:szCs w:val="21"/>
        </w:rPr>
        <w:t>1945</w:t>
      </w:r>
      <w:r>
        <w:rPr>
          <w:sz w:val="21"/>
          <w:szCs w:val="21"/>
        </w:rPr>
        <w:t>年为中国民主同盟中央委员兼云南省负责人，昆明《民主周刊》社社长。“一二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一”惨案发生后，他更英勇的投身爱国民主运动，最后献出了宝贵的生命。遗著由朱自清编成《闻一多全集》四卷。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课文阅读指导】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课文阅读引导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阅读这首诗要联系当时的时代背景。</w:t>
      </w:r>
      <w:r>
        <w:rPr>
          <w:sz w:val="21"/>
          <w:szCs w:val="21"/>
        </w:rPr>
        <w:t>1938</w:t>
      </w:r>
      <w:r>
        <w:rPr>
          <w:sz w:val="21"/>
          <w:szCs w:val="21"/>
        </w:rPr>
        <w:t>年诗人怀着对光明的渴望，奔赴革命根据地延安。在那里，到处是一种崭新的生活。官兵平等，军民一家，为集体、为大众、为社会解放而奋斗成为根据地党、政、军、民的共同心愿、共同的理想。群情激昂，战斗、学习、生活，处处漾溢着朝气蓬勃，一片新天地展现在诗人眼前，诗人情不自禁地要为新生活歌唱。有了这一背景了解，我们就不难体会作者在这首诗中所漾溢的情感——歌颂和赞美。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诗的第一节第一句就点题，随后用一组排比，歌颂“早晨”、“希望”，“属于未来的事物”、“正在生长的力量”。这看似离开了题目，其实这些意象具有共同的特点——新生、充满了生气，这又正与少男少女相同，它们正是少男少女的特征的象征。反过来说少男少女正是新生活的代名词，可见它并没有离题。要认真品味。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诗的二、三两节诗人展开丰富的想象，阅读时要能理解其想象的对象和这样写的妙处（参看</w:t>
      </w:r>
      <w:r>
        <w:rPr>
          <w:sz w:val="21"/>
          <w:szCs w:val="21"/>
        </w:rPr>
        <w:t>[</w:t>
      </w:r>
      <w:r>
        <w:rPr>
          <w:sz w:val="21"/>
          <w:szCs w:val="21"/>
        </w:rPr>
        <w:t>重点难点讲解</w:t>
      </w:r>
      <w:r>
        <w:rPr>
          <w:sz w:val="21"/>
          <w:szCs w:val="21"/>
        </w:rPr>
        <w:t>]</w:t>
      </w:r>
      <w:r>
        <w:rPr>
          <w:sz w:val="21"/>
          <w:szCs w:val="21"/>
        </w:rPr>
        <w:t>）。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重要语段剖析</w:t>
      </w:r>
    </w:p>
    <w:p>
      <w:pPr>
        <w:pStyle w:val="Style15"/>
        <w:ind w:left="15" w:right="12" w:firstLine="1050"/>
        <w:jc w:val="both"/>
        <w:rPr>
          <w:sz w:val="21"/>
          <w:szCs w:val="21"/>
        </w:rPr>
      </w:pPr>
      <w:r>
        <w:rPr>
          <w:sz w:val="21"/>
          <w:szCs w:val="21"/>
        </w:rPr>
        <w:t>轻轻地从我琴弦上，</w:t>
      </w:r>
    </w:p>
    <w:p>
      <w:pPr>
        <w:pStyle w:val="Style15"/>
        <w:ind w:left="15" w:right="12" w:firstLine="1050"/>
        <w:jc w:val="both"/>
        <w:rPr>
          <w:sz w:val="21"/>
          <w:szCs w:val="21"/>
        </w:rPr>
      </w:pPr>
      <w:r>
        <w:rPr>
          <w:sz w:val="21"/>
          <w:szCs w:val="21"/>
        </w:rPr>
        <w:t>失掉了成年的忧伤，</w:t>
      </w:r>
    </w:p>
    <w:p>
      <w:pPr>
        <w:pStyle w:val="Style15"/>
        <w:ind w:left="15" w:right="12" w:firstLine="1050"/>
        <w:jc w:val="both"/>
        <w:rPr>
          <w:sz w:val="21"/>
          <w:szCs w:val="21"/>
        </w:rPr>
      </w:pPr>
      <w:r>
        <w:rPr>
          <w:sz w:val="21"/>
          <w:szCs w:val="21"/>
        </w:rPr>
        <w:t>我重新变得年轻了，</w:t>
      </w:r>
    </w:p>
    <w:p>
      <w:pPr>
        <w:pStyle w:val="Style15"/>
        <w:ind w:left="15" w:right="12" w:firstLine="1050"/>
        <w:jc w:val="both"/>
        <w:rPr>
          <w:sz w:val="21"/>
          <w:szCs w:val="21"/>
        </w:rPr>
      </w:pPr>
      <w:r>
        <w:rPr>
          <w:sz w:val="21"/>
          <w:szCs w:val="21"/>
        </w:rPr>
        <w:t>我的血流得很快，</w:t>
      </w:r>
    </w:p>
    <w:p>
      <w:pPr>
        <w:pStyle w:val="Style15"/>
        <w:ind w:left="15" w:right="12" w:firstLine="1050"/>
        <w:jc w:val="both"/>
        <w:rPr>
          <w:sz w:val="21"/>
          <w:szCs w:val="21"/>
        </w:rPr>
      </w:pPr>
      <w:r>
        <w:rPr>
          <w:sz w:val="21"/>
          <w:szCs w:val="21"/>
        </w:rPr>
        <w:t>对于生活我又充满了梦想，充满了希望。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是本诗的最后一节，诗人把自己的思维，情感想象为“琴弦”，“失去了成年的忧伤”，表现了诗人思维、情感已焕然一新，并与后几句中“变得年轻”、“血流得很快”、“充满了梦想，充满了希望”一起，反衬了新生活的巨大的鼓舞力量，从而在更深的层次上抒发诗人对新生活的热爱和赞美。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课文结构分析】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段落大意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全诗可分为两部分。第一节为第一部分，用排比直抒胸臆，点明歌唱的内容；第二、三节为第二部分，运用想象，抒写自己的情怀。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结构图示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9151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课文主要内容】</w:t>
      </w:r>
    </w:p>
    <w:p>
      <w:pPr>
        <w:pStyle w:val="Style15"/>
        <w:ind w:left="15" w:right="12" w:firstLine="397"/>
        <w:jc w:val="both"/>
        <w:rPr>
          <w:sz w:val="21"/>
          <w:szCs w:val="21"/>
        </w:rPr>
      </w:pPr>
      <w:r>
        <w:rPr>
          <w:sz w:val="21"/>
          <w:szCs w:val="21"/>
        </w:rPr>
        <w:t>本诗通过抒写歌唱的内容及自己的思维，情感的巨大变化，热情洋溢地赞美了新生活。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课文写作特色】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运用排比、反复、比喻等修辞格。第一节中连用四个“我歌唱”的反复，构成一组排比，有一唱三叹和激情如泻的表达功效，能震撼人心。第二节中，把“快乐或好思想”比喻为“微风”“阳光”，形象生动，与本诗的情感基调一致。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运用想象、构成诗的瑰丽色彩。（参看</w:t>
      </w:r>
      <w:r>
        <w:rPr>
          <w:sz w:val="21"/>
          <w:szCs w:val="21"/>
        </w:rPr>
        <w:t>[</w:t>
      </w:r>
      <w:r>
        <w:rPr>
          <w:sz w:val="21"/>
          <w:szCs w:val="21"/>
        </w:rPr>
        <w:t>重点难点讲解</w:t>
      </w:r>
      <w:r>
        <w:rPr>
          <w:sz w:val="21"/>
          <w:szCs w:val="21"/>
        </w:rPr>
        <w:t>]</w:t>
      </w:r>
      <w:r>
        <w:rPr>
          <w:sz w:val="21"/>
          <w:szCs w:val="21"/>
        </w:rPr>
        <w:t>）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词句品味鉴赏】</w:t>
      </w:r>
    </w:p>
    <w:p>
      <w:pPr>
        <w:pStyle w:val="Style15"/>
        <w:ind w:left="15" w:right="12" w:firstLine="420"/>
        <w:jc w:val="both"/>
        <w:rPr/>
      </w:pPr>
      <w:r>
        <w:rPr>
          <w:color w:val="FF6600"/>
          <w:sz w:val="21"/>
          <w:szCs w:val="21"/>
        </w:rPr>
        <w:t>“</w:t>
      </w:r>
      <w:r>
        <w:rPr>
          <w:color w:val="FF6600"/>
          <w:sz w:val="21"/>
          <w:szCs w:val="21"/>
        </w:rPr>
        <w:t>笑”出来的佳句</w:t>
      </w:r>
      <w:r>
        <w:rPr>
          <w:sz w:val="21"/>
          <w:szCs w:val="21"/>
        </w:rPr>
        <w:t xml:space="preserve">    清朝乾隆年间才子纪晓岚有次给一幅题为《百鹅图》的画题诗。头一句“鹅、鹅、鹅、鹅、鹅、鹅、鹅”，连用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“鹅”字，毫无半点诗味，第二句‘“一鹅一鹅又一鹅”也平平淡淡，惹得众人一阵冷笑。纪晓岚略加思索又写出第三、四句“食尽皇家千钟粟，凤凰何少尔何多”，大家才不由自主啧啧称道起来。</w:t>
      </w:r>
    </w:p>
    <w:p>
      <w:pPr>
        <w:pStyle w:val="Style15"/>
        <w:ind w:left="15" w:right="12" w:firstLine="420"/>
        <w:jc w:val="both"/>
        <w:rPr/>
      </w:pPr>
      <w:r>
        <w:rPr>
          <w:sz w:val="21"/>
          <w:szCs w:val="21"/>
        </w:rPr>
        <w:t xml:space="preserve">   </w:t>
      </w:r>
      <w:r>
        <w:rPr>
          <w:color w:val="FF6600"/>
          <w:sz w:val="21"/>
          <w:szCs w:val="21"/>
        </w:rPr>
        <w:t>“</w:t>
      </w:r>
      <w:r>
        <w:rPr>
          <w:color w:val="FF6600"/>
          <w:sz w:val="21"/>
          <w:szCs w:val="21"/>
        </w:rPr>
        <w:t>仿”出来的佳句</w:t>
      </w:r>
      <w:r>
        <w:rPr>
          <w:sz w:val="21"/>
          <w:szCs w:val="21"/>
        </w:rPr>
        <w:t xml:space="preserve">    白居易的诗句“安得万里裘，盖裹周四垠”就是模仿杜甫的“安得广厦千万间，大庇天下寒士俱欢颜”而来的。王勃的名句“落霞与孤骛齐飞，秋水共长天一色”，也是模仿庾信《马射赋》中的“落花与芝盖同飞，杨柳共青旗一色”创造出来的；而毛泽东的“正西风落叶下长安，飞鸣镝”则是由贾岛的“秋风吹渭水，落叶满长安”点化而成的。</w:t>
      </w:r>
    </w:p>
    <w:p>
      <w:pPr>
        <w:pStyle w:val="Style15"/>
        <w:ind w:left="15" w:right="12" w:hanging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81575" cy="713105"/>
            <wp:effectExtent l="0" t="0" r="0" b="0"/>
            <wp:docPr id="2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同步达纲练习】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理解填空</w:t>
      </w:r>
    </w:p>
    <w:p>
      <w:pPr>
        <w:pStyle w:val="Style15"/>
        <w:ind w:left="15" w:right="12"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在第二节诗中，诗人把“快乐或好思想”比作“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”和“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”，它们之间的相似点是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Style15"/>
        <w:ind w:left="15" w:right="12" w:firstLine="42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第三节“轻轻地从我的琴弦上”一句中的“琴弦”比喻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>，“成年的忧伤”是指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>。</w:t>
      </w:r>
    </w:p>
    <w:p>
      <w:pPr>
        <w:pStyle w:val="Style15"/>
        <w:ind w:left="15" w:right="12" w:firstLine="420"/>
        <w:jc w:val="both"/>
        <w:rPr/>
      </w:pPr>
      <w:r>
        <w:rPr>
          <w:sz w:val="21"/>
          <w:szCs w:val="21"/>
        </w:rPr>
        <w:t>③“</w:t>
      </w:r>
      <w:r>
        <w:rPr>
          <w:sz w:val="21"/>
          <w:szCs w:val="21"/>
        </w:rPr>
        <w:t>我重新变得年轻了，我的血流得很快，”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写（注：你认为是实写还是虚写？）这样写的好处是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问答题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第一节中的第二人称“你”指的是什么？全诗用的是第几人称？这里为什么改用第二人称？</w:t>
      </w:r>
    </w:p>
    <w:p>
      <w:pPr>
        <w:pStyle w:val="Style15"/>
        <w:ind w:left="15" w:right="12" w:firstLine="420"/>
        <w:jc w:val="both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第一节中开头说：“我为少男少女们歌唱”，可接下的诗句是歌唱“早晨”、“希望”、“属于未来的事物”、“正在生长的力量”，这是否离题，谈谈你的理解？</w:t>
      </w:r>
    </w:p>
    <w:p>
      <w:pPr>
        <w:pStyle w:val="Style15"/>
        <w:ind w:left="15" w:right="12" w:firstLine="420"/>
        <w:jc w:val="both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默写第一节。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创新能力训练】</w:t>
      </w:r>
    </w:p>
    <w:p>
      <w:pPr>
        <w:pStyle w:val="Style15"/>
        <w:ind w:left="15" w:right="12" w:firstLine="3337"/>
        <w:jc w:val="both"/>
        <w:rPr>
          <w:sz w:val="21"/>
          <w:szCs w:val="21"/>
        </w:rPr>
      </w:pPr>
      <w:r>
        <w:rPr>
          <w:sz w:val="21"/>
          <w:szCs w:val="21"/>
        </w:rPr>
        <w:t>读</w:t>
      </w:r>
    </w:p>
    <w:p>
      <w:pPr>
        <w:pStyle w:val="Style15"/>
        <w:ind w:left="15" w:right="12" w:firstLine="231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辽阔的草原</w:t>
      </w:r>
    </w:p>
    <w:p>
      <w:pPr>
        <w:pStyle w:val="Style15"/>
        <w:ind w:left="15" w:right="12" w:firstLine="2730"/>
        <w:jc w:val="both"/>
        <w:rPr/>
      </w:pPr>
      <w:r>
        <w:rPr>
          <w:sz w:val="21"/>
          <w:szCs w:val="21"/>
        </w:rPr>
        <w:t>是一本</w:t>
      </w:r>
      <w:r>
        <w:rPr>
          <w:sz w:val="21"/>
          <w:szCs w:val="21"/>
          <w:u w:val="single"/>
        </w:rPr>
        <w:t>厚厚</w:t>
      </w:r>
      <w:r>
        <w:rPr>
          <w:sz w:val="21"/>
          <w:szCs w:val="21"/>
        </w:rPr>
        <w:t>的书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放学的牧童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又来阅读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ind w:left="15" w:right="12" w:firstLine="231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读水旋转的音符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读山排列的字母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读鹰的歌词读峰的乐谱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比课堂还专注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绿草编织的故事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鲜花评述的故事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和山羊的咩咩骆驼的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开心极了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牧鞭翻过一页页书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15" w:right="12" w:firstLine="21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他躺在山坡也爱读自己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读他的幻想读他的未来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也许到了明天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草原变了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变得他再也认不出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他嘿嘿地笑了</w:t>
      </w:r>
    </w:p>
    <w:p>
      <w:pPr>
        <w:pStyle w:val="Style15"/>
        <w:ind w:left="15" w:right="12" w:firstLine="2730"/>
        <w:jc w:val="both"/>
        <w:rPr>
          <w:sz w:val="21"/>
          <w:szCs w:val="21"/>
        </w:rPr>
      </w:pPr>
      <w:r>
        <w:rPr>
          <w:sz w:val="21"/>
          <w:szCs w:val="21"/>
        </w:rPr>
        <w:t>牧鞭又翻过一页页书</w:t>
      </w:r>
    </w:p>
    <w:p>
      <w:pPr>
        <w:pStyle w:val="Style15"/>
        <w:ind w:left="15" w:right="12" w:firstLine="42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第一节诗中加横线词“厚厚”的内在含义是指草原生活的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“阅读”的词义可以解释为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Style15"/>
        <w:ind w:left="15" w:right="12" w:firstLine="42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第二节诗中从“旋转的音符”可联想到水声的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从“排列的字母”可联想到山形的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诗中的“音符”、“字母”、‘“歌词”、“乐谱”都与第一节中的“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”相照应。诗中的“比课堂还专注”又与第一节中的“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”照应。</w:t>
      </w:r>
    </w:p>
    <w:p>
      <w:pPr>
        <w:pStyle w:val="Style15"/>
        <w:ind w:left="15" w:right="12" w:hanging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二节诗中加点的词，“编织”有何双关含义，试分析一下。</w:t>
      </w:r>
    </w:p>
    <w:p>
      <w:pPr>
        <w:pStyle w:val="Style15"/>
        <w:spacing w:before="0" w:after="0"/>
        <w:ind w:left="420" w:right="12" w:firstLine="397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第二节诗通过有声有色的，动静结合的景物描写构成了一幅幅美丽的图画，请举例说明。</w:t>
      </w:r>
    </w:p>
    <w:p>
      <w:pPr>
        <w:pStyle w:val="Style15"/>
        <w:ind w:left="15" w:right="12" w:firstLine="42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有声”如“</w:t>
      </w:r>
      <w:r>
        <w:rPr>
          <w:sz w:val="21"/>
          <w:szCs w:val="21"/>
          <w:u w:val="single"/>
        </w:rPr>
        <w:t xml:space="preserve">                                      </w:t>
      </w:r>
      <w:r>
        <w:rPr>
          <w:sz w:val="21"/>
          <w:szCs w:val="21"/>
        </w:rPr>
        <w:t>”</w:t>
      </w:r>
    </w:p>
    <w:p>
      <w:pPr>
        <w:pStyle w:val="Style15"/>
        <w:ind w:left="15" w:right="12" w:firstLine="42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有色”’如“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>”</w:t>
      </w:r>
    </w:p>
    <w:p>
      <w:pPr>
        <w:pStyle w:val="Style15"/>
        <w:ind w:left="15" w:right="12" w:firstLine="518"/>
        <w:jc w:val="both"/>
        <w:rPr/>
      </w:pPr>
      <w:r>
        <w:rPr>
          <w:sz w:val="21"/>
          <w:szCs w:val="21"/>
        </w:rPr>
        <w:t>动态如“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>”</w:t>
      </w:r>
    </w:p>
    <w:p>
      <w:pPr>
        <w:pStyle w:val="Style15"/>
        <w:ind w:left="15" w:right="12" w:firstLine="490"/>
        <w:jc w:val="both"/>
        <w:rPr/>
      </w:pPr>
      <w:r>
        <w:rPr>
          <w:sz w:val="21"/>
          <w:szCs w:val="21"/>
        </w:rPr>
        <w:t>静态如“</w:t>
      </w: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</w:rPr>
        <w:t>”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学科渗透训练】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有一位老人来到某博物馆里，“我在渔船上工作。”他对博物馆馆长说，“不久以前，我们捉到一条大梭鱼。这条梭鱼的鼻子上穿着一个铜环，铜环上写着：这条梭鱼于拿破仑入侵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被放入河中。现在，我把这个铜环带给你看。”老人家一面说着，一面伸手到口袋里去。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这时博物馆馆长对渔夫说：“不要拿你的铜环了，它对博物馆并没有什么意义。有人把银环穿在梭鱼鼻子上，并在铜环上刻了字，这显然是开玩笑的，刻的字是不符合实际的。”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认为梭鱼不能活得那么久吗？”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博物馆馆长回答说：“我知道，有的梭鱼能活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年。但是无论如何，你带来的那个刻着字的铜环，是一个伪造品。”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还没有看到铜环，怎么会知道呢？”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你想，博物馆馆长是怎样回答的呢？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spacing w:before="280" w:after="280"/>
        <w:rPr>
          <w:sz w:val="24"/>
        </w:rPr>
      </w:pPr>
      <w:r>
        <w:rPr/>
        <w:drawing>
          <wp:inline distT="0" distB="0" distL="0" distR="0">
            <wp:extent cx="2392045" cy="838835"/>
            <wp:effectExtent l="0" t="0" r="0" b="0"/>
            <wp:docPr id="3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FF0000"/>
          <w:sz w:val="24"/>
        </w:rPr>
      </w:pPr>
      <w:r>
        <w:rPr>
          <w:b/>
          <w:color w:val="FF0000"/>
        </w:rPr>
        <w:t>参考答案：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同步达纲练习】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①微风；阳光；给人以温暖和生命的活力；②生活；对生活的悲观的感受和看法；③虚写，渲染崭新的生活、全新的事物给人的鼓舞力量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①第二人称；“你”指的是“歌”，全诗用的是第一人称，改为第二人称是把“歌”比拟化，便于诗人抒发内心的情感。②没有离题，“早晨”、“希望”、“未来的事物”、“正在生长的力量”都是少男少女们所最喜欢的事物，也是同他们一体的，诗人仍为少男少女们拥有这些而为他们高兴。歌唱这些事物，也就是为少男少女们歌唱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（略）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创新能力训练】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丰富；体验，认识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哗哗；起伏；“书”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“编织”既指用绿草编织物品的事，又暗指产生一个又一个的生活故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水旋转教学的牧童的音符；鹰的歌词，山羊的哗哗，骆驼的；绿草；鲜花；旋转；排列，绿草，鲜花。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ind w:left="15" w:right="1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学科渗透训练】</w:t>
      </w:r>
    </w:p>
    <w:p>
      <w:pPr>
        <w:pStyle w:val="Style15"/>
        <w:ind w:left="15" w:right="12" w:firstLine="420"/>
        <w:jc w:val="both"/>
        <w:rPr>
          <w:sz w:val="21"/>
          <w:szCs w:val="21"/>
        </w:rPr>
      </w:pPr>
      <w:r>
        <w:rPr>
          <w:sz w:val="21"/>
          <w:szCs w:val="21"/>
        </w:rPr>
        <w:t>博物馆馆长的回答是：铜环上的字有问题。请你想想看，在拿破仑入侵的前三年，谁都不会知道有拿破仑入侵这件事的，刻字的人又怎么会知道呢？很显然这件是伪造品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01:00Z</dcterms:created>
  <dc:creator>李朴</dc:creator>
  <dc:description/>
  <dc:language>en-US</dc:language>
  <cp:lastModifiedBy>李朴</cp:lastModifiedBy>
  <dcterms:modified xsi:type="dcterms:W3CDTF">2005-01-14T07:25:00Z</dcterms:modified>
  <cp:revision>2</cp:revision>
  <dc:subject/>
  <dc:title>我为少男少女们歌唱</dc:title>
</cp:coreProperties>
</file>