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整体感知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</w:rPr>
        <w:t>《口技》，</w:t>
      </w:r>
      <w:r>
        <w:rPr>
          <w:color w:val="0000FF"/>
          <w:u w:val="single"/>
        </w:rPr>
        <w:t>清朝</w:t>
      </w:r>
      <w:r>
        <w:rPr>
          <w:rFonts w:ascii="宋体;SimSun" w:hAnsi="宋体;SimSun" w:cs="宋体;SimSun"/>
        </w:rPr>
        <w:t>初年散文。表现了一位口技艺人的高超</w:t>
      </w:r>
      <w:r>
        <w:rPr>
          <w:color w:val="0000FF"/>
          <w:u w:val="single"/>
        </w:rPr>
        <w:t>技艺</w:t>
      </w:r>
      <w:r>
        <w:rPr>
          <w:rFonts w:ascii="宋体;SimSun" w:hAnsi="宋体;SimSun" w:cs="宋体;SimSun"/>
        </w:rPr>
        <w:t>，本文以时间先后为序，记叙了一场精彩的口技表演。表演者用各种不同的</w:t>
      </w:r>
      <w:r>
        <w:rPr>
          <w:color w:val="0000FF"/>
          <w:u w:val="single"/>
        </w:rPr>
        <w:t>声响</w:t>
      </w:r>
      <w:r>
        <w:rPr>
          <w:rFonts w:ascii="宋体;SimSun" w:hAnsi="宋体;SimSun" w:cs="宋体;SimSun"/>
        </w:rPr>
        <w:t>，异常逼真地摹拟出一组有节奏、有连续性的生活场景，令人深切感受到口技这一传统</w:t>
      </w:r>
      <w:r>
        <w:rPr>
          <w:color w:val="0000FF"/>
          <w:u w:val="single"/>
        </w:rPr>
        <w:t>民间艺术</w:t>
      </w:r>
      <w:r>
        <w:rPr>
          <w:rFonts w:ascii="宋体;SimSun" w:hAnsi="宋体;SimSun" w:cs="宋体;SimSun"/>
        </w:rPr>
        <w:t>的魅力。全文紧扣“善”字，形象而逼真地进行正面描写，由简单到复杂、由弛缓至紧张的三个场景，再侧面描写听众的神态、动作，其间插入笔者的简要赞语。这种正面描写与侧面描写相结合的写法，为文章在艺术表现上的一个显著特点。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课文翻译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京城里有个擅长口技的人。一天正赶上有一家大摆酒席，宴请宾客，在大厅的东北角，安放了一座八尺高的屏风，表演口技的艺人坐在屏风里面，里面只放了一张桌子、一把椅子、一把扇子、一块醒木罢了。客人们一起围坐在屏风前面。过了一会儿，只听到屏风里面醒木一拍，全场安静下来，没有敢大声说话的人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远远地听到深深的小巷中有狗叫声，接着就有妇女惊醒后打呵欠和伸懒腰的声音，她的丈夫说着梦话。过了一会儿孩子醒了，大声哭着。丈夫也醒了。妇女抚慰孩子喂奶，孩子含着奶头哭，妇女又哼着唱着哄他。床上另一个大孩子醒了，大声唠叨个没完。在这时候，妇女用手拍孩子的声音，口里哼着哄孩子的声音，孩子含着奶头的哭声，大孩子刚醒过来的声音，丈夫责骂大孩子的声音，同时响起，各种绝妙的效果都有了。满座的宾客没有一个不伸长脖子，斜着头，微微笑着，默默赞叹，认为奇妙极了 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了一会儿，丈夫打呼噜声响起来了，妇女拍孩子的声音也渐渐停下。隐隐听到有老鼠活动的声音，盆子、器皿歪倒了，妇女在梦中发出了咳嗽声。宾客们的心情渐渐放松下来，逐渐端正了坐姿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忽然有一个人大声呼叫：“起火啦”，夫人丈夫起来大声呼叫，妇人也起来大声呼叫。两个小孩子一齐哭了起来。一会儿，有很多人大声呼叫，很多的小孩哭叫，很多条狗在叫。中间夹杂着劈里啪啦房屋倒塌的声音，烈火燃烧发出爆裂的声音，呼呼的风声，千百种声音一齐响了起来；又夹杂着成百上千人的求救的声音，救火的人们拉倒燃烧着的房屋时一齐用力的呼喊声，抢夺东西的声音，泼水的声音。凡是在这种情况下应该有的声音，没有一样没有的。即使一个人有上百只手，每只手有上百个指头，也不能指出其中的哪一种声音来；即使一个人有上百张嘴，每张嘴里有上百条舌头，也不能说出其中的一个地方来啊。在这种情况下，客人们没有不吓得变了脸色，离开座位，捋起衣袖露出手臂，两条大腿哆嗦打抖，几乎想要抢先跑掉。 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醒木一拍，各种声响全部消失了。撤去屏风一看里面，一个人、一张桌子、一把椅子、一把扇子、一块醒木罢了。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课文注释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：京城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：擅长，善于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：……的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技：杂技的一种。用口腔发音技巧来模仿各种声音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：正赶上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宴：举行宴会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：在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厅事：大厅，客厅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：设置，安放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屏障：指屏风、围帐一类用来挡住视线的东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抚尺：艺人表演用的道具，也叫“醒木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已：罢了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坐：相聚而坐。团，聚集、集合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（</w:t>
      </w:r>
      <w:r>
        <w:rPr>
          <w:rFonts w:cs="宋体;SimSun" w:ascii="宋体;SimSun" w:hAnsi="宋体;SimSun"/>
        </w:rPr>
        <w:t>shǎo</w:t>
      </w:r>
      <w:r>
        <w:rPr>
          <w:rFonts w:ascii="宋体;SimSun" w:hAnsi="宋体;SimSun" w:cs="宋体;SimSun"/>
        </w:rPr>
        <w:t>）顷（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>）：不久，一会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：只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：听见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：拍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坐寂然：全场静悄悄的。坐，通“座”。寂然，安静的样子。然，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的样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哗：喧哗，大声说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：通“座”，座位，这里指座位上的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然：静悄悄的样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巷：幽深的巷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：很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犬吠：狗叫（声）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：远远地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觉（读</w:t>
      </w:r>
      <w:r>
        <w:rPr>
          <w:rFonts w:cs="宋体;SimSun" w:ascii="宋体;SimSun" w:hAnsi="宋体;SimSun"/>
        </w:rPr>
        <w:t>jiao)</w:t>
      </w:r>
      <w:r>
        <w:rPr>
          <w:rFonts w:ascii="宋体;SimSun" w:hAnsi="宋体;SimSun" w:cs="宋体;SimSun"/>
        </w:rPr>
        <w:t>：惊醒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欠伸：欠：打呵欠 ，伸：伸懒腰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呓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语：说梦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而：不久，紧接着。而，这里作表时间的副词的词尾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啼：大哭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抚：拍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：作动词用，喂奶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：指轻声哼唱着哄小孩入睡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絮絮：连续不断地说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是时：在这个时候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：刚，刚开始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叱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：大声呵斥，严厉批评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时：同一时候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发：一齐发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妙毕备：各种妙处都具备，意思是各种声音都模仿得极像。毕：全、都。备：具备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不：没有一个不，否定加否定表示肯定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伸颈：伸长脖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目：斜眼旁视，形容听得入神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叹：默默地赞叹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为：认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绝：奇妙极了，好极了。绝：到了极点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几：不多久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齁（</w:t>
      </w:r>
      <w:r>
        <w:rPr>
          <w:rFonts w:cs="宋体;SimSun" w:ascii="宋体;SimSun" w:hAnsi="宋体;SimSun"/>
        </w:rPr>
        <w:t>hōu</w:t>
      </w:r>
      <w:r>
        <w:rPr>
          <w:rFonts w:ascii="宋体;SimSun" w:hAnsi="宋体;SimSun" w:cs="宋体;SimSun"/>
        </w:rPr>
        <w:t>）：</w:t>
      </w:r>
      <w:r>
        <w:rPr>
          <w:color w:val="0000FF"/>
          <w:u w:val="single"/>
        </w:rPr>
        <w:t>打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ān</w:t>
      </w:r>
      <w:r>
        <w:rPr>
          <w:rFonts w:ascii="宋体;SimSun" w:hAnsi="宋体;SimSun" w:cs="宋体;SimSun"/>
        </w:rPr>
        <w:t>），打呼噜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：慢慢地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闻：隐约地听到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作索索：老鼠活动的声音。（拟声词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盆器：指盆一类的盛物的器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侧：翻倒倾斜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少舒：心情稍微放松了些。意：心情。少（</w:t>
      </w:r>
      <w:r>
        <w:rPr>
          <w:rFonts w:cs="宋体;SimSun" w:ascii="宋体;SimSun" w:hAnsi="宋体;SimSun"/>
        </w:rPr>
        <w:t>shao</w:t>
      </w:r>
      <w:r>
        <w:rPr>
          <w:rFonts w:ascii="宋体;SimSun" w:hAnsi="宋体;SimSun" w:cs="宋体;SimSun"/>
        </w:rPr>
        <w:t>）：同“稍”稍微。舒：伸展、松弛。</w:t>
      </w:r>
    </w:p>
    <w:p>
      <w:pPr>
        <w:pStyle w:val="Normal"/>
        <w:spacing w:before="280" w:after="280"/>
        <w:rPr/>
      </w:pP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ascii="宋体;SimSun" w:hAnsi="宋体;SimSun" w:cs="宋体;SimSun"/>
        </w:rPr>
        <w:t>稍稍：时间副词，据《词源》释为“随即”，这里是渐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坐：端正坐的姿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：忽然，突然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起：起火，失火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：一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俄而：一会儿，不久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：其中夹杂着。中：其中 间：夹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拉崩倒：劈里啪啦，房屋倒塌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拉：拟声词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爆声：烈火燃烧物品爆裂的声音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作：一齐发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曳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屋许许（</w:t>
      </w:r>
      <w:r>
        <w:rPr>
          <w:rFonts w:cs="宋体;SimSun" w:ascii="宋体;SimSun" w:hAnsi="宋体;SimSun"/>
        </w:rPr>
        <w:t>hǔhǔ</w:t>
      </w:r>
      <w:r>
        <w:rPr>
          <w:rFonts w:ascii="宋体;SimSun" w:hAnsi="宋体;SimSun" w:cs="宋体;SimSun"/>
        </w:rPr>
        <w:t>）声：（众人）拉塌（燃烧着的）房屋时一齐用力的呼喊声。曳：拉。许许：拟声词，呼喊声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所应有，无所不有：凡是（在这种情况下）应该有的声音，没有没有的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：即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指其一端：不能指明其中的（任何）一种（声音）。形容口技模拟的各种声响同时发出，交织成一片，使人来不及一一辨识。一端：一头，这里是“一种”的意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：嘴巴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：作动词用，说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：在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：这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色：变了脸色，惊慌失措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席：离开座位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奋袖出臂：捋起袖子，露出手臂 奋：张开、展开 出：露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：大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战：打哆嗦；打战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</w:t>
      </w:r>
      <w:r>
        <w:rPr>
          <w:rFonts w:cs="宋体;SimSun" w:ascii="宋体;SimSun" w:hAnsi="宋体;SimSun"/>
        </w:rPr>
        <w:t>(jī)</w:t>
      </w:r>
      <w:r>
        <w:rPr>
          <w:rFonts w:ascii="宋体;SimSun" w:hAnsi="宋体;SimSun" w:cs="宋体;SimSun"/>
        </w:rPr>
        <w:t>：几乎，差点儿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走：抢先逃跑。走：跑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响毕绝：各种声音全都消失了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绝：都消失了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撤屏：撤去屏风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：这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奋：扬起，举起，撩起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已：罢了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一词多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：众宾团坐（坐下） 满坐寂然（通“座”，座位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：妇抚儿乳（喂奶） 儿含乳啼（乳头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：既而儿醒（表时间副词的词尾，不译） 妇拍而呜之（连词，表顺承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妙：众妙毕备（妙处，名词） 以为妙绝（奇妙，形容词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：手有百指（手指） 不能指其一端（指明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：以为妙绝（极） 群响毕绝（停止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：众妙毕备（具备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：一时齐发，众妙毕备（发出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时：同时，立刻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：有鼠作作索索（拟声词）百千齐作（发出）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通假字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坐寂然（“坐”通“座”，座位。句意：全场静悄悄的。）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古今异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，古义：适逢 今义：会议（会宾客大宴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，古义：只 今义：转折连词，但是（但闻屏障中抚尺一下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，古义：渐渐 今义：稍微（稍稍正坐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，古义：夹杂 今义：事物两端之间（中间力拉崩倒之声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，古义：大腿 今义：指机关团体中的组织单位；或作量词；或称集合资金中的一份；或指屁股（即臀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，古义：跑 今义：步行（几欲先走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，古义：这，那 今义：判断动词（当是时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，古义：即使 今义：虽然（虽人有百手）（初一课本注释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，古义：擅长 今义：善良（京中有善口技者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，古义：指明 今义：名字，或作量词（不能名其一处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，古义：隐隐约约 今义：小，微小 （微闻有鼠作作索索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，古义：听 今义：用鼻子嗅 （微闻有鼠作作索索）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此类活用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名其一处也（名：名词活用为动词，说出。句意：不能说清其中一个地方。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宾客大宴（宴：名词活用为动词，举行宴会。句意：正赶上一家摆酒席大请宾客。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闻深巷中犬吠（遥：形容词活用为状语，远远地。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抚儿乳（乳：名词活用为动词，喂奶。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手拍儿声（手：名词活用为状语，用手。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妙毕备（妙：形容词活用为名词，妙处）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特殊句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装句：会宾客大宴。（应为“会大宴宾客”，宾语前置。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正碰上有一家人大摆宴席请客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所应有，无所不有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凡是（在这种情况下）应该有的（声音）没有一样没有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宾客无不变色离席，奋袖出臂，两股战战，几欲先走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在这时候，宾客没有一个不变了脸色离开座位，捋起袖子，露出胳膊，两条腿哆哆嗦嗦，几乎都想抢先逃跑了。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时间词语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突然发生：忽、忽然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同时发生：一时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相继发生：既而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在特定的时间内发生：是时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过了很短时间就发生：俄而、少顷、未几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写作手法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口技》是一篇清朝初年散文。表现了一位口技艺人的高超技艺，本文以时间先后为序，记叙了一场精彩的口技表演。表演者用各种不同的声响，异常逼真地摹拟出一组有节奏、有连续性的生活场景，令人深切感受到口技这一传统民间艺术的魅力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紧扣“善”字，形象而逼真地进行正面描写，由简单到复杂、由弛缓至紧张的三个场景，再侧面描写听众的神态、动作，其间插入笔者的简要赞语。这种正面描写与侧面描写相结合的写法，为文章在艺术表现上的一个显著特点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语言简练而又细腻，形象而又传神，构成自然、清新、感人的格调。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网络评价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表演第一段，大儿絮絮不止，小儿含乳啼，妇口中呜，拍儿入睡以及夫叱大儿声，“一时齐发，众妙毕备”；第二段起火，百千儿哭，百千犬吠……火爆声，呼呼风声，百千齐作…… “凡所应有，无所不有”。表演者的技巧的确很厉害，让听众感觉到不可能是口技表演出来的，就是真实的火灾现场，以至于“变色离席，两股战战，几欲先走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表演情节的安排也非常精妙，平静、平静打破、恢复平静，突然爆发、一下置身于火灾现场、高度紧张、到了承受的极限时，啪的一声，一切戛然而止。听众的情绪始终被表演者所调动，先铺垫，再高潮，在听众入戏最深的顶峰，一下拉回到现实中，感觉如同坐过山车一般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演者技巧纯熟，构思精妙，可谓“双绝”。但是，如果缺少了第三绝，作者的文笔，这么好的艺术表演就不会为后世所知晓。表演者技巧高深，可以同时模拟出现场的许多声音，但作者用文字描述，只能一件件说，还要保证条理清楚，简繁得当，真的很难。就像文中所述“虽人有百手，手有百指，不能指其一端；人有百口，口有百舌，不能名其一处”，作者能把口技中故事发生的先后顺序，以及交织在一起的各种事件，在短短几段文字中一一交代清楚，实在也是一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不用遗憾这段口技不是用影音方式所保留，影音保留方式固然更直观、更具体，但首先文字所记录的表演，给我们的想象空间更大，另外，抽象的文字被还原为具体时，触发了阅读者的二次创作。俗话说“观景不如听景”，就是这个道理，美景被我们用视觉接收时，大脑是被动的，内心的感受很有限。但听相关的描述时，大脑却是活跃的。个体大脑的活跃可能会诞生天才，团队中各部大脑的百花齐放，会形成巨大的创造力。百年后的我们阅读古文《口技》时，可能一百个人会想象出一百种现场效果，这得感谢文章的作者——林嗣环。</w:t>
      </w:r>
    </w:p>
    <w:p>
      <w:pPr>
        <w:pStyle w:val="Normal"/>
        <w:widowControl w:val="false"/>
        <w:jc w:val="both"/>
        <w:rPr>
          <w:rFonts w:ascii="Calibri" w:hAnsi="Calibri" w:cs="宋体;SimSun"/>
          <w:b/>
          <w:b/>
          <w:bCs/>
          <w:kern w:val="2"/>
        </w:rPr>
      </w:pPr>
      <w:r>
        <w:rPr>
          <w:rFonts w:ascii="Calibri" w:hAnsi="Calibri" w:cs="宋体;SimSun"/>
          <w:b/>
          <w:bCs/>
          <w:kern w:val="2"/>
        </w:rPr>
        <w:t>作者简介</w:t>
      </w:r>
    </w:p>
    <w:p>
      <w:pPr>
        <w:pStyle w:val="Normal"/>
        <w:widowControl w:val="false"/>
        <w:ind w:firstLine="480"/>
        <w:jc w:val="both"/>
        <w:rPr>
          <w:rFonts w:ascii="Calibri" w:hAnsi="Calibri" w:cs="宋体;SimSun"/>
          <w:kern w:val="2"/>
        </w:rPr>
      </w:pPr>
      <w:r>
        <w:rPr>
          <w:rFonts w:ascii="Calibri" w:hAnsi="Calibri" w:cs="宋体;SimSun"/>
          <w:kern w:val="2"/>
        </w:rPr>
        <w:t>林嗣环，字铁崖，明末清初福建晋江人，清顺治六年中进士，明万历三十五年（</w:t>
      </w:r>
      <w:r>
        <w:rPr>
          <w:rFonts w:cs="宋体;SimSun" w:ascii="Calibri" w:hAnsi="Calibri"/>
          <w:kern w:val="2"/>
        </w:rPr>
        <w:t>1607</w:t>
      </w:r>
      <w:r>
        <w:rPr>
          <w:rFonts w:ascii="宋体;SimSun" w:hAnsi="宋体;SimSun" w:cs="宋体;SimSun"/>
          <w:kern w:val="2"/>
        </w:rPr>
        <w:t>）生，从小聪颖过人，七岁即能属文。及长赴试，因文章峭奇卓绝，考官疑为他人代笔，故不得售。嗣环遇挫折不气馁，倍加发愤功读。于明崇祯十五年（</w:t>
      </w:r>
      <w:r>
        <w:rPr>
          <w:rFonts w:cs="宋体;SimSun" w:ascii="Calibri" w:hAnsi="Calibri"/>
          <w:kern w:val="2"/>
        </w:rPr>
        <w:t>1642</w:t>
      </w:r>
      <w:r>
        <w:rPr>
          <w:rFonts w:ascii="宋体;SimSun" w:hAnsi="宋体;SimSun" w:cs="宋体;SimSun"/>
          <w:kern w:val="2"/>
        </w:rPr>
        <w:t>）年壬午科中举人，继而于清顺治六年（</w:t>
      </w:r>
      <w:r>
        <w:rPr>
          <w:rFonts w:cs="宋体;SimSun" w:ascii="Calibri" w:hAnsi="Calibri"/>
          <w:kern w:val="2"/>
        </w:rPr>
        <w:t>1649</w:t>
      </w:r>
      <w:r>
        <w:rPr>
          <w:rFonts w:ascii="宋体;SimSun" w:hAnsi="宋体;SimSun" w:cs="宋体;SimSun"/>
          <w:kern w:val="2"/>
        </w:rPr>
        <w:t>年）已丑科登进士第。授大中大夫，持简随征，便宜行事。后调任广东琼州府先宪兼提督学政。 晚年住杭州，著有《铁崖文集》、《秋声集》。 《口技》一文选自《虞初新志</w:t>
      </w:r>
      <w:r>
        <w:rPr>
          <w:rFonts w:cs="宋体;SimSun" w:ascii="Calibri" w:hAnsi="Calibri"/>
          <w:kern w:val="2"/>
        </w:rPr>
        <w:t>·</w:t>
      </w:r>
      <w:r>
        <w:rPr>
          <w:rFonts w:ascii="宋体;SimSun" w:hAnsi="宋体;SimSun" w:cs="宋体;SimSun"/>
          <w:kern w:val="2"/>
        </w:rPr>
        <w:t>秋声诗自序》。</w:t>
      </w:r>
    </w:p>
    <w:p>
      <w:pPr>
        <w:pStyle w:val="Normal"/>
        <w:widowControl w:val="false"/>
        <w:ind w:firstLine="562"/>
        <w:jc w:val="both"/>
        <w:rPr>
          <w:rFonts w:ascii="Calibri" w:hAnsi="Calibri" w:cs="宋体;SimSun"/>
          <w:b/>
          <w:b/>
          <w:bCs/>
          <w:kern w:val="2"/>
          <w:sz w:val="28"/>
          <w:szCs w:val="28"/>
        </w:rPr>
      </w:pPr>
      <w:r>
        <w:rPr>
          <w:rFonts w:ascii="Calibri" w:hAnsi="Calibri" w:cs="宋体;SimSun"/>
          <w:b/>
          <w:bCs/>
          <w:kern w:val="2"/>
          <w:sz w:val="28"/>
          <w:szCs w:val="28"/>
        </w:rPr>
        <w:t>参考资料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5:00Z</dcterms:created>
  <dc:creator/>
  <dc:description/>
  <cp:keywords/>
  <dc:language>en-US</dc:language>
  <cp:lastModifiedBy/>
  <dcterms:modified xsi:type="dcterms:W3CDTF">2015-07-04T03:31:00Z</dcterms:modified>
  <cp:revision>3</cp:revision>
  <dc:subject/>
  <dc:title/>
</cp:coreProperties>
</file>