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整体感知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</w:rPr>
        <w:t>《木兰诗》又称《木兰辞》，是一首北朝民歌，宋</w:t>
      </w:r>
      <w:r>
        <w:rPr>
          <w:color w:val="0000FF"/>
          <w:u w:val="single"/>
        </w:rPr>
        <w:t>郭茂倩</w:t>
      </w:r>
      <w:r>
        <w:rPr>
          <w:rFonts w:ascii="宋体;SimSun" w:hAnsi="宋体;SimSun" w:cs="宋体;SimSun"/>
        </w:rPr>
        <w:t>《</w:t>
      </w:r>
      <w:r>
        <w:rPr>
          <w:color w:val="0000FF"/>
          <w:u w:val="single"/>
        </w:rPr>
        <w:t>乐府诗集</w:t>
      </w:r>
      <w:r>
        <w:rPr>
          <w:rFonts w:ascii="宋体;SimSun" w:hAnsi="宋体;SimSun" w:cs="宋体;SimSun"/>
        </w:rPr>
        <w:t>》归入《横吹曲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鼓角横吹曲》中。此诗讲述了一个叫木兰的女孩，女扮男装，替父从军，在战场上建立功勋，回朝后不愿作官，只求回家团聚的故事，热情赞扬了这位女子勇敢善良的品质、保家卫国的热情和英勇无畏的精神。全诗以“木兰是女郎”来构思木兰的传奇故事，富有浪漫色彩；详略安排极具匠心，富有生活气息；以铺陈、排比、对偶、互文等手法描述人物情态，刻画人物心理，生动细致，使作品具有强烈的艺术感染力。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释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唧唧（</w:t>
      </w:r>
      <w:r>
        <w:rPr>
          <w:rFonts w:cs="宋体;SimSun" w:ascii="宋体;SimSun" w:hAnsi="宋体;SimSun"/>
        </w:rPr>
        <w:t>jī jī</w:t>
      </w:r>
      <w:r>
        <w:rPr>
          <w:rFonts w:ascii="宋体;SimSun" w:hAnsi="宋体;SimSun" w:cs="宋体;SimSun"/>
        </w:rPr>
        <w:t>）：纺织机的声音。一说为叹息声，意思是木兰无心织布，停机叹息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户（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>）：对着门，泛指在家中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杼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声：织布机发出的声音。机：指织布机。杼：织布机上的梭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子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惟：只。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：什么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：思念，惦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帖（</w:t>
      </w:r>
      <w:r>
        <w:rPr>
          <w:rFonts w:cs="宋体;SimSun" w:ascii="宋体;SimSun" w:hAnsi="宋体;SimSun"/>
        </w:rPr>
        <w:t>tiě</w:t>
      </w:r>
      <w:r>
        <w:rPr>
          <w:rFonts w:ascii="宋体;SimSun" w:hAnsi="宋体;SimSun" w:cs="宋体;SimSun"/>
        </w:rPr>
        <w:t>）：征兵的文书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汗（</w:t>
      </w:r>
      <w:r>
        <w:rPr>
          <w:rFonts w:cs="宋体;SimSun" w:ascii="宋体;SimSun" w:hAnsi="宋体;SimSun"/>
        </w:rPr>
        <w:t>kè hán</w:t>
      </w:r>
      <w:r>
        <w:rPr>
          <w:rFonts w:ascii="宋体;SimSun" w:hAnsi="宋体;SimSun" w:cs="宋体;SimSun"/>
        </w:rPr>
        <w:t>）：古代西北地区少数民族对君主的称呼。大点兵：大规模征兵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书十二卷：征兵的名册很多卷。十二，表示很多，不是确指。下文的“十年”、“十二转”、“十二年”，用法与此相同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爷：和下文的“阿爷”一样，都指父亲。当时北方呼父为“阿爷”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为市鞍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）马：愿意为此去买鞍马。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兵志》载：起自西魏的府兵制规定从军的人要自备武器、粮食和衣服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鞯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：马鞍下的垫子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辔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）头：驾驭牲口用的嚼子、笼头和缰绳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辞：离开，辞行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溅溅（</w:t>
      </w:r>
      <w:r>
        <w:rPr>
          <w:rFonts w:cs="宋体;SimSun" w:ascii="宋体;SimSun" w:hAnsi="宋体;SimSun"/>
        </w:rPr>
        <w:t>jiān jiān</w:t>
      </w:r>
      <w:r>
        <w:rPr>
          <w:rFonts w:ascii="宋体;SimSun" w:hAnsi="宋体;SimSun" w:cs="宋体;SimSun"/>
        </w:rPr>
        <w:t>）：水流激射的声音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旦：早晨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闻：只听见。胡骑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：胡人的战马。胡，古代对北方少数民族的称呼。啾啾（</w:t>
      </w:r>
      <w:r>
        <w:rPr>
          <w:rFonts w:cs="宋体;SimSun" w:ascii="宋体;SimSun" w:hAnsi="宋体;SimSun"/>
        </w:rPr>
        <w:t>jiū jiū</w:t>
      </w:r>
      <w:r>
        <w:rPr>
          <w:rFonts w:ascii="宋体;SimSun" w:hAnsi="宋体;SimSun" w:cs="宋体;SimSun"/>
        </w:rPr>
        <w:t>）：马叫的声音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赴戎机：不远万里，奔赴战场。戎机：军机，指战争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山度若飞：像飞一样地跨过一道道的关，越过一座座的山。度，越过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朔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气传金柝：北方的寒气传送着打更的声音。朔，北方。金柝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），即刁斗。古代军中用的一种铁锅，白天用来做饭，晚上用来报更。一说金为刁斗，柝为木柝。李善注：“金，谓刁斗也。衞宏《汉旧仪》曰：昼漏尽，夜漏起，城门击刁斗，周庐击木柝。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光照铁衣：冰冷的月光照在将士们的铠甲上。寒光：指清冷的月光。铁衣：古代战士穿的带有铁片的战衣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子：即上文的“可汗”，指皇上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堂：皇帝用来祭祀、接见诸侯、选拔等所用的殿堂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勋十二转（</w:t>
      </w:r>
      <w:r>
        <w:rPr>
          <w:rFonts w:cs="宋体;SimSun" w:ascii="宋体;SimSun" w:hAnsi="宋体;SimSun"/>
        </w:rPr>
        <w:t>zhuǎn</w:t>
      </w:r>
      <w:r>
        <w:rPr>
          <w:rFonts w:ascii="宋体;SimSun" w:hAnsi="宋体;SimSun" w:cs="宋体;SimSun"/>
        </w:rPr>
        <w:t>）：记功很功次。策勋，记功。转，勋级每升一级叫一转，十二转为最高的勋级。十二转：不是确数，形容功劳极高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赐百千强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>）：赏赐很多的财物。百千：形容数量多。强，有余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所欲：问（木兰）想要什么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：不为，不做。尚书郎：官名，魏晋以后在尚书台（省）下分设若干曹（部），主持各曹事务的官通称尚书郎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足：指千里马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：外城。扶：扶持。将：助词，不译。以上二句是说父母互相搀扶着到城外来迎接木兰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姊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：姐姐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：梳理。红妆（</w:t>
      </w:r>
      <w:r>
        <w:rPr>
          <w:rFonts w:cs="宋体;SimSun" w:ascii="宋体;SimSun" w:hAnsi="宋体;SimSun"/>
        </w:rPr>
        <w:t>zhuāng</w:t>
      </w:r>
      <w:r>
        <w:rPr>
          <w:rFonts w:ascii="宋体;SimSun" w:hAnsi="宋体;SimSun" w:cs="宋体;SimSun"/>
        </w:rPr>
        <w:t>）：指女子的装束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霍霍（</w:t>
      </w:r>
      <w:r>
        <w:rPr>
          <w:rFonts w:cs="宋体;SimSun" w:ascii="宋体;SimSun" w:hAnsi="宋体;SimSun"/>
        </w:rPr>
        <w:t>huò huò</w:t>
      </w:r>
      <w:r>
        <w:rPr>
          <w:rFonts w:ascii="宋体;SimSun" w:hAnsi="宋体;SimSun" w:cs="宋体;SimSun"/>
        </w:rPr>
        <w:t>）：磨刀时发出的声音。一说，刀光闪动疾速貌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：通假字 同“着”，穿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鬓（</w:t>
      </w:r>
      <w:r>
        <w:rPr>
          <w:rFonts w:cs="宋体;SimSun" w:ascii="宋体;SimSun" w:hAnsi="宋体;SimSun"/>
        </w:rPr>
        <w:t>bìn</w:t>
      </w:r>
      <w:r>
        <w:rPr>
          <w:rFonts w:ascii="宋体;SimSun" w:hAnsi="宋体;SimSun" w:cs="宋体;SimSun"/>
        </w:rPr>
        <w:t>）：指女子的头发，形容头发漂亮柔软像云一样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帖（</w:t>
      </w:r>
      <w:r>
        <w:rPr>
          <w:rFonts w:cs="宋体;SimSun" w:ascii="宋体;SimSun" w:hAnsi="宋体;SimSun"/>
        </w:rPr>
        <w:t>tiē</w:t>
      </w:r>
      <w:r>
        <w:rPr>
          <w:rFonts w:ascii="宋体;SimSun" w:hAnsi="宋体;SimSun" w:cs="宋体;SimSun"/>
        </w:rPr>
        <w:t>）花黄：当时流行的一种化妆款饰，把金黄色的纸剪成星、月、花、鸟等形状贴在额上，或在额上涂一点黄的颜色。帖，同“贴”。花黄，古代妇女的一种面部装饰物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伴：同伍的士兵。当时规定若干个士兵同一个灶吃饭，所以称“火伴”，“火”同“伙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雄兔”二句：据说，提着兔子的耳朵悬在半空时，雄兔两只前脚时时动弹，雌兔两只眼睛时常眯着，所以容易辨认。扑朔：形容雄兔脚上的毛蓬松的样子。迷离：形容雌兔的眼睛被蓬松的毛遮蔽的样子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双兔”二句：当两只兔子一起在地上跑时便区别不出它们的雌雄。傍（</w:t>
      </w:r>
      <w:r>
        <w:rPr>
          <w:rFonts w:cs="宋体;SimSun" w:ascii="宋体;SimSun" w:hAnsi="宋体;SimSun"/>
        </w:rPr>
        <w:t>bàng</w:t>
      </w:r>
      <w:r>
        <w:rPr>
          <w:rFonts w:ascii="宋体;SimSun" w:hAnsi="宋体;SimSun" w:cs="宋体;SimSun"/>
        </w:rPr>
        <w:t>）地走，指并排跑。以上四句通过雄兔雌兔在跑动时不能区别的比喻，对木兰的才能和智慧加以赞扬和肯定，传达了一种“谁说女子不如男”的观念。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译全文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息声一声连着一声，木兰姑娘对着门在织布。听不见织布机的声音，只听见姑娘在叹息。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姑娘在想什么，问姑娘在思念什么。姑娘没有想什么，姑娘没有思念什么。昨夜看见征兵的文书，知道君主在大规模征募兵士，那么多卷征兵文书，每卷上都有父亲的名字。父亲没有成年的儿子，木兰没有兄长。木兰愿意为此去买鞍马，从此替父亲去出征。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东边的集市上买来骏马，西边的集市买来马鞍和鞍下的垫子，南边的集市买来嚼子和缰绳，北边的集市买来长鞭（马鞭）。早上辞别父母上路，晚上宿营在黄河边，听不见父母呼唤女儿的声音，只听到黄河汹涌奔流的声音。早上辞别黄河上路，晚上到达黑山（燕山）脚下，听不见父母呼唤女儿的声音，只听到燕山胡兵战马啾啾的鸣叫声。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远万里，奔赴战场，像飞一样跨过一道道的关，越过一座座的山。北方的寒气传送着打更的声音，清冷的月光映照着战士们的铠甲。将军壮士（有的）身经百战死于沙场，（有的）许多年后才归来。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兰归来朝见天子，天子坐上殿堂（论功行赏）。〔木兰〕被记功很多次，赏赐了很多财物。天子问木兰有什么要求，木兰不愿做尚书省的官，希望骑上一匹千里马，送我回故乡。</w:t>
      </w:r>
    </w:p>
    <w:p>
      <w:pPr>
        <w:pStyle w:val="Normal"/>
        <w:spacing w:before="280" w:after="280"/>
        <w:ind w:left="410" w:firstLine="360"/>
        <w:rPr/>
      </w:pPr>
      <w:r>
        <w:rPr>
          <w:rFonts w:ascii="宋体;SimSun" w:hAnsi="宋体;SimSun" w:cs="宋体;SimSun"/>
        </w:rPr>
        <w:t>父母听说女儿回来了，互相搀扶着出城（迎接）。姐姐听说妹妹回来了，对门梳妆打扮起来。小弟听说姐姐回来了，赶紧磨刀杀猪宰羊。打开了每一间的房门进去看了看，脱去我打仗时的战袍，穿上我以前的衣裙，对着窗户整理像云一样柔美的鬓发，对着镜子在额上贴好花黄。出门去见同营的伙伴，伙伴们都很惊讶：同行了这么多年，竟然不知道木兰是女人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before="280" w:after="28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着兔子的耳朵悬在半空时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雄兔两只脚是跳跃的样子，雌兔的两只眼眯着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以容易辨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雄雌两只兔子贴着地面跑时，怎么能分辨得出哪个是雄兔，哪个是雌兔呢？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评价</w:t>
      </w:r>
      <w:r>
        <w:rPr>
          <w:rFonts w:cs="宋体;SimSun" w:ascii="Calibri" w:hAnsi="Calibri"/>
          <w:b/>
          <w:bCs/>
          <w:kern w:val="2"/>
        </w:rPr>
        <w:t>&amp;</w:t>
      </w:r>
      <w:r>
        <w:rPr>
          <w:rFonts w:ascii="宋体;SimSun" w:hAnsi="宋体;SimSun" w:cs="宋体;SimSun"/>
          <w:b/>
          <w:bCs/>
          <w:kern w:val="2"/>
        </w:rPr>
        <w:t>赏析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，写木兰决定代父从军。诗以“唧唧复唧唧”的织机声开篇，展现“木兰当户织”的情景。然后写木兰停机叹息，无心织布，不禁令人奇怪，引出一问一答，道出木兰的心事。（停杼叹息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，木兰之所以“叹息”，不是因为儿女的心事，而是因为天子征兵，父亲在被征之列，父亲既已年老，家中又无长男，于是决定代父从军。（代父从军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，写木兰准备出征和奔赴战场。“东市买骏马……”四句铺排，写木兰紧张地购买战马和乘马用具，表示对此事的极度重视，只用了两天就走完了，夸张地表现了木兰行进的神速、军情的紧迫、心情的急切，使人感到紧张的战争氛围。其中写“黄河流水鸣溅溅”“燕山胡骑鸣啾啾”之声，还衬托了木兰的思亲之情。（奔赴战场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，概写木兰十来年的征战生活。“万里赴戎机，关山度若飞”，概括上文“旦辞……”八句的内容，夸张地描写了木兰身跨战马，万里迢迢，奔往战场，飞越一道道关口，一座座高山。寒光映照着身上冰冷的铠甲。“将军百战死，壮士十年归”，概述战争旷日持久，战斗激烈悲壮。将士们十年征战，历经一次次残酷的战斗，有的战死，有的归来。而英勇善战的木兰，则是有幸生存、胜利归来的将士中的一个。（十年征战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段，写木兰还朝辞官。先写木兰朝见天子，然后写木兰功劳之大，天子赏赐之多，再说到木兰辞官不就，愿意回到自己的故乡。“木兰不用尚书郎”而愿“还故乡”，固然是她对家园生活的眷念，但也自有秘密在，即她是女儿身。天子不知底里，木兰不便明言，颇有戏剧意味。（辞官还乡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段，写木兰还乡与亲人团聚。先以父母姊弟各自符合身份、性别、年龄的举动，描写家中的欢乐气氛，展现浓郁的亲情；再以木兰一连串的行动，写她对故居的亲切感受和对女儿妆的喜爱，一副天然的女儿情态，表现她归来后情不自禁的喜悦；最后作为故事的结局和全诗的高潮，是恢复女儿装束的木兰与伙伴相见的喜剧场面。（还乡团聚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段，用比喻作结。以双兔在一起奔跑，难辨雌雄的隐喻，对木兰女扮男装、代父从军多年未被发现的奥秘加以巧妙的解答，妙趣横生而又令人回味。（比喻赞美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诗中几件事的描绘详略得当，一、二、三、六、七段详写木兰女儿情怀，四、五段略写战场上的英雄气概。从内容上突出儿女情怀，丰富英雄性格，是人物形象更真实感人。结构上使全诗显得简洁，紧凑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诗在写法上运用了较多的修辞手法，主要是对偶、排比及互文。其中互文是此诗极有特色的修辞手法，在刻画人物心理、塑造人物形象、渲染气氛等方面起了很大作用。如“开我东阁门，坐我西阁床”二句，单从字面上看是不合逻辑的，上下文互文互补而增义：“开我东阁门，坐我东阁床；开我西阁门，坐我西阁床。”由于互文手法的运用，省略了时间的推移和地点的转换，表现了木兰一别十年回到家中，迫不及待地到这里坐坐，到那里看看，看到曾经熟悉的一切，心中既充满亲切之感，又有说不清的滋味。含不尽之意于言外，通过动作细节的描写，刻画人物心理。又如“当窗理云鬓，对镜贴花黄”二句，如果把“当窗”和“对镜”分开理解，显然不合女子梳妆的实情。“当窗理云鬓”应“对镜”，“对镜贴花黄”也要“当窗”。这里的互文手法如同“蒙太奇”一样变换镜头，表现了木兰脱下戎装的动作之迅速、麻利，渲染了她经过十年的军旅生涯，急切地想找回女儿家感觉的兴奋之情。再如“将军百战死，壮士十年归”二句，对偶兼用互文，高度概括了十年征战的旷日持久和激烈悲壮，突出了木兰出生入死，英勇善战的英雄形象。又如“雄兔脚扑朔，雌兔眼迷离”二句，“脚扑朔”是雄兔的特征，“眼迷离”是雌兔的特征，分辨雌雄本是一目了然的事，但二兔上述的特征兼而有之，就很难区别了。这里暗示木兰女扮男装，替父从军，和男人一样驰骋疆场，巾帼不让须眉，表现了木兰的机智勇敢，照应了上文“同行十二年，不知木兰是女郎”，使这个传奇式的女英雄的形象更加丰满，含蓄而富于浪漫色彩。又如“东市买骏马，西市买鞍鞯，南市买辔头，北市买长鞭”几句，排比兼用互文，表现出一种急促跳荡的节奏，一种跃跃欲试的意态，表现“可汗大点兵”的军情紧急，渲染了出征前的紧张气氛和木兰准备工作的繁忙而有序。这些互文手法的运用，不仅词约意丰，详略得当，而且从叙事上跨越时空，加快了情节的推进，使行文富于节奏感，跌宕生姿，增强了表达效果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塑造了木兰这一不朽的人物形象，既富有传奇色彩，而又真切动人。木兰既是奇女子又是普通人，既是巾帼英雄又是平民少女，既是矫健的勇士又是娇美的女儿。她勤劳善良又坚毅勇敢，淳厚质朴又机敏活泼，热爱亲人又报效国家，不慕高官厚禄而热爱和平生活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具有浓郁的民歌特色。全诗以“木兰是女郎”来构思木兰的传奇故事，富有浪漫色彩。繁简安排极具匠心，虽然写的是战争题材，但着墨较多的却是生活场景和儿女情态，富有生活气息。诗中以人物问答来刻画人物心理，生动细致；以众多的铺陈排比来描述行为情态，神气跃然；以风趣的比喻来收束全诗，令人回味。这就使作品具有强烈的艺术感染力。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Calibri" w:hAnsi="Calibri"/>
          <w:b/>
          <w:bCs/>
          <w:kern w:val="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/>
  <dc:description/>
  <cp:keywords/>
  <dc:language>en-US</dc:language>
  <cp:lastModifiedBy/>
  <dcterms:modified xsi:type="dcterms:W3CDTF">2015-07-04T03:31:00Z</dcterms:modified>
  <cp:revision>3</cp:revision>
  <dc:subject/>
  <dc:title/>
</cp:coreProperties>
</file>