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97"/>
        <w:jc w:val="center"/>
        <w:rPr>
          <w:sz w:val="24"/>
        </w:rPr>
      </w:pPr>
      <w:r>
        <w:rPr>
          <w:sz w:val="24"/>
        </w:rPr>
        <w:t>《骆驼寻宝记》课堂教学实录</w:t>
      </w:r>
    </w:p>
    <w:p>
      <w:pPr>
        <w:pStyle w:val="Normal"/>
        <w:spacing w:lineRule="atLeast" w:line="240"/>
        <w:ind w:firstLine="397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灵武二中　　朱岳华</w:t>
      </w:r>
    </w:p>
    <w:p>
      <w:pPr>
        <w:pStyle w:val="TextBodyIndent"/>
        <w:ind w:firstLine="497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师：大千世界，宝贝无处不在，无时不有，不同的人，心目中的宝贝是不一样的，并且随着人的成长，宝贝的内容也会发生一些变化。就拿我来说吧：幼儿时，把能够天天和父母生活在一起、有好吃的好喝的视为宝贝；上学后，则把能够上台发言、演节目、有书看、能上大学视为宝贝；参加工作后，把能使每个学生积极上进、学有所成视为自己的宝贝；成家后，则把有一个幸福美满的家庭和自己的女儿视为宝贝；现在，我主要把有一个健康的身体视为自己的宝贝，未来的我则把写文章出书、筹钱办书行视为宝贝……请你说说自己的宝贝是什么呢？</w:t>
      </w:r>
    </w:p>
    <w:p>
      <w:pPr>
        <w:pStyle w:val="Normal"/>
        <w:spacing w:lineRule="atLeast" w:line="24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我的宝贝就是我身边最亲近的人。</w:t>
      </w:r>
    </w:p>
    <w:p>
      <w:pPr>
        <w:pStyle w:val="Normal"/>
        <w:spacing w:lineRule="atLeast" w:line="24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我的宝贝是学习、家庭、父母、亲人和朋友。</w:t>
      </w:r>
    </w:p>
    <w:p>
      <w:pPr>
        <w:pStyle w:val="Normal"/>
        <w:spacing w:lineRule="atLeast" w:line="24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我认为妈妈是我的宝。</w:t>
      </w:r>
    </w:p>
    <w:p>
      <w:pPr>
        <w:pStyle w:val="Normal"/>
        <w:spacing w:lineRule="atLeast" w:line="24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我认为我的宝是书籍。</w:t>
      </w:r>
    </w:p>
    <w:p>
      <w:pPr>
        <w:pStyle w:val="Normal"/>
        <w:spacing w:lineRule="atLeast" w:line="24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我的宝贝是好好学习、考上大学，并懂得如何用好时间。</w:t>
      </w:r>
    </w:p>
    <w:p>
      <w:pPr>
        <w:pStyle w:val="Normal"/>
        <w:spacing w:lineRule="atLeast" w:line="24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我的宝贝就是考分。</w:t>
      </w:r>
    </w:p>
    <w:p>
      <w:pPr>
        <w:pStyle w:val="Normal"/>
        <w:spacing w:lineRule="atLeast" w:line="24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我的宝贝是一个文具盒。</w:t>
      </w:r>
    </w:p>
    <w:p>
      <w:pPr>
        <w:pStyle w:val="Normal"/>
        <w:spacing w:lineRule="atLeast" w:line="24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天下无人不爱宝，而且宝贝时时处处都存在于我们的身边，但是真正得到宝的人并不多，有些人错将废物当作宝，有的人明知什么是真正的宝，什么是人生最有价值的追求，可是由于怕苦怕难而不敢追求到底。今天我给大家带来了一件宝，我相信只要大家善于思考、积极参与，人人都会得到的。大家说能不能？（能）那么，下面就让咱们一起踏上寻宝的征程，从陈伯吹的《骆驼寻宝记》里寻找到所需要的宝贝吧！（板书课题、介绍作者）</w:t>
      </w:r>
    </w:p>
    <w:p>
      <w:pPr>
        <w:pStyle w:val="Normal"/>
        <w:spacing w:lineRule="atLeast" w:line="24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下面请大家欣赏同学们表演的课本剧。认真观看表演，熟悉故事情节，并对表演进行评价（在一名解说的组织下由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位同学戴上不同的动物面具依次登台亮相进行表演）。</w:t>
      </w:r>
    </w:p>
    <w:p>
      <w:pPr>
        <w:pStyle w:val="Normal"/>
        <w:spacing w:lineRule="atLeast" w:line="24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请大家说说谁演的好？</w:t>
      </w:r>
    </w:p>
    <w:p>
      <w:pPr>
        <w:pStyle w:val="Normal"/>
        <w:spacing w:lineRule="atLeast" w:line="24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大象，他迈着沉重的步伐，表演得很形象。骆驼表现出了他不畏艰险的特点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tLeast" w:line="24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刚才大家的表演很精彩，说明大家是做了充分的准备，也很有表演天赋，希望同学们继续努力，争取在每次活动中都能展示自己的才华。（用小黑板出示下列的字词，让学生轮流认读并齐读两遍）。</w:t>
      </w:r>
    </w:p>
    <w:p>
      <w:pPr>
        <w:pStyle w:val="Normal"/>
        <w:spacing w:lineRule="atLeast" w:line="240"/>
        <w:ind w:left="5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携手　嫉妒　嬉戏　饶舌　对峙　温馨 　翡翠　淙淙　</w:t>
      </w:r>
    </w:p>
    <w:p>
      <w:pPr>
        <w:pStyle w:val="Normal"/>
        <w:spacing w:lineRule="atLeast" w:line="240"/>
        <w:ind w:left="5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潺潺  鄙夷　跃跃欲试　金光灿灿  大模大样   水泄不通  </w:t>
      </w:r>
    </w:p>
    <w:p>
      <w:pPr>
        <w:pStyle w:val="Normal"/>
        <w:spacing w:lineRule="atLeast" w:line="240"/>
        <w:ind w:left="5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灰尘滚滚   恼羞成怒   兴致勃勃   踽踽独行   花团锦簇  </w:t>
      </w:r>
    </w:p>
    <w:p>
      <w:pPr>
        <w:pStyle w:val="Normal"/>
        <w:spacing w:lineRule="atLeast" w:line="240"/>
        <w:ind w:firstLine="2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水波粼粼　 银光闪闪　 安家落户   万紫千红　 美丽富饶   </w:t>
      </w:r>
    </w:p>
    <w:p>
      <w:pPr>
        <w:pStyle w:val="Normal"/>
        <w:spacing w:lineRule="atLeast" w:line="24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瞻远瞩　 豁然开朗　 养尊处优</w:t>
      </w:r>
    </w:p>
    <w:p>
      <w:pPr>
        <w:pStyle w:val="Normal"/>
        <w:spacing w:lineRule="atLeast" w:line="24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请大家从上述词语中选取你喜欢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联成语意连贯的一段话语（先写后说）。谁来把你写的读给大家听听。</w:t>
      </w:r>
    </w:p>
    <w:p>
      <w:pPr>
        <w:pStyle w:val="Normal"/>
        <w:spacing w:lineRule="atLeast" w:line="24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正月十五那天傍晚，广场周围的人很多，真有点水泄不通的感觉，亲朋好友们个个兴致勃勃，携手步入广场，观看着万紫千红的烟火，面对着这和平祥和的欢乐气氛，人们的心情也豁然开朗了。</w:t>
      </w:r>
    </w:p>
    <w:p>
      <w:pPr>
        <w:pStyle w:val="Normal"/>
        <w:spacing w:lineRule="atLeast" w:line="24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能捕捉住生活中的闪光点，并能用上我们今天所学的五个词语来进行生动形象的描绘，为大家开了一个好头。</w:t>
      </w:r>
    </w:p>
    <w:p>
      <w:pPr>
        <w:pStyle w:val="Normal"/>
        <w:spacing w:lineRule="atLeast" w:line="24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我有一个温馨的家，每次看着妈妈要到水泄不通的集市上去买菜时，我都想跃跃欲试地跟着，但妈妈总是笑着说：“你还是在家抓紧时间学习吧！”她不让我干家务，我养尊处优惯了，慢慢地也缺少了吃苦的精神，今后我要抽点时间帮妈妈做家务。</w:t>
      </w:r>
    </w:p>
    <w:p>
      <w:pPr>
        <w:pStyle w:val="Normal"/>
        <w:spacing w:lineRule="atLeast" w:line="24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已懂得了吃苦的意义，我相信你将会成为一个吃苦耐劳的好孩子。</w:t>
      </w:r>
    </w:p>
    <w:p>
      <w:pPr>
        <w:pStyle w:val="Normal"/>
        <w:spacing w:lineRule="atLeast" w:line="24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美国向伊拉克开战的消息传出以后，许多国家都在跃跃欲试准备参战，布什听到自己的飞机被撞恼羞成怒，发动了更猛烈的攻势，伊拉克领土上灰尘滚滚，昔日美丽富饶的景象已荡然无存了，在此我想大声疾呼：“布什！你快住手吧！”（教室暴发出阵阵掌声）</w:t>
      </w:r>
    </w:p>
    <w:p>
      <w:pPr>
        <w:pStyle w:val="Normal"/>
        <w:spacing w:lineRule="atLeast" w:line="24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是一个关注社会、热爱和平的有心人，我想，你的愿望很快就会实现的。听了以上同学的发言，我感到很欣慰，还有许多同学都想跃跃欲试，由于时间的关系，在这儿就不能满足大家的愿望了，请大家利用课余时间进行相互交流。　</w:t>
      </w:r>
    </w:p>
    <w:p>
      <w:pPr>
        <w:pStyle w:val="Normal"/>
        <w:spacing w:lineRule="atLeast" w:line="24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骆驼寻到的是什么宝？这些宝有什么用处？</w:t>
      </w:r>
    </w:p>
    <w:p>
      <w:pPr>
        <w:pStyle w:val="Normal"/>
        <w:spacing w:lineRule="atLeast" w:line="24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骆驼寻的宝是改造沙漠的植物，如保水源、耐盐碱的胡杨，沙地造林的沙枣，耐旱、耐碱、耐寒的罗布麻，以及沙芦草、芨芨草、梭梭草和骆驼刺的种子等。这些宝能让沙漠变绿洲，能为大家谋福利。</w:t>
      </w:r>
    </w:p>
    <w:p>
      <w:pPr>
        <w:pStyle w:val="Normal"/>
        <w:spacing w:lineRule="atLeast" w:line="24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骆驼寻宝成功的主要原因是什么？从文中的哪些地方可以看出？（边引导学生口述边板书归纳）</w:t>
      </w:r>
    </w:p>
    <w:p>
      <w:pPr>
        <w:pStyle w:val="Normal"/>
        <w:spacing w:lineRule="atLeast" w:line="24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功的原因：坚定的信念；持之以恒的精神；百折不挠的毅力；战胜困难的勇气；不怕吃苦、勇于吃苦；</w:t>
      </w:r>
    </w:p>
    <w:p>
      <w:pPr>
        <w:pStyle w:val="Normal"/>
        <w:spacing w:lineRule="atLeast" w:line="24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面对一个个走回头路的动物骆驼会想些什么？请你走进它的内心世界，叙述其心理活动。</w:t>
      </w:r>
    </w:p>
    <w:p>
      <w:pPr>
        <w:pStyle w:val="Normal"/>
        <w:spacing w:lineRule="atLeast" w:line="24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骆驼心想：我一定不能受它们的影响，必须坚持走下去，直到发现那些能上沙漠变绿洲的植物的种子为止，绝不能象它们那样，一遇到困难就退缩，半途而废。</w:t>
      </w:r>
    </w:p>
    <w:p>
      <w:pPr>
        <w:pStyle w:val="Normal"/>
        <w:spacing w:lineRule="atLeast" w:line="24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作者是如何塑造骆驼这个形象的？</w:t>
      </w:r>
    </w:p>
    <w:p>
      <w:pPr>
        <w:pStyle w:val="Normal"/>
        <w:spacing w:lineRule="atLeast" w:line="24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正面描写生动形象，用三个比喻句形象地写出了骆驼善于在沙漠中奔跑的特点，主要进行它一路如何克服种种艰难险阻的动作描写。侧面描写鲜明准确，富有感染力，通过二十多种动物的表现来衬托骆驼的形象。</w:t>
      </w:r>
    </w:p>
    <w:p>
      <w:pPr>
        <w:pStyle w:val="Normal"/>
        <w:spacing w:lineRule="atLeast" w:line="24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通过本节课的学习你得到了什么宝贝？说给大家听听好吗？</w:t>
      </w:r>
    </w:p>
    <w:p>
      <w:pPr>
        <w:pStyle w:val="Normal"/>
        <w:spacing w:lineRule="atLeast" w:line="24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引导学生说出由本文所想到的、联想到的，以及各方面的学习收获）</w:t>
      </w:r>
    </w:p>
    <w:p>
      <w:pPr>
        <w:pStyle w:val="Normal"/>
        <w:spacing w:lineRule="atLeast" w:line="24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我得到的宝是骆驼精神，我今后要像骆驼那样对待学习和生活。</w:t>
      </w:r>
    </w:p>
    <w:p>
      <w:pPr>
        <w:pStyle w:val="Normal"/>
        <w:spacing w:lineRule="atLeast" w:line="24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我得到了许多优美的语句，并知道了如何准确地进行运用，提高自己的语言表达水平。</w:t>
      </w:r>
    </w:p>
    <w:p>
      <w:pPr>
        <w:pStyle w:val="Normal"/>
        <w:spacing w:lineRule="atLeast" w:line="24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我对童话有了更多的认识和了解，愿意读更多的童话，并且想试着去写。</w:t>
      </w:r>
    </w:p>
    <w:p>
      <w:pPr>
        <w:pStyle w:val="Normal"/>
        <w:spacing w:lineRule="atLeast" w:line="24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知道了人活着不能只为自己，要为他人谋利益，这样你会觉得很幸福。</w:t>
      </w:r>
    </w:p>
    <w:p>
      <w:pPr>
        <w:pStyle w:val="Normal"/>
        <w:spacing w:lineRule="atLeast" w:line="24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我知道了环境跟我们的生活非常密切，因此，我们不仅要保护好环境，还要改善它，让它为人类造福。</w:t>
      </w:r>
    </w:p>
    <w:p>
      <w:pPr>
        <w:pStyle w:val="Normal"/>
        <w:spacing w:lineRule="atLeast" w:line="24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我学到了本文巧妙的构思，精心的设计安排。</w:t>
      </w:r>
    </w:p>
    <w:p>
      <w:pPr>
        <w:pStyle w:val="Normal"/>
        <w:spacing w:lineRule="atLeast" w:line="24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我懂得了积累语言重要，今后我要坚持进行阅读和积累，象作者学习，力争写出好的童话。</w:t>
      </w:r>
    </w:p>
    <w:p>
      <w:pPr>
        <w:pStyle w:val="Normal"/>
        <w:spacing w:lineRule="atLeast" w:line="24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本节课你们表现很好，因此得到了许多的宝贝，我希望大家能够长期坚持下去，你将会有更多的宝贝。课下请大家掌握文中的词语，查阅资料了解生活在沙漠地带的一些动植物的生活习性，为治理沙漠想出几条对策及具体的实施方法来，并课外阅读童话故事。</w:t>
      </w:r>
    </w:p>
    <w:p>
      <w:pPr>
        <w:pStyle w:val="Normal"/>
        <w:spacing w:lineRule="atLeast" w:line="240"/>
        <w:ind w:firstLine="4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4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4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4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4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4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4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4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4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4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440" w:h="14740"/>
      <w:pgMar w:left="663" w:right="663" w:gutter="454" w:header="0" w:top="1134" w:footer="0" w:bottom="1134"/>
      <w:pgNumType w:fmt="decimal"/>
      <w:formProt w:val="false"/>
      <w:textDirection w:val="lrTb"/>
      <w:docGrid w:type="linesAndChars" w:linePitch="56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lineRule="atLeast" w:line="240"/>
      <w:ind w:firstLine="604"/>
    </w:pPr>
    <w:rPr>
      <w:rFonts w:eastAsia="仿宋_GB2312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7:49:00Z</dcterms:created>
  <dc:creator>friend</dc:creator>
  <dc:description/>
  <dc:language>en-US</dc:language>
  <cp:lastModifiedBy>clp</cp:lastModifiedBy>
  <cp:lastPrinted>2003-06-22T09:50:00Z</cp:lastPrinted>
  <dcterms:modified xsi:type="dcterms:W3CDTF">2004-07-27T11:05:00Z</dcterms:modified>
  <cp:revision>10</cp:revision>
  <dc:subject/>
  <dc:title>《骆驼寻宝记》课堂教学实录</dc:title>
</cp:coreProperties>
</file>