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国宝——大熊猫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七年级苏教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目标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了解大熊猫的有关知识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体会文章语言的准确性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增强关心、爱护野生动物的意识。教学重难点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了解大熊猫的有关知识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体会文章语言的准确性。教学准备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小黑板或课件。设计思路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本文内容通俗易懂，知识丰富，学生阅读兴趣浓厚，注意引导学生阅读，主要是了解大熊猫的有关知识，同时对说明语言和说明方法进行复习。安排一课时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过程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一、导入新课 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教师导人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挂图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让学生辨认大熊猫。让学生说一说自己知道的一些关于“国宝”的特点、生活习性等方面的知识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及时给予肯定、鼓励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也可以让学生描绘一下大熊猫的特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只要抓住特征就可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好，今天，我们一起学习一篇介绍大熊猫的文章，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&lt;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国宝——大熊猫》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板书课题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作者介绍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1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让学生进行介绍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2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l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，也可以用小黑板代替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作者叶永烈，科普文艺作家，报告文学作家。浙江温州人。作品颇多，前期有中篇科幻小说《小灵通漫游未来》，荣获全国第二届少年儿童文艺作品评选一等奖。后期以报告文学为主，有传记《张春桥浮沉录》《王洪文浮沉录》《陈伯达其火》等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要求：了解作者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二、自主学习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：本文内容丰富，用语准确，希望大家在这节课中能有所收获。下面自学课文，注意以下问题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认真读课文，可以朗读，可以默读，可以同桌轮读，选用你最喜欢的方式阅读全文，注意朗读的节奏和重音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画出并掌握课文中的生字词，画出你认为好的词、句、段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文章重点告诉了我们有关哪些大熊猫的知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从文中找出能体现说明语言准确的句子，并加以分析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学生讨论文章运用的说明方法，并举例说明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找出自学中的疑难问题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三、．合作学习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以小组为单位相互解答自学中存在的疑难问题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在班上研究讨论小组解决不了的疑难问题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四、反馈交流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给加点字注音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憨态可掬笨拙濒危 貘 上林苑 邛崃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璀璨 北碚分娩翌日繁衍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要求：让一名学生起来读，如果有读得不正确韵，请其他同学进行纠正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文章重点告诉了我们有关哪些大熊猫的知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在德国受到“贵宾”待遇。人见人爱。它是特有的珍稀动物，也是最负盛名的濒危动物。形象：长相俊俏，神态温驯。在国外受到欢迎。分布地域狭窄。大熊猫的得名。属食肉目，却喜食竹，且食量很大。活动范围与季节有关。性情孤僻繁殖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艰难。因此，它是名副其实的“国宝”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注意：上述内容由教师引导学生归纳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要求：熟悉课文内容，理解作者的写作意图。 ．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从文中找出能体现说明语言准确的句子，并加以分析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明确：由教师引导，学生回答。教师可根据情况补充下列内容：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头成年的大熊猫每昼夜最少要吃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5—2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公斤竹子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《上林赋》中列举了当时咸阳上林苑饲养的近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种异兽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绝大部分山岭都是悬崖绝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要求：体会本文语言的准确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学生讨论文章运用的说明方法，并举例说明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主要由学生回答，教师根据情况予以引导和指导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作比较、作诠释、打比方、摹状貌、列数字、引用说明、举例子等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读自己喜欢的段落，并把喜欢的原因与同桌进行交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同桌交流后再找部分学生在全班交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重点研讨课文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自然段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1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读课文，通过小组合作学习完成下列题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①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大熊猫为什么弃荤食素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?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用原文话回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②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指出本段文字使用的说明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③“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大熊猫有时也显露食肉的本性”中的“有时”一词，体现了说明文语言的什么特点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④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概括本段文字的主要内容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2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小组代表交流发言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①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据科学家研究，大熊猫远祖虽是肉食动物，后来，由于寻不着肉食，只得吃满山丛生的竹子，代代相传，也就养成了吃竹子的习惯。注意：“据科学家研究”不能遗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②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列数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③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体现了说明文语言准确的特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④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主要介绍了大熊猫弃荤食素的由来和吃竹子的有关情况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意思对即可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五、梳理巩固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谈本堂课的收获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不必只局限一个方面，也不必面面俱到，只要学生能说出某些方面即可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六、拓展训练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如果有时间的话，可在课堂上进行，如无时间可不进行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《新课标作业设计》中的“迁移延伸”部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七、布置作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《新课标作业设计》中的“阅读理解”部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板书设计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国宝——大熊猫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、了解大熊猫的有关知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二、体会说明文语言的准确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三、理解说明方法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Arial Unicode MS"/>
          <w:kern w:val="0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31:00Z</dcterms:modified>
  <cp:revision>158</cp:revision>
  <dc:subject/>
  <dc:title>展示华夏文化魅力</dc:title>
</cp:coreProperties>
</file>