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爸爸的花儿落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林海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撰稿人：南京九中</w:t>
      </w:r>
      <w:r>
        <w:rPr>
          <w:rFonts w:eastAsia="Times New Roman"/>
        </w:rPr>
        <w:t xml:space="preserve">  </w:t>
      </w:r>
      <w:r>
        <w:rPr/>
        <w:t>徐志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课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体会文章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理清全文结构，把握文章线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理解文中使用的象征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初步感受文章的写作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重点、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</w:t>
      </w: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导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学们，我想大家已经不止一次地听到父母对你说：“快长大，别再象小孩子一样了！”你们想成为一个大人吗？可是你们知道怎样才算是真正长大吗？（学生自由回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我们所学习的《爸爸的花儿落了》一课，就是一篇有关长大的故事。本文选自长篇小说《城南旧事》，作者林海英。你们了解作者和这篇小说吗？（介绍作者和小说梗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在《城南旧事》的序言中这样写道：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夏天过去，秋天过去，冬天又来了，骆驼队又来了，但是童年却一去不还。冬阳底下学骆驼咀嚼的傻事，我也不会再做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是，是多么想念童年住在北京场面的那些景色和人物啊！我对自己说，把它们写下来吧，让实际的童年过去，心灵的童年永存下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这样，我写了一本《城南旧事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默默地想，慢慢地写。看见冬阳下的骆驼队走过来，听见缓慢悦耳的铃声，童年重临于我的心头。”在一篇篇的小故事中，在每一段故事的结尾，里面的主角都离她而去，一直到最后的一篇《爸爸的花儿落了》，亲爱的爸爸也去了，她的童年结束了。那时作者刚满十三岁，就开始负起了不是小孩子所该负的责任。这是一篇童年的回忆，也是对童年的告别，就让我们走入文中的世界，一起去追寻主人公英子走向成熟的足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整体把握文章结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的标题是《爸爸的花儿落了》这个标题到底有什么含义呢？（爸爸所种的夹竹桃的垂落）这个标题还有什么深层的含义呢？让我们首先把握全文的结构再来回答这个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请大家读一读文中</w:t>
      </w:r>
      <w:r>
        <w:rPr/>
        <w:t>1-2</w:t>
      </w:r>
      <w:r>
        <w:rPr/>
        <w:t>、</w:t>
      </w:r>
      <w:r>
        <w:rPr/>
        <w:t>35-37</w:t>
      </w:r>
      <w:r>
        <w:rPr/>
        <w:t>、</w:t>
      </w:r>
      <w:r>
        <w:rPr/>
        <w:t>54-67</w:t>
      </w:r>
      <w:r>
        <w:rPr/>
        <w:t>三个部分，告诉我这些段落都提到了什么事？它们之间有什么联系？（都是与毕业典礼有关，分别写了毕业典礼前、毕业典礼中和毕业典礼后发生的事）那么我们可以说全文按照什么顺序来写？（时间顺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毕业典礼前，“我”望着襟上的夹竹桃，想起了爸爸。而毕业典礼后，“我”发现爸爸的花儿落了。那么文中还记叙了哪些和爸爸有关的事情呢？（“我”在医院看望爸爸（</w:t>
      </w:r>
      <w:r>
        <w:rPr/>
        <w:t>3-12</w:t>
      </w:r>
      <w:r>
        <w:rPr/>
        <w:t>），爸爸逼“我”上学（</w:t>
      </w:r>
      <w:r>
        <w:rPr/>
        <w:t>13-30</w:t>
      </w:r>
      <w:r>
        <w:rPr/>
        <w:t>），爸爸让“我”单独汇钱（</w:t>
      </w:r>
      <w:r>
        <w:rPr/>
        <w:t>46-53</w:t>
      </w:r>
      <w:r>
        <w:rPr/>
        <w:t>））在</w:t>
      </w:r>
      <w:r>
        <w:rPr/>
        <w:t>38-45</w:t>
      </w:r>
      <w:r>
        <w:rPr/>
        <w:t>小节中，记叙了很多人都希望“我”快快长大，可这些人都渐渐从“我”的生活中消失了，而对“我”的成长影响最大的是谁？（爸爸）为什么？（上述的三件事都是记叙了爸爸对“我”的教导。都表达了爸爸对“我”的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么，</w:t>
      </w:r>
      <w:r>
        <w:rPr/>
        <w:t>31-34</w:t>
      </w:r>
      <w:r>
        <w:rPr/>
        <w:t>小节主要写了什么内容呢？（爸爸喜欢花）提问：花在文中出现了几次？花和爸爸有什么关系呢？（出现了三次。</w:t>
      </w:r>
      <w:r>
        <w:rPr/>
        <w:t>1</w:t>
      </w:r>
      <w:r>
        <w:rPr/>
        <w:t>、毕业典礼前，“我”由襟上的夹竹桃想起了爸爸。</w:t>
      </w:r>
      <w:r>
        <w:rPr/>
        <w:t>2</w:t>
      </w:r>
      <w:r>
        <w:rPr/>
        <w:t>、爸爸喜欢花。</w:t>
      </w:r>
      <w:r>
        <w:rPr/>
        <w:t>3</w:t>
      </w:r>
      <w:r>
        <w:rPr/>
        <w:t>、毕业典礼后，“我”看见爸爸的花儿落了。）（花引起了“我”对爸爸的思念，当“我”享受着父爱时，花开得十分旺盛，当花儿落了的时候，爸爸也去世了。（逐步提示学生回答））那么标题的含义是什么？（喜爱花的爸爸的去世，“我”已失去了父爱，不再是小孩子了）那么花在文中就有特殊的意义，象征着什么呢？（学生自由回答，父亲的关怀，父爱，父亲均可）全文所要突出的也正是这一点。花在文章结构上起了什么作用？（同样也是贯穿全文的线索，并且是全文的主线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文有两条线索：毕业典礼和花。其中花是主线，突出了父亲对“我”成长的巨大影响。而毕业典礼是副线，推动了情节的发展。文章的一开头，毕业典礼前，我由襟上的夹竹桃想起了爸爸，两条线索由此展开，其中，花象征着父亲的爱，也象征着父亲，由花引起了“我”的回忆，“我”想起了爸爸前一天在医院中所说的话，这些话在后面都有对应，（完成课后练习一）一件件回忆由此展开。而其中又穿插了爸爸对花的喜爱和毕业典礼的情形，用以衬托父亲对“我”的影响。最后在文章的末尾，毕业典礼后，“我”看见爸爸的花儿落了，告别了童年，两条线索又重新汇集到了一起。这两条线索相互映衬，相互配合，把一件件回忆贯穿成一个整体，使全文既包含了丰富的内容，又井然有序，也突出了“我”对父亲的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讲解内容，依次打出段落提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（</w:t>
      </w:r>
      <w:r>
        <w:rPr/>
        <w:t>1-2</w:t>
      </w:r>
      <w:r>
        <w:rPr/>
        <w:t>）毕业典礼前，我由襟上的夹竹桃想起了爸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（</w:t>
      </w:r>
      <w:r>
        <w:rPr/>
        <w:t>3-12</w:t>
      </w:r>
      <w:r>
        <w:rPr/>
        <w:t>）我在医院看望爸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（</w:t>
      </w:r>
      <w:r>
        <w:rPr/>
        <w:t>13-30</w:t>
      </w:r>
      <w:r>
        <w:rPr/>
        <w:t>）爸爸逼“我”上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（</w:t>
      </w:r>
      <w:r>
        <w:rPr/>
        <w:t>31-34</w:t>
      </w:r>
      <w:r>
        <w:rPr/>
        <w:t>）爸爸喜欢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（</w:t>
      </w:r>
      <w:r>
        <w:rPr/>
        <w:t>35-37</w:t>
      </w:r>
      <w:r>
        <w:rPr/>
        <w:t>）毕业典礼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（</w:t>
      </w:r>
      <w:r>
        <w:rPr/>
        <w:t>38-45</w:t>
      </w:r>
      <w:r>
        <w:rPr/>
        <w:t>）很多人希望“我”快快长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（</w:t>
      </w:r>
      <w:r>
        <w:rPr/>
        <w:t>46-53</w:t>
      </w:r>
      <w:r>
        <w:rPr/>
        <w:t>）爸爸让“我”单独去汇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（</w:t>
      </w:r>
      <w:r>
        <w:rPr/>
        <w:t>54-67</w:t>
      </w:r>
      <w:r>
        <w:rPr/>
        <w:t>）毕业典礼后，爸爸的花儿落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只要硬着头皮去做，就闯过去了。”（回忆爸爸叫她单独去汇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可不能迟到。”（回忆起爸爸逼“我”去上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已经长大了，是不是？”（回家后看到夹竹桃，得知爸爸的死讯，表现得十分镇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初步感受文章的写作特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表达了父亲对“我”成长的影响，对“我”深深的爱，这种爱是通过直接抒情表达出来的吗？（不是，而是蕴含在“我”对父亲的回忆中，蕴含在花上，贯穿了全文）本文写作最大的特点就是在一个个细节上蕴含了深刻的内涵。这一特点既表现在对父亲的描绘中，也表现在对一些重要情节的描写中。例如，文章中没有一句直接写父亲的病情已经危重，可却有很多伏笔，暗示父亲已经病入膏肓直至去世，请同学们找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爸爸说：“没有爸爸，你更自己管自己，并且管弟弟和妹妹，你已经大了，是不是？”（</w:t>
      </w:r>
      <w:r>
        <w:rPr/>
        <w:t>32</w:t>
      </w:r>
      <w:r>
        <w:rPr/>
        <w:t>）爸爸的病几时才能好？妈妈今早的眼睛为什么红肿着？（</w:t>
      </w:r>
      <w:r>
        <w:rPr/>
        <w:t>55</w:t>
      </w:r>
      <w:r>
        <w:rPr/>
        <w:t>）夹竹桃不知什么时候垂下了好几枝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细节描写中体现深厚的情感和内涵，是本文最主要的写作特色，感受这种写作手法的魅力就是我们下节课主要的学习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考下列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爸爸究竟是一个怎样的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中哪些语句表现了“我”对爸爸的感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完成课后练习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分析文中的父亲的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理解文中字句的深刻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引导学生认识如何才能真正成熟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</w:t>
      </w:r>
      <w:r>
        <w:rPr/>
        <w:t>2</w:t>
      </w:r>
      <w:r>
        <w:rPr/>
        <w:t>、</w:t>
      </w: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导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爸爸的花儿落了》主要写了主人公英子对于成长的回忆，塑造了爸爸的形象，展现了英子成长的历程。那么文中的爸爸到底是个什么样的人？他对“我”的影响到底体现在什么地方？作者如何表现对爸爸的情感，就是我们今天所要学习的重点。让我们跟着英子的成长的足迹，细细体会这份深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分析爸爸的形象，体会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学们，你们能找出文中的有关成长的第一件事吗？（爸爸逼“我”去上学）同学们你们能告诉“我”，从这一段中，你们觉得爸爸是一个什么样的父亲？（严厉的，和蔼的）严厉与和蔼这两种性格都出现在爸爸身上，你们觉得矛盾吗？（不矛盾，这说明爸爸对“我”的严格要求完全是出于对“我”的爱）（如果象《红楼梦》中“宝玉挨打”一段，贾政毒打宝玉，甚至想要勒死他，就不是父爱的表现了，而是痛恨了）这件事对“我”有什么影响？（齐读</w:t>
      </w:r>
      <w:r>
        <w:rPr/>
        <w:t>30</w:t>
      </w:r>
      <w:r>
        <w:rPr/>
        <w:t>小节，突出最后两句欣喜的语气。“我”从此学会了严格要求自己）“我”不仅再不迟到，而且也更进一步体会到了父爱。（买烤白薯的钱肯定是父亲给的，玉簪花肯定是父亲种的，这些都是父亲关怀的表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此可见父亲对“我”的影响之深。不过，父亲对“我”的影响仅仅是严格要求自己吗？还体现在哪里？（学生范读</w:t>
      </w:r>
      <w:r>
        <w:rPr/>
        <w:t>46-53</w:t>
      </w:r>
      <w:r>
        <w:rPr/>
        <w:t>，爸爸让“我”单独去汇款）七十元在当年可是一笔很大的款子，而且是在外国银行，我想即使在今天，也没有几个父母敢让孩子做这样的事。可是“我”最终闯过来了，在这件事中，爸爸的形象是什么样的？这件事最终也对“我”有什么影响？（可讨论）（提示：父亲的哪一句话最终使“我”鼓起勇气？（“闯练，闯练”）</w:t>
      </w:r>
      <w:r>
        <w:rPr>
          <w:rFonts w:eastAsia="Times New Roman"/>
        </w:rPr>
        <w:t xml:space="preserve"> </w:t>
      </w:r>
      <w:r>
        <w:rPr/>
        <w:t>“闯练”一词，表现了父亲对“我”的鼓励，可见爸爸是一位什么样的父亲。）（善于培养孩子的独立自主精神、“我”也有了勇闯难关的勇气）而此时的“我”的心情是什么样的？（特别兴奋）文中从什么地方表现出来？（要爸爸在花池里也种满了蒲公英）为什么要种满蒲公英呢？（向爸爸表现自己心中的喜悦，让爸爸分享自己的喜悦）由此可见爸爸对“我”的影响之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</w:t>
      </w:r>
      <w:r>
        <w:rPr/>
        <w:t>38-45</w:t>
      </w:r>
      <w:r>
        <w:rPr/>
        <w:t>小节中我们可以看到，过去，很多人都希望“我”快快长大。但这些人都随着“我”的长大没有了影子，无形中小学的毕业典礼成了一次长大的仪式。在“我”的心目中，最谁能参加这次仪式？（爸爸）为什么？（分角色朗读</w:t>
      </w:r>
      <w:r>
        <w:rPr/>
        <w:t>3-12</w:t>
      </w:r>
      <w:r>
        <w:rPr/>
        <w:t>小节，学生自由回答）（“我”实现了爸爸的期望，被选为了学生代表，成为了一个优秀的学生。“我”希望爸爸也硬着头皮从床上起来到学校去。）可是爸爸不能来，真正的原因是什么？（爸爸已经病危了）但爸爸并没有告诉她真相，而做了什么？从这个小小的动作中大家感受到了什么？（爸爸对“我”深深的爱，不忍心告诉她真相）从这一段中，我们看到了父女之间深深的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毕业典礼上，“我”和同学们一起唱起了骊歌，这是在告别老师，也是在告别童年。告别童年的事，告别童年的人。最终，爸爸也象其它人一样从“我”的童年中消失了。文中是如何表现这一情形的呢？（学生齐读</w:t>
      </w:r>
      <w:r>
        <w:rPr/>
        <w:t>54-67</w:t>
      </w:r>
      <w:r>
        <w:rPr/>
        <w:t>）大家想过没有，这里垂落的夹竹桃，掉下的没长成的小石榴各自有什么含义？（象征着爸爸，象征着孩子而零落的花草又渲染了一种凄凉和悲哀的氛围。此时此该，“我”的弟弟妹妹们还在玩耍，而“我”却“从来没有这样的镇定，这样的安静”，幼小的“我”为什么能够如何镇定安静？（学生自由回答）（在爸爸的教育下，“我”已经长大了）于是，“爸爸的花儿落了”，爸爸的爱最终失去了，在痛苦中，“我已不再是小孩子”，“我”走向了成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爸爸</w:t>
      </w:r>
      <w:r>
        <w:rPr>
          <w:rFonts w:eastAsia="Times New Roman"/>
        </w:rPr>
        <w:t xml:space="preserve">                     </w:t>
      </w:r>
      <w:r>
        <w:rPr/>
        <w:t>“我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爸爸逼“我”上学</w:t>
      </w:r>
      <w:r>
        <w:rPr>
          <w:rFonts w:eastAsia="Times New Roman"/>
        </w:rPr>
        <w:t xml:space="preserve">           </w:t>
      </w:r>
      <w:r>
        <w:rPr/>
        <w:t>严厉的、和蔼的</w:t>
      </w:r>
      <w:r>
        <w:rPr>
          <w:rFonts w:eastAsia="Times New Roman"/>
        </w:rPr>
        <w:t xml:space="preserve">             </w:t>
      </w:r>
      <w:r>
        <w:rPr/>
        <w:t>严格要求自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爸爸让“我”单独去汇款</w:t>
      </w:r>
      <w:r>
        <w:rPr>
          <w:rFonts w:eastAsia="Times New Roman"/>
        </w:rPr>
        <w:t xml:space="preserve">     </w:t>
      </w:r>
      <w:r>
        <w:rPr/>
        <w:t>培养“我”的独立自主精神</w:t>
      </w:r>
      <w:r>
        <w:rPr>
          <w:rFonts w:eastAsia="Times New Roman"/>
        </w:rPr>
        <w:t xml:space="preserve">   </w:t>
      </w:r>
      <w:r>
        <w:rPr/>
        <w:t>勇闯难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”在医院看望爸爸</w:t>
      </w:r>
      <w:r>
        <w:rPr>
          <w:rFonts w:eastAsia="Times New Roman"/>
        </w:rPr>
        <w:t xml:space="preserve">       </w:t>
      </w:r>
      <w:r>
        <w:rPr/>
        <w:t>深深地爱着“我”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毕业典礼后</w:t>
      </w:r>
      <w:r>
        <w:rPr>
          <w:rFonts w:eastAsia="Times New Roman"/>
        </w:rPr>
        <w:t xml:space="preserve">                                            </w:t>
      </w:r>
      <w:r>
        <w:rPr/>
        <w:t>镇定、安静，真正长大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分析结构特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我们按照时间的先后顺序，重新走过了英子成长的历程，那么文中却并不是这样安排写作顺序的，是如何写的呢？（通过花和毕业典礼两条线索串连起了各个事件，这两条线索，互相映衬）通过对比上面的结构，大家觉得这样写有什么好处？（更能够突出爸爸的爱，突出爸爸的形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总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人公英子带着悲哀告别了童年，但此时的她已经长大了，敢于面对一切苦难和挫折。而当我们告别童年时，你将会发现，终将有一天，“爸爸的花儿落了，而‘你’已不再是小孩子”，你也会不得不告别一些人、一些事、一些关怀、一些爱，你也将会去独自面对很多挑战和挫折，而此时你们应当如何去做呢？（镇定、应当安静，用自己的勇气和信心去面对未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中哪些饱含情感的段落同样需要我们去体会，让我们伴着骊歌声，朗读你所喜欢的段落，结束今天的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2:45:00Z</dcterms:created>
  <dc:creator>南京九中 徐志耀</dc:creator>
  <dc:description/>
  <cp:keywords/>
  <dc:language>en-US</dc:language>
  <cp:lastModifiedBy>xuzhiyao</cp:lastModifiedBy>
  <dcterms:modified xsi:type="dcterms:W3CDTF">2005-02-18T02:50:00Z</dcterms:modified>
  <cp:revision>3</cp:revision>
  <dc:subject/>
  <dc:title>爸爸的花儿落了</dc:title>
</cp:coreProperties>
</file>