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柳叶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学习目标】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体会“乐”和“苦中带涩”的思想内涵，珍惜今天的幸福生活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品味文中含义深刻、饱含感情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课文“乐”和“苦中带涩”的感情的内涵，珍惜今天的幸福生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学习重、难点】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体会“乐”和“苦中带涩”的意思感情的内涵，并体会今天生活的幸福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体会文中一些语句饱含的感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学法指导】通过介绍当时的时代背景，引导学生更好的去体验作者对柳叶儿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ascii="宋体;SimSun" w:hAnsi="宋体;SimSun" w:cs="宋体;SimSun"/>
        </w:rPr>
        <w:t>拟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</w:rPr>
        <w:t>【知识链接】写作背景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正是我国“三年自然灾害”时期，在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中国兴起“三面红旗”（社会主义建设总路线、大跃进、人民公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经济政治运动后，紧跟着出现了三年严重经济困难时期 </w:t>
      </w:r>
      <w:r>
        <w:rPr>
          <w:rFonts w:cs="宋体;SimSun" w:ascii="宋体;SimSun" w:hAnsi="宋体;SimSun"/>
        </w:rPr>
        <w:t>(195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在此期间因饥饿而非正常死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饿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农民多达三千多万人，是八年抗日战争期间因战乱死亡人数的一倍半，在人类历史上，这可能是短期内因饥饿死亡人数的最高纪录。作者有感于那个特殊时期的生活而写作此文。本文选自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《人民</w:t>
      </w:r>
      <w:r>
        <w:rPr>
          <w:rFonts w:ascii="宋体;SimSun" w:hAnsi="宋体;SimSun" w:cs="宋体;SimSun"/>
        </w:rPr>
        <w:drawing>
          <wp:inline distT="0" distB="0" distL="0" distR="0">
            <wp:extent cx="1524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报》（海外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过程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预习导学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字音互填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咔嚓（  ）    捋（      ）   逞能（ </w:t>
      </w:r>
      <w:r>
        <w:rPr>
          <w:rFonts w:ascii="宋体;SimSun" w:hAnsi="宋体;SimSun" w:cs="宋体;SimSun"/>
        </w:rPr>
        <w:drawing>
          <wp:inline distT="0" distB="0" distL="0" distR="0">
            <wp:extent cx="1524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  ）</w:t>
      </w:r>
      <w:r>
        <w:rPr>
          <w:rFonts w:cs="宋体;SimSun" w:ascii="宋体;SimSun" w:hAnsi="宋体;SimSun"/>
        </w:rPr>
        <w:br/>
        <w:t>sōu sōu</w:t>
      </w:r>
      <w:r>
        <w:rPr>
          <w:rFonts w:ascii="宋体;SimSun" w:hAnsi="宋体;SimSun" w:cs="宋体;SimSun"/>
        </w:rPr>
        <w:t>（  ）   蹭（      ）  </w:t>
      </w:r>
      <w:r>
        <w:rPr>
          <w:rFonts w:ascii="宋体;SimSun" w:hAnsi="宋体;SimSun" w:cs="宋体;SimSun"/>
        </w:rPr>
        <w:drawing>
          <wp:inline distT="0" distB="0" distL="0" distR="0">
            <wp:extent cx="215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咯嘣嘣（     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剁碎（  ）     茬（      ）   蒙蒙亮（     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了解这篇文章特定的背景吗？请把它写下来，看谁写的比较详细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抢柳叶儿吃，这本来是</w:t>
      </w:r>
      <w:r>
        <w:rPr>
          <w:rFonts w:ascii="宋体;SimSun" w:hAnsi="宋体;SimSun" w:cs="宋体;SimSun"/>
        </w:rPr>
        <w:drawing>
          <wp:inline distT="0" distB="0" distL="0" distR="0">
            <wp:extent cx="1524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件极苦的事，但童年的“我”却感到无穷的乐趣。为什么会和我们大家的感觉不一样？（读了课文以后你认为是什么原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仔细品味课文中生动描写的句子，请你把它们在文章中用直线画出来，并摘抄两处做适当的品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预习过程中，有哪些句子是你体会不了的？动动笔吧，把它们写下来，与大家一起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师导入新课（板书课题、作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生读标，师解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组长检查预习完成情况，选出代表展示学习成果，师作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合作探究】（小组交流，班级交流，教师做适当点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的线索是什么？作者围绕线索写了哪几方面的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抢柳叶儿吃，这本来是一件极苦的事，但童年的“我”却感到无穷的乐趣。童年的“乐”体现在哪些方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课文的语言饱含感情，“苦中略带些涩”的滋味贯穿全文，但都包含在语言之中。除了开头结尾直接点明以外，这种滋味包含在我的“乐”中，但这种“乐”中的滋味又是多么的苦涩啊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哪些地方可以反映吃曾经“乐”中带着许多的苦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哪些生动精彩的句子打动了你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句：又是柳叶儿抽芽的季节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赏析：一个“又是”既可以感觉到时间的推移，又可以体会出每一年作者都对柳叶儿非常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文</w:t>
      </w:r>
      <w:r>
        <w:rPr>
          <w:rFonts w:ascii="宋体;SimSun" w:hAnsi="宋体;SimSun" w:cs="宋体;SimSun"/>
        </w:rPr>
        <w:t>小结</w:t>
      </w:r>
      <w:r>
        <w:rPr>
          <w:rFonts w:ascii="宋体;SimSun" w:hAnsi="宋体;SimSun" w:cs="宋体;SimSun"/>
        </w:rPr>
        <w:t>】请同学们归纳本文的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课堂检测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阅读短文，回答以下问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和三叔每天都是在太阳出来之前，露珠儿还在树叶儿上的时候，就去抢树叶儿的。近处的抢完了，就往远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“哗啦哗啦”的水响。三叔</w:t>
      </w:r>
      <w:r>
        <w:rPr>
          <w:rFonts w:ascii="宋体;SimSun" w:hAnsi="宋体;SimSun" w:cs="宋体;SimSun"/>
        </w:rPr>
        <w:drawing>
          <wp:inline distT="0" distB="0" distL="0" distR="0">
            <wp:extent cx="1524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先找到一棵树，大概认为值得上吧，就叫我过去。我走过去仰头看看，一下甩脱了鞋。脚丫子猛地踩到冰凉的硬地上，牙齿都咯蹦蹦</w:t>
      </w:r>
      <w:r>
        <w:rPr>
          <w:rFonts w:ascii="宋体;SimSun" w:hAnsi="宋体;SimSun" w:cs="宋体;SimSun"/>
        </w:rPr>
        <w:drawing>
          <wp:inline distT="0" distB="0" distL="0" distR="0">
            <wp:extent cx="1524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响。我赶紧把裤带勒紧，手上吐口唾沫，抱住树干，缓一缓劲，便飕飕地爬上去。衣服扣子开了，肚皮蹭着了树干，凉飕飕的。树上的露珠滴进脖子，滚下去，通身又是一阵阴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从上面折了树枝往下扔，三叔仰着头在下边捡，一会儿便折下来一大抱。这时候，太阳出来了，老远老远淡青色的天边上，死地跳出半轮鲜红，那红光便立刻远远地罩过来，像要把人化了进去。我看痴了，三叔便仰头问我：“你看什么？”我说：“一个大樱桃，鲜红鲜红，全是肉做的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柳枝儿抱回家来，奶奶便把柳叶儿捋进盒里、筐里，然后烧一锅开水煮，煮好之后，又捞进凉水里泡。往往要泡一两天，换三五次水，再攥干了剁碎，放上葱花、盐，做菜糊糊粥吃，有时候还会抓上一小把黑豆，喝几口粥，吃到一个豆儿，满心里香得不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最好吃的当然是用它来包菜包子，里面还要再放一勺油。做这样的饭，全家便只允许我一个放开了吃。于是我拼了命直吃到肚子圆鼓溜溜的，薄薄的一层肚皮几乎撑得透明。每当这时，奶奶便不放我出去乱跑，她担心我一个跟头摔倒，那纸一般的肚皮被弄破，里面的肠子会淌出来。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从第一段文字中我们可以知道，当年的“我”在去抢柳叶儿的时候，有两个特点，一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请结合全文内容，说说第二段中景物描写的作用。</w:t>
      </w:r>
      <w:r>
        <w:rPr>
          <w:rFonts w:cs="宋体;SimSun" w:ascii="宋体;SimSun" w:hAnsi="宋体;SimSun"/>
        </w:rPr>
        <w:br/>
        <w:t>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215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  <w:br/>
        <w:t>_________________________________________________________________________</w:t>
        <w:br/>
        <w:t>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drawing>
          <wp:inline distT="0" distB="0" distL="0" distR="0">
            <wp:extent cx="1524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段中写“我”在树头顶上看到初升的太阳，感觉它像“一个大樱桃，鲜红鲜红，全是肉做的”。“我”为什么会有这种感受？说说你的理解。如果是你，会有怎样的感觉？也请打一个比方。</w:t>
      </w:r>
      <w:r>
        <w:rPr>
          <w:rFonts w:cs="宋体;SimSun" w:ascii="宋体;SimSun" w:hAnsi="宋体;SimSun"/>
        </w:rPr>
        <w:br/>
        <w:t>__________________________________________________________________________________________________________________________________________________</w:t>
        <w:br/>
        <w:t>4</w:t>
      </w:r>
      <w:r>
        <w:rPr>
          <w:rFonts w:ascii="宋体;SimSun" w:hAnsi="宋体;SimSun" w:cs="宋体;SimSun"/>
        </w:rPr>
        <w:t>．第五段中为什么讲“吃到一个豆儿，满心里香得不行”？豆儿是吃在嘴里的，怎会香到心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  <w:br/>
        <w:t>5</w:t>
      </w:r>
      <w:r>
        <w:rPr>
          <w:rFonts w:ascii="宋体;SimSun" w:hAnsi="宋体;SimSun" w:cs="宋体;SimSun"/>
        </w:rPr>
        <w:t>．“于是我拼了命直吃到肚子圆鼓溜溜的，薄薄的一层肚皮几乎撑得透明。”这句话是有意夸张，还是写的真实的样子？这句话写出了“我”吃柳叶儿包子时什么样的状态？</w:t>
      </w:r>
      <w:r>
        <w:rPr>
          <w:rFonts w:cs="宋体;SimSun" w:ascii="宋体;SimSun" w:hAnsi="宋体;SimSun"/>
        </w:rPr>
        <w:br/>
        <w:t>__________________________________________________________________________________________________________________________________________________</w:t>
        <w:br/>
        <w:t>6</w:t>
      </w:r>
      <w:r>
        <w:rPr>
          <w:rFonts w:ascii="宋体;SimSun" w:hAnsi="宋体;SimSun" w:cs="宋体;SimSun"/>
        </w:rPr>
        <w:t>．有人说，童年是单纯的，可身上也会留下社会的印记，你认为这句话有道理吗？如果有，请联系本文谈谈理由。</w:t>
      </w:r>
      <w:r>
        <w:rPr>
          <w:rFonts w:cs="宋体;SimSun" w:ascii="宋体;SimSun" w:hAnsi="宋体;SimSun"/>
        </w:rPr>
        <w:br/>
        <w:t>_________________________________________________________________________</w:t>
        <w:br/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拓展延伸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童年的生活都是难忘的，不管它是与苦难交织，还是同欢乐相伴，它毕竟留下了许多值得我们回忆的东西。和作者一样，我们也都曾经拥有过属于自己的童年，那就请同学们课后拿起笔，回忆、记录自己的童年故事，相信同学们一定会有新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小结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后反思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0:00Z</dcterms:created>
  <dc:creator/>
  <dc:description/>
  <dc:language>en-US</dc:language>
  <cp:lastModifiedBy>微软用户</cp:lastModifiedBy>
  <dcterms:modified xsi:type="dcterms:W3CDTF">2014-09-22T11:14:00Z</dcterms:modified>
  <cp:revision>0</cp:revision>
  <dc:subject/>
  <dc:title/>
</cp:coreProperties>
</file>