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44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9"/>
        <w:gridCol w:w="1408"/>
        <w:gridCol w:w="96"/>
        <w:gridCol w:w="1312"/>
        <w:gridCol w:w="1408"/>
        <w:gridCol w:w="448"/>
        <w:gridCol w:w="960"/>
      </w:tblGrid>
      <w:tr>
        <w:trPr>
          <w:trHeight w:val="4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　　题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我们家的男子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序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教时</w:t>
            </w:r>
          </w:p>
        </w:tc>
      </w:tr>
      <w:tr>
        <w:trPr>
          <w:trHeight w:val="28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004</w:t>
            </w:r>
            <w:r>
              <w:rPr>
                <w:b/>
                <w:sz w:val="24"/>
              </w:rPr>
              <w:t>/2/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以人物性格特点分类组织、安排材料的方法；细致的观察和细腻的描写。</w:t>
            </w:r>
          </w:p>
          <w:p>
            <w:pPr>
              <w:pStyle w:val="Normal"/>
              <w:snapToGrid w:val="false"/>
              <w:ind w:firstLine="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会“男子汉”逐渐成熟，自主自立、刚强的性格特征。</w:t>
            </w:r>
          </w:p>
          <w:p>
            <w:pPr>
              <w:pStyle w:val="Normal"/>
              <w:snapToGrid w:val="false"/>
              <w:ind w:firstLine="11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生动、风趣、幽默而又含蓄的语言。</w:t>
            </w:r>
          </w:p>
        </w:tc>
      </w:tr>
      <w:tr>
        <w:trPr>
          <w:trHeight w:val="5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、难点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人物性格特点分类组织、安排材料的方法，细致地观察和细腻地描写和生动、风趣、幽默而又含蓄的语言</w:t>
            </w:r>
          </w:p>
        </w:tc>
      </w:tr>
      <w:tr>
        <w:trPr>
          <w:trHeight w:val="4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准备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黑板或课件</w:t>
            </w:r>
          </w:p>
        </w:tc>
      </w:tr>
      <w:tr>
        <w:trPr>
          <w:trHeight w:val="615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笔栏</w:t>
            </w:r>
          </w:p>
        </w:tc>
      </w:tr>
      <w:tr>
        <w:trPr>
          <w:trHeight w:val="417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导入新课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导入</w:t>
            </w:r>
          </w:p>
          <w:p>
            <w:pPr>
              <w:pStyle w:val="Normal"/>
              <w:snapToGrid w:val="false"/>
              <w:ind w:firstLine="3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提“男子汉”，我们的头脑中就会马上联想到：顶天立地、敢说敢为、正直无私、胸怀宽广等词。今天，我们一起学习王安忆写的《我们家的男子汉》，看一看和我们印象中的男子汉有何不同。板书课题：我们家的男子汉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介绍作者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（出示幻灯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忆，当代著名女作家。其小说《长恨歌》获茅盾文学奖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自主学习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自学课文，注意以下问题：（出示幻灯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读课文，可以朗读，可以默读，也可以轮读，选用你最喜欢的方式阅读全文。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画出并掌握课文中的生字词，画出你认为好的词、句、段。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文中刻画人物的性格特征运用的描写方法有哪些？</w:t>
            </w:r>
          </w:p>
          <w:p>
            <w:pPr>
              <w:pStyle w:val="Normal"/>
              <w:snapToGrid w:val="false"/>
              <w:ind w:firstLine="44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文中的“男子汉”具有的性格特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进行介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记住作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名读要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自由读课文，思考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什么？</w:t>
            </w:r>
          </w:p>
          <w:p>
            <w:pPr>
              <w:pStyle w:val="Normal"/>
              <w:snapToGrid w:val="false"/>
              <w:ind w:firstLine="443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文中的“他”向往着去少林寺当和尚。可是我告诉他，当和尚不能吃荤。他说“‘用肉汤拌饭可以吗？’‘不可以。’‘那么棒冰可以吃吗？’他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小心</w:t>
            </w:r>
            <w:r>
              <w:rPr>
                <w:rFonts w:ascii="宋体;SimSun" w:hAnsi="宋体;SimSun" w:cs="宋体;SimSun"/>
                <w:sz w:val="24"/>
              </w:rPr>
              <w:t>地问，是问‘棒冰’，而不是冰淇淋，甚至不是雪糕。”加点词“小心”体现了人物怎样的心理和神态？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找出自学的疑难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反馈交流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给加点字注音。（出示幻灯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em w:val="underDot"/>
              </w:rPr>
              <w:t>嗫嚅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倔</w:t>
            </w:r>
            <w:r>
              <w:rPr>
                <w:rFonts w:ascii="宋体;SimSun" w:hAnsi="宋体;SimSun" w:cs="宋体;SimSun"/>
                <w:sz w:val="24"/>
              </w:rPr>
              <w:t>强有力    胆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怯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沮</w:t>
            </w:r>
            <w:r>
              <w:rPr>
                <w:rFonts w:ascii="宋体;SimSun" w:hAnsi="宋体;SimSun" w:cs="宋体;SimSun"/>
                <w:sz w:val="24"/>
              </w:rPr>
              <w:t>丧    轮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廓</w:t>
            </w:r>
            <w:r>
              <w:rPr>
                <w:rFonts w:ascii="宋体;SimSun" w:hAnsi="宋体;SimSun" w:cs="宋体;SimSun"/>
                <w:sz w:val="24"/>
              </w:rPr>
              <w:t xml:space="preserve">   风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靡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恍惚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刻画人物性格特征采用的描写方法有哪些？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文中“男子汉”具有的性格特点是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小心”一词体现了人物怎样的心理和神态？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放声朗读自己喜欢的段落，并把喜欢的原因和同桌进行交流。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为单位相互解答自学中存在的疑难问题。</w:t>
            </w:r>
          </w:p>
          <w:p>
            <w:pPr>
              <w:pStyle w:val="Normal"/>
              <w:snapToGrid w:val="false"/>
              <w:ind w:firstLine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班上研究讨论小组解决不了的疑难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一名学生起来读，如果有读得不正确的，请其他学生进行纠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找出各种描写对应的句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语言描写、动作描写、肖像描写、心理描写。）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43"/>
              <w:rPr/>
            </w:pPr>
            <w:r>
              <w:rPr>
                <w:rFonts w:ascii="宋体;SimSun" w:hAnsi="宋体;SimSun" w:cs="宋体;SimSun"/>
                <w:sz w:val="24"/>
              </w:rPr>
              <w:t>明确：（逐渐成熟、自主自立、刚强的性格特征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（“小心”刻画了“男子汉”既想到少林寺去当和尚又舍不得不吃冷饮的心态。为了去少林寺，他已经决定忍痛割爱不吃冰淇淋、雪糕了，但连棒冰都不准吃，他就不能忍受了。“小心”就表现了“他”在提问时的这种希望得到肯定答复的心态和神情。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桌交流后，再找部分学生在全班交流。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备栏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后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88"/>
        <w:gridCol w:w="1397"/>
        <w:gridCol w:w="1334"/>
        <w:gridCol w:w="1012"/>
        <w:gridCol w:w="950"/>
        <w:gridCol w:w="1056"/>
      </w:tblGrid>
      <w:tr>
        <w:trPr>
          <w:trHeight w:val="2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　　题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我们家的男子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序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教时</w:t>
            </w:r>
          </w:p>
        </w:tc>
      </w:tr>
      <w:tr>
        <w:trPr>
          <w:trHeight w:val="1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4/2/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成云</w:t>
            </w:r>
          </w:p>
        </w:tc>
      </w:tr>
      <w:tr>
        <w:trPr>
          <w:trHeight w:val="3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以人物性格特点分类组织、安排材料的方法；细致的观察和细腻的描写。</w:t>
            </w:r>
          </w:p>
          <w:p>
            <w:pPr>
              <w:pStyle w:val="Normal"/>
              <w:snapToGrid w:val="false"/>
              <w:ind w:firstLine="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会“男子汉”逐渐成熟，自主自立、刚强的性格特征。</w:t>
            </w:r>
          </w:p>
          <w:p>
            <w:pPr>
              <w:pStyle w:val="Normal"/>
              <w:snapToGrid w:val="false"/>
              <w:ind w:firstLine="11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生动、风趣、幽默而又含蓄的语言。</w:t>
            </w:r>
          </w:p>
        </w:tc>
      </w:tr>
      <w:tr>
        <w:trPr>
          <w:trHeight w:val="1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、难点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人物性格特点分类组织、安排材料的方法，细致地观察和细腻地描写和生动、风趣、幽默而又含蓄的语言</w:t>
            </w:r>
          </w:p>
        </w:tc>
      </w:tr>
      <w:tr>
        <w:trPr>
          <w:trHeight w:val="3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准备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黑板或课件</w:t>
            </w:r>
          </w:p>
        </w:tc>
      </w:tr>
      <w:tr>
        <w:trPr>
          <w:trHeight w:val="326" w:hRule="atLeast"/>
        </w:trPr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笔栏</w:t>
            </w:r>
          </w:p>
        </w:tc>
      </w:tr>
      <w:tr>
        <w:trPr>
          <w:trHeight w:val="203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0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复习导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听写生字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em w:val="underDot"/>
              </w:rPr>
              <w:t>嗫嚅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倔</w:t>
            </w:r>
            <w:r>
              <w:rPr>
                <w:rFonts w:ascii="宋体;SimSun" w:hAnsi="宋体;SimSun" w:cs="宋体;SimSun"/>
                <w:sz w:val="24"/>
              </w:rPr>
              <w:t>强有力    胆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怯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沮</w:t>
            </w:r>
            <w:r>
              <w:rPr>
                <w:rFonts w:ascii="宋体;SimSun" w:hAnsi="宋体;SimSun" w:cs="宋体;SimSun"/>
                <w:sz w:val="24"/>
              </w:rPr>
              <w:t>丧    轮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廓</w:t>
            </w:r>
            <w:r>
              <w:rPr>
                <w:rFonts w:ascii="宋体;SimSun" w:hAnsi="宋体;SimSun" w:cs="宋体;SimSun"/>
                <w:sz w:val="24"/>
              </w:rPr>
              <w:t xml:space="preserve">    风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靡</w:t>
            </w: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恍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sz w:val="24"/>
                <w:em w:val="underDo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你认为文中的男子汉具有的性格特点是什么？</w:t>
            </w:r>
          </w:p>
          <w:p>
            <w:pPr>
              <w:pStyle w:val="Normal"/>
              <w:snapToGrid w:val="false"/>
              <w:ind w:firstLine="1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重点研讨“他对父亲的崇拜”这部分。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示幻灯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本部分明写了哪两方面的事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有一次，他很不乖，我教训他，他火了，说“我叫爸爸打你。”我也火了，说“你爸爸，你爸爸在哪儿？”他忽然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低下了脑袋，嗫嚅</w:t>
            </w:r>
            <w:r>
              <w:rPr>
                <w:rFonts w:ascii="宋体;SimSun" w:hAnsi="宋体;SimSun" w:cs="宋体;SimSun"/>
                <w:sz w:val="24"/>
              </w:rPr>
              <w:t>着说：“在安徽。”加点词体现了人物怎样的心理和神态？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生写词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名回答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课文，通过小组合作学习完成题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代表发言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：</w:t>
            </w:r>
          </w:p>
          <w:p>
            <w:pPr>
              <w:pStyle w:val="Normal"/>
              <w:snapToGrid w:val="false"/>
              <w:ind w:firstLine="44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爸妈拌嘴时总是站在妈妈一边攻击爸爸；又总觉得爸爸是无所不能。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表现了“他”内心的沮丧、空虚和想说又吞吞吐吐不敢说的神态。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梳理巩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让学生谈本节课的收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拓展训练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课标作业设计》中的“阅读理解”部分。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布置作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课标作业设计》中的“迁移延伸”部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 w:cs="宋体;SimSun"/>
                <w:b/>
                <w:b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sz w:val="24"/>
              </w:rPr>
              <w:t>板书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家的男子汉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王安忆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：逐渐成熟  自主自立  刚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描写：动作描写  语言描写  心理描写 </w:t>
            </w:r>
          </w:p>
          <w:p>
            <w:pPr>
              <w:pStyle w:val="Normal"/>
              <w:snapToGrid w:val="false"/>
              <w:ind w:firstLine="6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貌描写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生动  风趣  幽默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谈本节课的收获。（不必只局限于一个方面，也不必面面俱到，只要学生能说出某些方面即可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napToGrid w:val="false"/>
              <w:ind w:firstLine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napToGrid w:val="false"/>
              <w:ind w:firstLine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ind w:firstLine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snapToGrid w:val="false"/>
              <w:ind w:firstLine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1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71"/>
        </w:tabs>
        <w:ind w:left="4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51:00Z</dcterms:created>
  <dc:creator>yfd</dc:creator>
  <dc:description/>
  <cp:keywords/>
  <dc:language>en-US</dc:language>
  <cp:lastModifiedBy>user</cp:lastModifiedBy>
  <cp:lastPrinted>2004-03-10T08:45:00Z</cp:lastPrinted>
  <dcterms:modified xsi:type="dcterms:W3CDTF">2004-10-17T14:01:00Z</dcterms:modified>
  <cp:revision>4</cp:revision>
  <dc:subject/>
  <dc:title>课　　题</dc:title>
</cp:coreProperties>
</file>