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综合性学习：成长的烦恼》教学设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１、认知目标：（</w:t>
      </w:r>
      <w:r>
        <w:rPr/>
        <w:t>1</w:t>
      </w:r>
      <w:r>
        <w:rPr/>
        <w:t>）大胆言说自己成长中的烦恼。（</w:t>
      </w:r>
      <w:r>
        <w:rPr/>
        <w:t>2</w:t>
      </w:r>
      <w:r>
        <w:rPr/>
        <w:t>）与别人交谈努力做到口齿清楚，态度大方，话语通顺完整，能准确地表情达意，说话不要带口头禅，不重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２、能力目标：（</w:t>
      </w:r>
      <w:r>
        <w:rPr/>
        <w:t>1</w:t>
      </w:r>
      <w:r>
        <w:rPr/>
        <w:t>）通过了解成人对成长时期烦恼的认识，审视自己的所谓烦恼，重新评价自我，也要为朋友、同学排忧解难。（</w:t>
      </w:r>
      <w:r>
        <w:rPr/>
        <w:t>2</w:t>
      </w:r>
      <w:r>
        <w:rPr/>
        <w:t>）写作要围绕中心，有主题。写自己要能写出独特的认识，写别人要注意本人的审视和评论，帮朋友解忧要注意语言的针对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情感目标：认识自我，以积极的生活态度正确对待成长过程中出现的烦恼、挫折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时间：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设想：在综合性学习中，我们要把每一个孩子看成独特的生命个体，引导他们学会倾诉和应对烦恼，尊重他们对生活的细微体验以及也许还不成熟的看法。父母的经历和老师自己对生活理解也是课程的组成部分，这样，才有助于在课堂中与学生作真诚的交流与沟通，促进课堂多元对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设计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片断播放，设场导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播放故事片《成长的烦恼》，学生畅所欲言谈感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同学们，我们常说“少年不识愁滋味”。在我们的眼里，你们天真无邪、无忧无虑，是快乐的天使。是不是这样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老师，其实，这是成人对我们的误解。因为大人们没有真正进入我们的心灵世界，不知道我们幼小的心灵，稚嫩的生命也要承担生活的责任和承受一定的心理压力。我们也有自己的情感和烦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老师，我们中学生正生活在孩童和成人的夹缝之中，童年的幼稚已逐渐退却，大人们所谓的成熟离我们还太远，于是，花季走来，雨季走来，我们心中的烦恼也就随之而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是啊，烦恼是我们成长中不可避免的情绪。有烦恼并不可怕，关键是要正确对待它。重要的是我们该如何引导自己以平常的心态正视烦恼，以积极的方式化解烦恼。今天，我们就来上一堂综合性学习──《成长的烦恼》，从而体验更丰富的生活情感；锤炼更坚强的性格意志；领悟更丰富的人生智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说明：这样的设计，一方面激起学生对童年的美好回忆，另一方面更是为了激发学生发言的热情，是情感的酝酿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联系生活，倾诉烦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刚刚步入少年旅途的中学生，随着年龄的增长，青春意识的萌发，幼稚与成熟并存，烦恼与快乐共增。一旦有了烦恼，忧郁、感伤就会笼罩在我们的心头，生活也会失去光彩。你是不是有过这样的体验呢</w:t>
      </w:r>
      <w:r>
        <w:rPr/>
        <w:t>?</w:t>
      </w:r>
      <w:r>
        <w:rPr/>
        <w:t>在这样的情感渲染下，接着让学生畅谈自己的烦恼，我提出如下两个问题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在成长的过程中，你有过哪些烦恼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你为什么会有这样的烦恼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说明：这样设计，目的是体现新课标中所倡导的学生自主的学习，努力建设开放而有活力的语文课堂，体现学生就是课堂的主人。这样的设计，也是对学生口语的初步训练，做到准确的表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烦恼树叶，交流明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每一棵树的枝叶都是它的问题，但也是一棵树的全部。”——（《读者》</w:t>
      </w:r>
      <w:r>
        <w:rPr/>
        <w:t>2002</w:t>
      </w:r>
      <w:r>
        <w:rPr/>
        <w:t>年第</w:t>
      </w:r>
      <w:r>
        <w:rPr/>
        <w:t>13</w:t>
      </w:r>
      <w:r>
        <w:rPr/>
        <w:t>期《有问题是因为活着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组织学生将自己成长中的烦恼有选择性地书写下来，然后制作成烦恼树叶，贴在墙壁上。互相交流学习生活中的烦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课外调查，了解烦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某报社要开展一次讨论，话题是“回首成长的烦恼”。现在请你以一名小记者的身份，采访一下你周围的成年人，如妈妈、爸爸、老师等。采访内容：你在少年时期曾经有过烦恼吗</w:t>
      </w:r>
      <w:r>
        <w:rPr/>
        <w:t>?</w:t>
      </w:r>
      <w:r>
        <w:rPr/>
        <w:t>是怎么对待那些烦恼的</w:t>
      </w:r>
      <w:r>
        <w:rPr/>
        <w:t>?</w:t>
      </w:r>
      <w:r>
        <w:rPr/>
        <w:t>现在重新审视，你怎样评价当年的那些烦恼</w:t>
      </w:r>
      <w:r>
        <w:rPr/>
        <w:t>?</w:t>
      </w:r>
      <w:r>
        <w:rPr/>
        <w:t>如果可能，你也可以找一找当地有名望的人或你仰慕的人，通过采访，就这个问题与他们作些交流，然后写成一篇作文，题目自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说明：这样设计的目的，是为了引导学生正确看待成长中的烦恼，让学生懂得，烦恼伴随着我们的成长而来，它不可回避，也挥之不得，正是因为有了烦恼，才有了我们长大的可能。进而过渡到下一个教学环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认识烦恼，化解烦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你如何看待这些烦恼？可采用小组讨论的方式认识烦恼对成长的影响，寻求化解烦恼的方法。比如：你战胜它的亲身经历、从父母或其他长辈处得到的经验、从别人那里受到的借鉴、从书上或电视上得到的启示…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事例研讨：常君是你小学时的同学，你们俩曾是无话不谈的好朋友。后来他爸爸调到省城工作，他小学毕业后也随父亲到省城去读中学。有一天，他给你打来电话，说自己心里很烦，不适应省城的生活环境，与同学沟通也很困难，缺少知心朋友，等等。请你设身处地想想他的苦恼，先在电话里与他交换看法，然后写一封信，帮助他化解烦恼，争取说得入情入理，使人信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、格言表达，高声诵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让学生用名言警句的形式写出对烦恼的认识和感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如果所有的人都把自己的烦恼拿到市场上去交易，任何人在看到了别人的烦恼之后，都宁可把自己的烦恼重新搬回家。”——西方哲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当一份快乐跟别人一起分享时，它就变成了两份快乐；当一份烦恼跟别人共同分担时，它就成了一半的烦恼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每一棵树的枝叶都是它的问题，但也是一棵树的全部。”——（《读者》</w:t>
      </w:r>
      <w:r>
        <w:rPr/>
        <w:t>2002</w:t>
      </w:r>
      <w:r>
        <w:rPr/>
        <w:t>年第</w:t>
      </w:r>
      <w:r>
        <w:rPr/>
        <w:t>13</w:t>
      </w:r>
      <w:r>
        <w:rPr/>
        <w:t>期《有问题是因为活着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让学生高声朗读自己的名言警句，让所有的同学大声的朗读全班推选上来的优秀的名言、名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说明：这样设计的目的，一方面是让学生学会互相欣赏，体会到交流的快乐，同时也让学生在自我的高声朗读中寻找自我，寻找自信，让烦恼真正成为我们下一次成功的基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七、总结存储，体验拓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总结存储：“烦恼伴随着我们的成长接踵而至，不管我们小小的心田是否能承载得了这样的困惑。因为事实上我们每一个人都要承受，都要经历这样的日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们不能为烦恼而烦恼，而要把烦恼变成前进中的动力。让学生树立起自信心，积极乐观地面对人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体验拓展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用一定的形式，把你心中的烦恼形象化，比如说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我的烦恼是鞋子中的一个沙粒，它虽然很小，却是我前行中的一大障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我的烦恼就象夏天的骄阳，炽热下，我只好走在他人的阴影里，等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烦恼是大海中的一滴水，但是它可以折射出太阳的光彩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说明：这样的设计，是对学生思维能力的训练，同时也是对“写”的能力的训练。虽然我强调用一定的形式，但是因为学生个体的差异，他们所表述的方式也应该是色彩纷呈的。比喻、拟人、排比、夸张等修辞方法的运用，无形中会增添语言的美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课外延伸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请把你遇到过的烦恼列个清单，选择自己最苦恼的一件事或几件事，仔细作些分析，与同学们交流一下，然后写一篇作文，记下自己成长的烦恼或快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附：综合性学习</w:t>
      </w:r>
      <w:r>
        <w:rPr>
          <w:rFonts w:eastAsia="Times New Roman"/>
        </w:rPr>
        <w:t xml:space="preserve"> </w:t>
      </w:r>
      <w:r>
        <w:rPr/>
        <w:t>成长的烦恼表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表格一：我能解决的烦恼</w:t>
      </w:r>
      <w:r>
        <w:rPr>
          <w:rFonts w:eastAsia="Times New Roman"/>
        </w:rPr>
        <w:t xml:space="preserve"> </w:t>
      </w:r>
      <w:r>
        <w:rPr/>
        <w:t>，解决方法</w:t>
      </w:r>
      <w:r>
        <w:rPr>
          <w:rFonts w:eastAsia="Times New Roman"/>
        </w:rPr>
        <w:t xml:space="preserve"> </w:t>
      </w:r>
      <w:r>
        <w:rPr/>
        <w:t>，我的感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表格二：使我困惑的烦恼</w:t>
      </w:r>
      <w:r>
        <w:rPr>
          <w:rFonts w:eastAsia="Times New Roman"/>
        </w:rPr>
        <w:t xml:space="preserve"> </w:t>
      </w:r>
      <w:r>
        <w:rPr/>
        <w:t>，采访对象</w:t>
      </w:r>
      <w:r>
        <w:rPr>
          <w:rFonts w:eastAsia="Times New Roman"/>
        </w:rPr>
        <w:t xml:space="preserve"> </w:t>
      </w:r>
      <w:r>
        <w:rPr/>
        <w:t>时间、地点</w:t>
      </w:r>
      <w:r>
        <w:rPr>
          <w:rFonts w:eastAsia="Times New Roman"/>
        </w:rPr>
        <w:t xml:space="preserve"> </w:t>
      </w:r>
      <w:r>
        <w:rPr/>
        <w:t>，采访问题设置</w:t>
      </w:r>
      <w:r>
        <w:rPr>
          <w:rFonts w:eastAsia="Times New Roman"/>
        </w:rPr>
        <w:t xml:space="preserve"> </w:t>
      </w:r>
      <w:r>
        <w:rPr/>
        <w:t>，采访摘要</w:t>
      </w:r>
      <w:r>
        <w:rPr>
          <w:rFonts w:eastAsia="Times New Roman"/>
        </w:rPr>
        <w:t xml:space="preserve"> </w:t>
      </w:r>
      <w:r>
        <w:rPr/>
        <w:t>，被采访者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评价参考：口齿是否清楚，问题是否明确，应对是否巧妙，内容是否有中心，礼貌用语……），自我感受（采访的感受、所得的启发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后记：这节课的设计，我强调了学生学习的主人翁地位，把“说”和“写”作为教学的支点，对学生进行梯级的语言和写作的训练，更主要的是让学生树立起自信心，积极乐观地面对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20:00Z</dcterms:created>
  <dc:creator>蒋荣东</dc:creator>
  <dc:description/>
  <dc:language>en-US</dc:language>
  <cp:lastModifiedBy>蒋荣东</cp:lastModifiedBy>
  <dcterms:modified xsi:type="dcterms:W3CDTF">2005-03-15T14:20:00Z</dcterms:modified>
  <cp:revision>1</cp:revision>
  <dc:subject/>
  <dc:title>《综合性学习：成长的烦恼》教学设计</dc:title>
</cp:coreProperties>
</file>