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七年级下册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《石榴》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郭沫若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导学案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830"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1E1E1E"/>
          <w:kern w:val="0"/>
          <w:sz w:val="24"/>
        </w:rPr>
        <w:t>班级</w:t>
      </w:r>
      <w:r>
        <w:rPr>
          <w:rFonts w:ascii="楷体_GB2312;宋体" w:hAnsi="楷体_GB2312;宋体" w:cs="宋体;SimSun" w:eastAsia="楷体_GB2312;宋体"/>
          <w:color w:val="1E1E1E"/>
          <w:kern w:val="0"/>
          <w:sz w:val="24"/>
          <w:u w:val="single"/>
        </w:rPr>
        <w:t xml:space="preserve">        </w:t>
      </w:r>
      <w:r>
        <w:rPr>
          <w:rFonts w:ascii="楷体_GB2312;宋体" w:hAnsi="楷体_GB2312;宋体" w:cs="宋体;SimSun" w:eastAsia="楷体_GB2312;宋体"/>
          <w:color w:val="1E1E1E"/>
          <w:kern w:val="0"/>
          <w:sz w:val="24"/>
        </w:rPr>
        <w:t>姓名</w:t>
      </w:r>
      <w:r>
        <w:rPr>
          <w:rFonts w:ascii="楷体_GB2312;宋体" w:hAnsi="楷体_GB2312;宋体" w:cs="宋体;SimSun" w:eastAsia="楷体_GB2312;宋体"/>
          <w:color w:val="1E1E1E"/>
          <w:kern w:val="0"/>
          <w:sz w:val="24"/>
          <w:u w:val="single"/>
        </w:rPr>
        <w:t xml:space="preserve">         </w:t>
      </w:r>
      <w:r>
        <w:rPr>
          <w:rFonts w:ascii="楷体_GB2312;宋体" w:hAnsi="楷体_GB2312;宋体" w:cs="宋体;SimSun" w:eastAsia="楷体_GB2312;宋体"/>
          <w:color w:val="1E1E1E"/>
          <w:kern w:val="0"/>
          <w:sz w:val="24"/>
        </w:rPr>
        <w:t>座号</w:t>
      </w:r>
      <w:r>
        <w:rPr>
          <w:rFonts w:ascii="楷体_GB2312;宋体" w:hAnsi="楷体_GB2312;宋体" w:cs="宋体;SimSun" w:eastAsia="楷体_GB2312;宋体"/>
          <w:color w:val="1E1E1E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学习目标</w:t>
      </w:r>
      <w:r>
        <w:rPr>
          <w:rFonts w:ascii="宋体;SimSun" w:hAnsi="宋体;SimSun" w:cs="宋体;SimSun"/>
          <w:color w:val="1E1E1E"/>
          <w:kern w:val="0"/>
          <w:sz w:val="24"/>
        </w:rPr>
        <w:t>】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知识与能力：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揣摩和理解课文精彩的语言并积累；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学习作者细致观察、具体描摹事物的方法和托物言志的写法；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过程与方法：运用“问题教学”、“自主、合作、探究”的教学方法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情感态度价值观：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欣赏石榴的美，体会作者对石榴的喜爱和向往之情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学习重点</w:t>
      </w:r>
      <w:r>
        <w:rPr>
          <w:rFonts w:ascii="宋体;SimSun" w:hAnsi="宋体;SimSun" w:cs="宋体;SimSun"/>
          <w:color w:val="1E1E1E"/>
          <w:kern w:val="0"/>
          <w:sz w:val="24"/>
        </w:rPr>
        <w:t>：目标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3    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学习难点</w:t>
      </w:r>
      <w:r>
        <w:rPr>
          <w:rFonts w:ascii="宋体;SimSun" w:hAnsi="宋体;SimSun" w:cs="宋体;SimSun"/>
          <w:color w:val="1E1E1E"/>
          <w:kern w:val="0"/>
          <w:sz w:val="24"/>
        </w:rPr>
        <w:t>：目标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自主学习</w:t>
      </w:r>
      <w:r>
        <w:rPr>
          <w:rFonts w:ascii="宋体;SimSun" w:hAnsi="宋体;SimSun" w:cs="宋体;SimSun"/>
          <w:color w:val="1E1E1E"/>
          <w:kern w:val="0"/>
          <w:sz w:val="24"/>
        </w:rPr>
        <w:t>】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查资料了解作者、作品以及本文的写作背景，抄在课堂笔记本上。并完成下列问题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郭沫若，现代著名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、学者。原名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。代表作品主要有诗集《      》，历史剧《       》、《       》《         》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疏通课文，积累词汇。给下列黑体字注音或并理解词语的意思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奇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崛</w:t>
      </w:r>
      <w:r>
        <w:rPr>
          <w:rFonts w:ascii="宋体;SimSun" w:hAnsi="宋体;SimSun" w:cs="宋体;SimSun"/>
          <w:color w:val="1E1E1E"/>
          <w:kern w:val="0"/>
          <w:sz w:val="24"/>
        </w:rPr>
        <w:t>（     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枯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瘠</w:t>
      </w:r>
      <w:r>
        <w:rPr>
          <w:rFonts w:ascii="宋体;SimSun" w:hAnsi="宋体;SimSun" w:cs="宋体;SimSun"/>
          <w:color w:val="1E1E1E"/>
          <w:kern w:val="0"/>
          <w:sz w:val="24"/>
        </w:rPr>
        <w:t>（      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柔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媚</w:t>
      </w:r>
      <w:r>
        <w:rPr>
          <w:rFonts w:ascii="宋体;SimSun" w:hAnsi="宋体;SimSun" w:cs="宋体;SimSun"/>
          <w:color w:val="1E1E1E"/>
          <w:kern w:val="0"/>
          <w:sz w:val="24"/>
        </w:rPr>
        <w:t>（     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犀</w:t>
      </w:r>
      <w:r>
        <w:rPr>
          <w:rFonts w:ascii="宋体;SimSun" w:hAnsi="宋体;SimSun" w:cs="宋体;SimSun"/>
          <w:color w:val="1E1E1E"/>
          <w:kern w:val="0"/>
          <w:sz w:val="24"/>
        </w:rPr>
        <w:t>（   ）利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玛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瑙</w:t>
      </w:r>
      <w:r>
        <w:rPr>
          <w:rFonts w:ascii="宋体;SimSun" w:hAnsi="宋体;SimSun" w:cs="宋体;SimSun"/>
          <w:color w:val="1E1E1E"/>
          <w:kern w:val="0"/>
          <w:sz w:val="24"/>
        </w:rPr>
        <w:t>（    ）丰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腴</w:t>
      </w:r>
      <w:r>
        <w:rPr>
          <w:rFonts w:ascii="宋体;SimSun" w:hAnsi="宋体;SimSun" w:cs="宋体;SimSun"/>
          <w:color w:val="1E1E1E"/>
          <w:kern w:val="0"/>
          <w:sz w:val="24"/>
        </w:rPr>
        <w:t>（   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金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罍</w:t>
      </w:r>
      <w:r>
        <w:rPr>
          <w:rFonts w:ascii="宋体;SimSun" w:hAnsi="宋体;SimSun" w:cs="宋体;SimSun"/>
          <w:color w:val="1E1E1E"/>
          <w:kern w:val="0"/>
          <w:sz w:val="24"/>
        </w:rPr>
        <w:t>（     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争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妍</w:t>
      </w:r>
      <w:r>
        <w:rPr>
          <w:rFonts w:ascii="宋体;SimSun" w:hAnsi="宋体;SimSun" w:cs="宋体;SimSun"/>
          <w:color w:val="1E1E1E"/>
          <w:kern w:val="0"/>
          <w:sz w:val="24"/>
        </w:rPr>
        <w:t>（   ）斗艳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忍俊不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禁</w:t>
      </w:r>
      <w:r>
        <w:rPr>
          <w:rFonts w:ascii="宋体;SimSun" w:hAnsi="宋体;SimSun" w:cs="宋体;SimSun"/>
          <w:color w:val="1E1E1E"/>
          <w:kern w:val="0"/>
          <w:sz w:val="24"/>
        </w:rPr>
        <w:t>（   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辟</w:t>
      </w:r>
      <w:r>
        <w:rPr>
          <w:rFonts w:ascii="宋体;SimSun" w:hAnsi="宋体;SimSun" w:cs="宋体;SimSun"/>
          <w:color w:val="1E1E1E"/>
          <w:kern w:val="0"/>
          <w:sz w:val="24"/>
        </w:rPr>
        <w:t>易（   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安普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剌</w:t>
      </w:r>
      <w:r>
        <w:rPr>
          <w:rFonts w:ascii="宋体;SimSun" w:hAnsi="宋体;SimSun" w:cs="宋体;SimSun"/>
          <w:color w:val="1E1E1E"/>
          <w:kern w:val="0"/>
          <w:sz w:val="24"/>
        </w:rPr>
        <w:t>（   ）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课堂合作探究】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一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整体感悟</w:t>
      </w:r>
      <w:r>
        <w:rPr>
          <w:rFonts w:ascii="宋体;SimSun" w:hAnsi="宋体;SimSun" w:cs="宋体;SimSun"/>
          <w:color w:val="1E1E1E"/>
          <w:kern w:val="0"/>
          <w:sz w:val="24"/>
        </w:rPr>
        <w:t>——朗读全文，探讨：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在朗读中你体会到了作者对石榴有着一种怎样的情感？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作者按什么思路结构全文？可分几部分？试分别用一句话概括段意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课文抓住“最可爱”这三个字依次描写了石榴的哪些方面，各有何特征？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自由朗读自己最喜爱的句子或段落，然后组内探讨、交流，小组推荐代表说出喜爱的理由。（结合课后练习第三题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（二）具体细读——</w:t>
      </w:r>
      <w:r>
        <w:rPr>
          <w:rFonts w:ascii="宋体;SimSun" w:hAnsi="宋体;SimSun" w:cs="宋体;SimSun"/>
          <w:color w:val="1E1E1E"/>
          <w:kern w:val="0"/>
          <w:sz w:val="24"/>
        </w:rPr>
        <w:t>探讨：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朗读第一部分：本段运用了什么写法，这样写的作用是什么？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三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具体细读——</w:t>
      </w:r>
      <w:r>
        <w:rPr>
          <w:rFonts w:ascii="宋体;SimSun" w:hAnsi="宋体;SimSun" w:cs="宋体;SimSun"/>
          <w:color w:val="1E1E1E"/>
          <w:kern w:val="0"/>
          <w:sz w:val="24"/>
        </w:rPr>
        <w:t>探讨：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品读第二、三部分：文中提示了石榴什么样的特征？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作者为什么将石榴比作“夏天的心脏”？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作者喜欢石榴的原因是什么？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拓展深化】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归纳本文的写作特色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生：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师：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写一篇短文，描绘你喜爱的一种花草树木，最好用上比喻与拟人的方法。（写在随笔本上，不少于</w:t>
      </w:r>
      <w:r>
        <w:rPr>
          <w:rFonts w:cs="宋体;SimSun" w:ascii="宋体;SimSun" w:hAnsi="宋体;SimSun"/>
          <w:color w:val="1E1E1E"/>
          <w:kern w:val="0"/>
          <w:sz w:val="24"/>
        </w:rPr>
        <w:t>500</w:t>
      </w:r>
      <w:r>
        <w:rPr>
          <w:rFonts w:ascii="宋体;SimSun" w:hAnsi="宋体;SimSun" w:cs="宋体;SimSun"/>
          <w:color w:val="1E1E1E"/>
          <w:kern w:val="0"/>
          <w:sz w:val="24"/>
        </w:rPr>
        <w:t>字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课堂检测】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完成思考与练习一、二、三题。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自主学习部分知识巩固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精读课文①②③段，完成题目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第①段文字中最能表达作者对石榴树感情的是哪句？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第①②段都运用了什么写法？这样写有什么作用？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第②段的“梅柳之长”、“梅柳之短”分别指什么？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23E32"/>
          <w:kern w:val="0"/>
          <w:sz w:val="24"/>
        </w:rPr>
        <w:t>4</w:t>
      </w:r>
      <w:r>
        <w:rPr>
          <w:rFonts w:ascii="宋体;SimSun" w:hAnsi="宋体;SimSun" w:cs="宋体;SimSun"/>
          <w:color w:val="323E32"/>
          <w:kern w:val="0"/>
          <w:sz w:val="24"/>
        </w:rPr>
        <w:t>）第③段中点明石榴内在特点的句子是：</w:t>
      </w:r>
      <w:r>
        <w:rPr>
          <w:rFonts w:ascii="宋体;SimSun" w:hAnsi="宋体;SimSun" w:cs="宋体;SimSun"/>
          <w:color w:val="323E32"/>
          <w:kern w:val="0"/>
          <w:sz w:val="24"/>
          <w:u w:val="single"/>
        </w:rPr>
        <w:t xml:space="preserve">                                        </w:t>
      </w:r>
    </w:p>
    <w:tbl>
      <w:tblPr>
        <w:tblW w:w="67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51"/>
        <w:gridCol w:w="349"/>
        <w:gridCol w:w="349"/>
        <w:gridCol w:w="349"/>
        <w:gridCol w:w="351"/>
        <w:gridCol w:w="349"/>
        <w:gridCol w:w="349"/>
        <w:gridCol w:w="349"/>
        <w:gridCol w:w="351"/>
        <w:gridCol w:w="349"/>
        <w:gridCol w:w="349"/>
        <w:gridCol w:w="349"/>
        <w:gridCol w:w="360"/>
        <w:gridCol w:w="1164"/>
      </w:tblGrid>
      <w:tr>
        <w:trPr>
          <w:trHeight w:val="411" w:hRule="atLeast"/>
        </w:trPr>
        <w:tc>
          <w:tcPr>
            <w:tcW w:w="6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学</w:t>
            </w:r>
            <w:r>
              <w:rPr>
                <w:b/>
                <w:bCs/>
                <w:color w:val="323E3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习</w:t>
            </w:r>
            <w:r>
              <w:rPr>
                <w:b/>
                <w:bCs/>
                <w:color w:val="323E3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反</w:t>
            </w:r>
            <w:r>
              <w:rPr>
                <w:b/>
                <w:bCs/>
                <w:color w:val="323E3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馈</w:t>
            </w:r>
            <w:r>
              <w:rPr>
                <w:b/>
                <w:bCs/>
                <w:color w:val="323E3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评</w:t>
            </w:r>
            <w:r>
              <w:rPr>
                <w:b/>
                <w:bCs/>
                <w:color w:val="323E3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价</w:t>
            </w:r>
          </w:p>
        </w:tc>
      </w:tr>
      <w:tr>
        <w:trPr>
          <w:trHeight w:val="411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导学评价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思考设疑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课堂讨论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课堂发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总评等级</w:t>
            </w:r>
          </w:p>
        </w:tc>
      </w:tr>
      <w:tr>
        <w:trPr>
          <w:trHeight w:val="36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  <w:t>D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自我评价等级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组长评价等级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40" w:before="156" w:after="156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七年级下册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《石榴》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导学案答案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自主学习】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查资料了解作者、作品以及本文的写作背景，抄在课堂笔记本上。并完成下列问题。</w:t>
      </w:r>
    </w:p>
    <w:p>
      <w:pPr>
        <w:pStyle w:val="Normal"/>
        <w:widowControl/>
        <w:snapToGrid w:val="false"/>
        <w:spacing w:lineRule="atLeast" w:line="240" w:before="156" w:after="156"/>
        <w:ind w:firstLine="8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郭沫若，现代著名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、学者。原名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。代表作品主要有诗集《      》，历史剧《       》、《       》《         》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疏通课文，积累词汇。给下列黑体字注音或并理解词语的意思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奇崛（     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枯瘠（      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柔媚（     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犀（   ）利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玛瑙（    ）丰腴（   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金罍（     ）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争妍（   ）斗艳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忍俊不禁（   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辟易（   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安普剌（   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课堂合作探究】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（一）整体感悟——朗读全文，探讨：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在朗读中你体会到了作者对石榴有着一种怎样的情感？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喜爱和赞美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作者按什么思路结构全文？可分几部分？试分别用一句话概括段意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爱石榴、画石榴、赞石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总分总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思路结构全文。分三部分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点明了状写对象—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石榴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概写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喜爱石榴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，总领全文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－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中间部分围绕中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可爱”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，分层展开，从不同角度对石榴的可爱之处作了生动描绘。写得细腻传神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－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交代了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我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喜欢石榴的原因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和对石榴的向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简略生动，照应开头，点明文意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课文抓住“最可爱”这三个字依次描写了石榴的哪些方面，各有何特征？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依次描摹石榴的枝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叶、花、骨朵、果实及子粒，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井然有序，层次分明，突出了石榴美丽清逸的气度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石榴的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枝干和叶片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，通过同梅柳的比较，刻画出它的独特风采——“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奇崛而不枯瘠，清新而不柔媚”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花的色彩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(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深红色的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单瓣的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陆离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双瓣的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华贵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”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和习性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对于炎阳的直射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毫不辟易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”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并根据石榴花的色彩和外形特征把它比作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“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夏季的心脏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写它由骨朵到花的演变，作者称这种变化过程是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种奇迹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逐渐翻红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顶端整裂为四瓣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形态艳丽而匀称，像红玛瑙琢成的花瓶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由花到果的变化，主要写了石榴结实时颜色和形体的变化。颜色由红变为金黄，上面还留有青铜器所特有的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种锈彩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形体则变为胖胖的圆肚形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写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石榴的果实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，作者兼用拟人和比喻，形象描绘了石榴果实成熟时的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样子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似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破口大笑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”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和石榴籽的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形状、色泽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如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透明光嫩的皓齿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”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语言准确传神而又生动活泼，更加突出了石榴的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可爱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自由朗读自己最喜爱的句子或段落，然后组内探讨、交流，小组推荐代表说出喜爱的理由。（结合课后练习第三题）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（三）具体细读——探讨：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朗读第一部分：本段运用了什么写法，这样写的作用是什么？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对比的写法。点出石榴树非同寻常的品格，总领全文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（三）具体细读——探讨：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品读第二、三部分：文中提示了石榴什么样的特征？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对于炎阳的直射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毫不辟易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并根据石榴花的色彩和外形特征把它比作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夏季的心脏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”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它与众不同—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在夏日的炎阳之下蓬勃向上、解脱尽重重束缚的无畏精神和品格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赋予了石榴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内在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特征，如质朴隽逸的风度，不畏炎阳直射的品格，充满活力蓬勃向上的精神等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作者为什么将石榴比作“夏天的心脏”？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我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喜欢石榴，不仅因为它美丽，还因为它与众不同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在夏日的炎阳之下蓬勃向上、解脱尽重重束缚的无畏精神和品格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它与夏天的心脏相似。表达了作者对石榴的喜爱和赞美之情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作者喜欢石榴的原因是什么？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作者之所以喜爱石榴，是因为石榴的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内在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特征正好与作者的性格特征相契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实质上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托物言志，借对石榴的喜爱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赞美那种英勇无畏的品格和敢于斗争、蓬勃向上的时代精神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拓展深化】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归纳本文的写作特色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生：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师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一是抓住特征，仔细描摹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是层次分明，重点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是托物言志，借物抒情。作者之所以喜爱石榴，是因为石榴的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内在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特征正好与作者的性格特征相契合；作者赞美石榴，实质上是要赞美那种英勇无畏的品格和敢于斗争、蓬勃向上的时代精神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写一篇短文，描绘你喜爱的一种花草树木，最好用上比喻与拟人的方法。（写在随笔本上，不少于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500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字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b/>
          <w:bCs/>
          <w:color w:val="0000FF"/>
          <w:kern w:val="0"/>
          <w:sz w:val="24"/>
        </w:rPr>
        <w:t>路边的芦花</w:t>
      </w:r>
      <w:r>
        <w:rPr>
          <w:b/>
          <w:bCs/>
          <w:color w:val="323E32"/>
          <w:kern w:val="0"/>
          <w:sz w:val="24"/>
        </w:rPr>
        <w:t>，虽无直刺青天的豪情，也没有覆盖大地的绵延，但它不屈的活力，不同的装点效果，似乎昭示着一个道理：生命的存在，哪怕只是一闪即逝，同样都是大自然完美画卷中，不可缺的美好亮点</w:t>
      </w:r>
      <w:r>
        <w:rPr>
          <w:rFonts w:eastAsia="Times New Roman"/>
          <w:b/>
          <w:bCs/>
          <w:color w:val="323E32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b/>
          <w:bCs/>
          <w:color w:val="323E32"/>
          <w:kern w:val="0"/>
          <w:sz w:val="24"/>
        </w:rPr>
        <w:t>北风呼呼的吹着，冬天伴随着最后一片落叶来到了我们面前。草地黄了，樱花树秃了，连鸟儿也不再叫了。只有它——</w:t>
      </w:r>
      <w:r>
        <w:rPr>
          <w:b/>
          <w:bCs/>
          <w:color w:val="0000FF"/>
          <w:kern w:val="0"/>
          <w:sz w:val="24"/>
        </w:rPr>
        <w:t>腊梅花，</w:t>
      </w:r>
      <w:r>
        <w:rPr>
          <w:b/>
          <w:bCs/>
          <w:color w:val="323E32"/>
          <w:kern w:val="0"/>
          <w:sz w:val="24"/>
        </w:rPr>
        <w:t>欣然绽放。它紧挨着教室的窗，树上没有一点叶子，咖啡色的枝杈纵横交错，相互掩映着。</w:t>
      </w:r>
      <w:r>
        <w:rPr>
          <w:b/>
          <w:bCs/>
          <w:color w:val="0000FF"/>
          <w:kern w:val="0"/>
          <w:sz w:val="24"/>
        </w:rPr>
        <w:t>盛开的蜡梅花象一串串吊挂的金钟</w:t>
      </w:r>
      <w:r>
        <w:rPr>
          <w:b/>
          <w:bCs/>
          <w:color w:val="323E32"/>
          <w:kern w:val="0"/>
          <w:sz w:val="24"/>
        </w:rPr>
        <w:t>，在凛冽的寒风中微微晃动。时不时的，还有一阵阵幽幽的香味伴随着我们朗朗的读书声，弥漫在教室的每个角落。</w:t>
      </w:r>
      <w:r>
        <w:rPr>
          <w:rFonts w:eastAsia="Times New Roman"/>
          <w:b/>
          <w:bCs/>
          <w:color w:val="323E3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hd w:fill="FFFFFF" w:val="clear"/>
        </w:rPr>
        <w:t>我喜欢的茉莉花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hd w:fill="FFFFFF" w:val="clear"/>
        </w:rPr>
        <w:t>在我国</w:t>
      </w:r>
      <w:r>
        <w:rPr>
          <w:rFonts w:cs="Arial" w:ascii="Arial" w:hAnsi="Arial"/>
          <w:b/>
          <w:bCs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Arial"/>
          <w:b/>
          <w:bCs/>
          <w:color w:val="000000"/>
          <w:kern w:val="0"/>
          <w:sz w:val="24"/>
          <w:shd w:fill="FFFFFF" w:val="clear"/>
        </w:rPr>
        <w:t>有十大名花之说。其中有出污泥而不染的荷花</w:t>
      </w:r>
      <w:r>
        <w:rPr>
          <w:rFonts w:cs="Arial" w:ascii="Arial" w:hAnsi="Arial"/>
          <w:b/>
          <w:bCs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Arial"/>
          <w:b/>
          <w:bCs/>
          <w:color w:val="000000"/>
          <w:kern w:val="0"/>
          <w:sz w:val="24"/>
          <w:shd w:fill="FFFFFF" w:val="clear"/>
        </w:rPr>
        <w:t>代表荣华富贵的牡丹等。每一种花都有与众不同的特点，我的几个朋友都有自己喜欢的花，不过那些花都在十大名花之列。我与她们不同，我喜欢茉莉花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shd w:fill="FFFFFF" w:val="clear"/>
        </w:rPr>
        <w:t>茉莉那小巧玲珑的花朵散发出淡淡的清香，我望着眼前的茉莉，思绪沿着香气弥漫开来。记得我初次见到这不起眼的花时，心里有一丝酸楚，我为这洁白无暇却不受人喜欢的花不平。</w:t>
      </w:r>
      <w:r>
        <w:rPr>
          <w:b/>
          <w:bCs/>
          <w:color w:val="000000"/>
          <w:kern w:val="0"/>
          <w:sz w:val="24"/>
          <w:shd w:fill="FFFFFF" w:val="clear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24"/>
          <w:shd w:fill="FFFFFF" w:val="clear"/>
        </w:rPr>
        <w:t>难道人们只懂得患难之时见真情，却不懂得从细微之处寻找美丽吗？</w:t>
      </w:r>
      <w:r>
        <w:rPr>
          <w:b/>
          <w:bCs/>
          <w:color w:val="000000"/>
          <w:kern w:val="0"/>
          <w:sz w:val="24"/>
          <w:shd w:fill="FFFFFF" w:val="clear"/>
        </w:rPr>
        <w:t>”</w:t>
      </w:r>
      <w:r>
        <w:rPr>
          <w:rFonts w:ascii="宋体;SimSun" w:hAnsi="宋体;SimSun" w:cs="Arial"/>
          <w:b/>
          <w:bCs/>
          <w:color w:val="000000"/>
          <w:kern w:val="0"/>
          <w:sz w:val="24"/>
          <w:shd w:fill="FFFFFF" w:val="clear"/>
        </w:rPr>
        <w:t>我时常这样问自己，我的家中有一盆茉莉花，每当我思考这个问题的时候，她摇摆着枝叶，似乎在告诉我：</w:t>
      </w:r>
      <w:r>
        <w:rPr>
          <w:b/>
          <w:bCs/>
          <w:color w:val="000000"/>
          <w:kern w:val="0"/>
          <w:sz w:val="24"/>
          <w:shd w:fill="FFFFFF" w:val="clear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24"/>
          <w:shd w:fill="FFFFFF" w:val="clear"/>
        </w:rPr>
        <w:t>世间万物不是完美的，人们的思想也是各不相同的，每个人都有自己钟爱的花，但是每个人的理由不同，不是吗？</w:t>
      </w:r>
      <w:r>
        <w:rPr>
          <w:b/>
          <w:bCs/>
          <w:color w:val="000000"/>
          <w:kern w:val="0"/>
          <w:sz w:val="24"/>
          <w:shd w:fill="FFFFFF" w:val="clear"/>
        </w:rPr>
        <w:t>”</w:t>
      </w:r>
      <w:r>
        <w:rPr>
          <w:rFonts w:ascii="宋体;SimSun" w:hAnsi="宋体;SimSun" w:cs="Arial"/>
          <w:b/>
          <w:bCs/>
          <w:color w:val="000000"/>
          <w:kern w:val="0"/>
          <w:sz w:val="24"/>
          <w:shd w:fill="FFFFFF" w:val="clear"/>
        </w:rPr>
        <w:t>我惊叹，惊叹它的品质。每当微风轻拂过，窗台的时候，其他的花都摇摆枝叶向人们展示他们的婀娜多姿，而茉莉却依旧立在那儿；我惊叹，惊叹它的魅力．每当它盛开的花朵散发出阵阵香气时，周围的空气似乎都变的清新了．几片白色的花瓣，一根淡绿色的花茎，使茉莉变的端庄，淡雅．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hd w:fill="FFFFFF" w:val="clear"/>
        </w:rPr>
        <w:t>茉莉，如果你也有前生今世，那么你的前生是什么呢？</w:t>
      </w:r>
      <w:r>
        <w:rPr>
          <w:b/>
          <w:bCs/>
          <w:color w:val="000000"/>
          <w:kern w:val="0"/>
          <w:sz w:val="24"/>
          <w:shd w:fill="FFFFFF" w:val="clear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24"/>
          <w:shd w:fill="FFFFFF" w:val="clear"/>
        </w:rPr>
        <w:t>零落成泥碾作尘，只有香如故。</w:t>
      </w:r>
      <w:r>
        <w:rPr>
          <w:b/>
          <w:bCs/>
          <w:color w:val="000000"/>
          <w:kern w:val="0"/>
          <w:sz w:val="24"/>
          <w:shd w:fill="FFFFFF" w:val="clear"/>
        </w:rPr>
        <w:t>”“</w:t>
      </w:r>
      <w:r>
        <w:rPr>
          <w:rFonts w:ascii="宋体;SimSun" w:hAnsi="宋体;SimSun" w:cs="Arial"/>
          <w:b/>
          <w:bCs/>
          <w:color w:val="000000"/>
          <w:kern w:val="0"/>
          <w:sz w:val="24"/>
          <w:shd w:fill="FFFFFF" w:val="clear"/>
        </w:rPr>
        <w:t>海棠不惜胭脂色，独立朦朦细雨中。</w:t>
      </w:r>
      <w:r>
        <w:rPr>
          <w:b/>
          <w:bCs/>
          <w:color w:val="000000"/>
          <w:kern w:val="0"/>
          <w:sz w:val="24"/>
          <w:shd w:fill="FFFFFF" w:val="clear"/>
        </w:rPr>
        <w:t>”</w:t>
      </w:r>
      <w:r>
        <w:rPr>
          <w:rFonts w:ascii="宋体;SimSun" w:hAnsi="宋体;SimSun" w:cs="Arial"/>
          <w:b/>
          <w:bCs/>
          <w:color w:val="000000"/>
          <w:kern w:val="0"/>
          <w:sz w:val="24"/>
          <w:shd w:fill="FFFFFF" w:val="clear"/>
        </w:rPr>
        <w:t>古人只赞美那些受人瞩目的花，而我却不由自主的想起一句诗：</w:t>
      </w:r>
      <w:r>
        <w:rPr>
          <w:b/>
          <w:bCs/>
          <w:color w:val="000000"/>
          <w:kern w:val="0"/>
          <w:sz w:val="24"/>
          <w:shd w:fill="FFFFFF" w:val="clear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24"/>
          <w:shd w:fill="FFFFFF" w:val="clear"/>
        </w:rPr>
        <w:t>小小茉莉花，默默叶芳华。</w:t>
      </w:r>
      <w:r>
        <w:rPr>
          <w:b/>
          <w:bCs/>
          <w:color w:val="000000"/>
          <w:kern w:val="0"/>
          <w:sz w:val="24"/>
          <w:shd w:fill="FFFFFF" w:val="clear"/>
        </w:rPr>
        <w:t>”</w:t>
      </w:r>
      <w:r>
        <w:rPr>
          <w:rFonts w:ascii="宋体;SimSun" w:hAnsi="宋体;SimSun" w:cs="Arial"/>
          <w:b/>
          <w:bCs/>
          <w:color w:val="000000"/>
          <w:kern w:val="0"/>
          <w:sz w:val="24"/>
          <w:shd w:fill="FFFFFF" w:val="clear"/>
        </w:rPr>
        <w:t>茉莉它也许是众多美丽花朵的精华所在吧？可是它让我惊叹的品质我又为何在别的花身上寻觅不到？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hd w:fill="FFFFFF" w:val="clear"/>
        </w:rPr>
        <w:t>茉莉的身上有太多令我不解的东西，但它仍旧是我最喜欢的花！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我最喜欢的一种花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春天，是万物复苏、百花盛开的季节。可又有谁去关心身边的花朵呢？不瞒你说，我也是这样的人，但是，有一天</w:t>
      </w:r>
      <w:r>
        <w:rPr>
          <w:b/>
          <w:bCs/>
          <w:color w:val="000000"/>
          <w:kern w:val="0"/>
          <w:sz w:val="24"/>
        </w:rPr>
        <w:t>……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一个晴朗的下午，春光明媚，太阳早早地就梳洗得干干净净地上班来了。我正和小伙伴们在一棵</w:t>
      </w:r>
      <w:r>
        <w:rPr>
          <w:rFonts w:ascii="Arial" w:hAnsi="Arial" w:cs="Arial"/>
          <w:b/>
          <w:bCs/>
          <w:color w:val="0000FF"/>
          <w:kern w:val="0"/>
          <w:sz w:val="24"/>
        </w:rPr>
        <w:t>梨花</w:t>
      </w:r>
      <w:r>
        <w:rPr>
          <w:rFonts w:ascii="Arial" w:hAnsi="Arial" w:cs="Arial"/>
          <w:b/>
          <w:bCs/>
          <w:color w:val="000000"/>
          <w:kern w:val="0"/>
          <w:sz w:val="24"/>
        </w:rPr>
        <w:t>树下嬉戏。忽然，一阵暖洋洋的春风擦肩而过，就在这时，我欣赏到了从未欣赏到的花雨：一片片纯白而又粉红的花瓣，一张张柔嫩而又玉琢冰雕的笑脸，向下飞舞，有如一只只蝴蝶在翩翩起舞。啊，随着花瓣的飘落，还散发出一股淡淡的清香。我被那飞舞的花瓣所吸引了，我被那沁人的花香所陶醉了，自从我看到梨花雨的第一眼，我就喜欢上了它。粉中透白的花瓣，，绿中透亮的嫩叶，香中透甜的花香，这一切的一切似乎都在雕刻着一幅幅美丽的图画，都让我对它更加着迷。它有着一张粉嫩的小脸蛋，披着一身翠绿的长袍，长着根根纤细的小花蕊，在阳光的照耀下，格外显眼。大地妈妈给它喝春天的雨露，让它茁壮成长；太阳公公给予它灿烂的阳光，让它变得更美丽；叶哥哥把养分全给它，让它长得肥肥胖胖的</w:t>
      </w:r>
      <w:r>
        <w:rPr>
          <w:b/>
          <w:bCs/>
          <w:color w:val="000000"/>
          <w:kern w:val="0"/>
          <w:sz w:val="24"/>
        </w:rPr>
        <w:t>……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我爱春天的梨花。爱它的香气，更爱它的花朵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课堂检测】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完成思考与练习一、二、三题。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自主学习部分知识巩固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精读课文①②③段，完成题目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）第①段文字中最能表达作者对石榴树感情的是哪句？</w:t>
      </w:r>
    </w:p>
    <w:p>
      <w:pPr>
        <w:pStyle w:val="Normal"/>
        <w:widowControl/>
        <w:snapToGrid w:val="false"/>
        <w:spacing w:lineRule="atLeast" w:line="240" w:before="156" w:after="156"/>
        <w:ind w:firstLine="8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石榴树便是这少数树木中的最可爱的一种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）第①②段都运用了什么写法？这样写有什么作用？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对比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的写法。点出石榴树非同寻常的品格，总领全文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）第②段的“梅柳之长”、“梅柳之短”分别指什么？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奇崛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而不枯瘠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清新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而不柔媚。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）第③段中点明石榴内在特点的句子是：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那对于炎阳的直射毫不辟易的深红色的花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14:00Z</dcterms:created>
  <dc:creator/>
  <dc:description/>
  <cp:keywords/>
  <dc:language>en-US</dc:language>
  <cp:lastModifiedBy>dadi</cp:lastModifiedBy>
  <dcterms:modified xsi:type="dcterms:W3CDTF">2014-08-26T05:14:00Z</dcterms:modified>
  <cp:revision>0</cp:revision>
  <dc:subject/>
  <dc:title/>
</cp:coreProperties>
</file>