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下册《黔之驴》导学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        姓名         座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2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682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目标：积累文言词汇，理解三个成语的含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目标：能说出文内容及本文的寓意。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目标：使学生认识到掌握真本领、真才干的重要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重点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累文言词汇，理解寓意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难点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会作者生动细致的描写。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式，讨论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自主学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一读，写一写（给生字词注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黔（     ）  好事者（    ）   蔽（    ）  骇 （     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遁（      ）  噬   （     ）    狎（      ）    踉  （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读一读，译一译（解释重点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有好事者船载以入（船：          ）       ②至则无可用（则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庞然大物        （庞然：        ）       ④稍出近之  （稍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以为且噬己也    （且：          ）       ⑦益习其声  （益：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虎大骇，远遁（骇：         ）（遁：  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益狎（狎：             ）⑨技止此耳（止：        ） ⑩乃去（乃：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词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以为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虎见之，庞然大物也，以为神 （      ）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以为且噬己也 （   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然 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慭慭然 ，莫相知。 （            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然往来视之，觉无异能者。（       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之   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黔之驴 </w:t>
      </w:r>
      <w:r>
        <w:rPr>
          <w:rFonts w:cs="宋体;SimSun" w:ascii="宋体;SimSun" w:hAnsi="宋体;SimSun"/>
          <w:kern w:val="0"/>
          <w:sz w:val="24"/>
        </w:rPr>
        <w:t>(        )                  B. </w:t>
      </w:r>
      <w:r>
        <w:rPr>
          <w:rFonts w:ascii="宋体;SimSun" w:hAnsi="宋体;SimSun" w:cs="宋体;SimSun"/>
          <w:kern w:val="0"/>
          <w:sz w:val="24"/>
        </w:rPr>
        <w:t>虎见之 </w:t>
      </w:r>
      <w:r>
        <w:rPr>
          <w:rFonts w:cs="宋体;SimSun" w:ascii="宋体;SimSun" w:hAnsi="宋体;SimSun"/>
          <w:kern w:val="0"/>
          <w:sz w:val="24"/>
        </w:rPr>
        <w:t>(           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一读，理一理（整体感悟课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本文的作者是      朝的文学家            。从这篇寓言中可知驴的技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有“       ”和“        ”，有该文演化的一个成语是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顺结构，理线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      ）驴——（     ）驴——（     ）驴——（       ）驴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   惧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  识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 戏 ）驴</w:t>
      </w:r>
      <w:r>
        <w:rPr>
          <w:rFonts w:ascii="Arial" w:hAnsi="Arial" w:cs="Arial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（ 吃  ）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读一读，问一问。学习质疑：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探究】读一读，品一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始，驴在老虎心目中是怎样的印象？（虎为什么对驴心生敬畏？）（用原文回答）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虎见之，庞然大物也，以为神，蔽林间窥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哪三个词勾画了虎既好奇，急于摸底，又害怕的心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避林间窥之，慭慭然，莫相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从哪些行动可以看出虎生性大胆又工于心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蔽林间窥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稍出近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然往来视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近出前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稍近益狎）等等知道老虎生性大胆和工于心计，因为它开始对驴根本不了解，还敢一步步地接近它，而且还敢试着挑逗它，觉得驴无异能，便去把它吃了，足以看出它生性大胆和工于心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动作、吼声两方面表现虎的勇猛凶狠的句子是：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写出老虎干脆利落、志得意满的句子是：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虎知黔驴技穷而食之，痛快淋漓：“跳踉大阚”，从动作、吼声两方面表现虎的勇猛凶狠；“断其喉”“尽其肉”“乃去”，句式短促，节奏鲜明，写出干脆、利落、志得意满的情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拓展深化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对这则寓言中的虎和驴怎样评价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虎： 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驴：                  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老虎的角度给我们的启示是：不要被貌似强大的东西所吓倒，只要敢于斗争，善于斗争，定能获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老虎的角度给我们的启示是：我认为做事要谨慎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驴的角度谈给我们的启示是：我们应该掌握文化知识，有了真知识、真本领，才能使自己有立足之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从驴的角度谈给我们的启示是：我认为应该谦虚。如果驴不在虎的面前叫、不“鸣”，那它也不会被老虎吃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则寓言的寓意是：告诉人们，要被貌似强大的东西所吓倒，只要敢于斗争，善于斗争，定能获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读一读，论一论，有人认为，驴可以避免被老虎吃掉的命运，请你发表一下自己的看法。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：驴子外表貌似强大而没有真本事，所以悲剧不可避免，但是驴子如果好好锻炼自己，变得比老虎强大，老虎就不会吃掉它，驴子的悲剧就可以避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检测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写出三个与课文相关的成语并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成语：           ；解释：                                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翻译句子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好事者船载以入。译：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个喜好多事的人用船运载了一头驴进入黔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稍出近之，憖憖然，莫相知。译：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虎渐渐地走出来接近它，很小心谨慎，不了解它究竟有多大本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益习其声，又近出前后，终不敢搏。译：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渐渐地习惯了它的叫声，又靠近它前前后后地走动；但老虎始终不敢和驴子搏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稍近益狎，荡倚冲冒，驴不胜怒，蹄之。译：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慢慢地，老虎又靠近了驴子，态度更为随便，碰擦闯荡、冲撞冒犯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驴禁不住发怒，用蹄子踢老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虎因喜，计之曰：“技止此耳！”译：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9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25"/>
        <w:gridCol w:w="95"/>
      </w:tblGrid>
      <w:tr>
        <w:trPr/>
        <w:tc>
          <w:tcPr>
            <w:tcW w:w="6995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习 反 馈 评 价</w:t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学评价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设疑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讨论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发言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等级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等级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评价等级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虎因此而欣喜，盘算此事。心想到：“驴子的本领只不过如此罢了！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6:00Z</dcterms:created>
  <dc:creator>dadi</dc:creator>
  <dc:description/>
  <cp:keywords/>
  <dc:language>en-US</dc:language>
  <cp:lastModifiedBy>User</cp:lastModifiedBy>
  <dcterms:modified xsi:type="dcterms:W3CDTF">2014-09-10T08:24:00Z</dcterms:modified>
  <cp:revision>2</cp:revision>
  <dc:subject/>
  <dc:title>七年级下册《黔之驴》导学案 </dc:title>
</cp:coreProperties>
</file>