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陋室铭》</w:t>
      </w:r>
      <w:r>
        <w:rPr>
          <w:b/>
          <w:bCs/>
          <w:sz w:val="32"/>
          <w:szCs w:val="32"/>
        </w:rPr>
        <w:t>导学案</w:t>
      </w:r>
    </w:p>
    <w:p>
      <w:pPr>
        <w:pStyle w:val="Normal"/>
        <w:rPr/>
      </w:pPr>
      <w:r>
        <w:rPr>
          <w:b/>
        </w:rPr>
        <w:t>学习</w:t>
      </w:r>
      <w:r>
        <w:rPr>
          <w:b/>
        </w:rPr>
        <w:t>目标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知识目标：掌握文言词汇，了解“铭”的特点。</w:t>
      </w:r>
      <w:r>
        <w:rPr/>
        <w:t>（重点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技能目标：学习本文托物言志的写法。</w:t>
      </w:r>
      <w:r>
        <w:rPr/>
        <w:t>（难点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情感目标：理解作者不慕荣利、保持高尚节操的愿望和不求闻达、安贫乐道的情趣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能力目标：背诵。</w:t>
      </w:r>
      <w:r>
        <w:rPr/>
        <w:t>（重点）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学习过程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讨论</w:t>
      </w:r>
      <w:r>
        <w:rPr>
          <w:color w:val="1E1E1E"/>
          <w:szCs w:val="21"/>
        </w:rPr>
        <w:t>：一条</w:t>
      </w:r>
      <w:r>
        <w:rPr>
          <w:color w:val="1E1E1E"/>
          <w:szCs w:val="21"/>
        </w:rPr>
        <w:t>4000</w:t>
      </w:r>
      <w:r>
        <w:rPr>
          <w:color w:val="1E1E1E"/>
          <w:szCs w:val="21"/>
        </w:rPr>
        <w:t>块钱的裤子，一条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块钱的裤子，两种都是你非常喜欢的颜色和样式。你选择要哪一条？（必须选一条）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得出什么样的结论？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一、预习检查：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本文作者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唐代诗人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哲学家。字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洛阳人。曾中进士，官至监察御史。他热心赞助王叔文的政治革新，反对宦官和藩镇割据势力。政治革新失败后，被贬官降职多次。这篇《陋室铭》是被他贬为和州刺史时在任上写的。</w:t>
      </w:r>
    </w:p>
    <w:p>
      <w:pPr>
        <w:pStyle w:val="Normal"/>
        <w:rPr>
          <w:b/>
          <w:b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</w:t>
      </w:r>
      <w:r>
        <w:rPr/>
        <w:t>解释</w:t>
      </w:r>
      <w:r>
        <w:rPr/>
        <w:t>介“铭”。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初释陋室</w:t>
      </w:r>
    </w:p>
    <w:p>
      <w:pPr>
        <w:pStyle w:val="Normal"/>
        <w:rPr/>
      </w:pPr>
      <w:r>
        <w:rPr>
          <w:color w:val="1E1E1E"/>
          <w:szCs w:val="21"/>
        </w:rPr>
        <w:t>我国古代的诗文有很多都是用韵的，这些文章往往读起来琅琅上口，极具音乐美。因此，古文往往需要大声朗读。请同学自由朗读本文，注意──大声朗读。 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注意节奏、语调与情感，读出韵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注意句式特点、铭文特点。</w:t>
      </w:r>
      <w:r>
        <w:rPr>
          <w:b/>
        </w:rPr>
        <w:t>找出押韵的字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、走进陋室</w:t>
      </w:r>
    </w:p>
    <w:p>
      <w:pPr>
        <w:pStyle w:val="Normal"/>
        <w:rPr/>
      </w:pPr>
      <w:r>
        <w:rPr>
          <w:b/>
        </w:rPr>
        <w:t>对照注释，理解文意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注意以下词语：</w:t>
      </w:r>
      <w:r>
        <w:rPr/>
        <w:br/>
      </w:r>
      <w:r>
        <w:rPr/>
        <w:t>名</w:t>
      </w:r>
      <w:r>
        <w:rPr>
          <w:rFonts w:eastAsia="Times New Roman"/>
        </w:rPr>
        <w:t xml:space="preserve">                </w:t>
      </w:r>
      <w:r>
        <w:rPr/>
        <w:t>斯</w:t>
      </w:r>
      <w:r>
        <w:rPr>
          <w:rFonts w:eastAsia="Times New Roman"/>
        </w:rPr>
        <w:t xml:space="preserve">                   </w:t>
      </w:r>
      <w:r>
        <w:rPr/>
        <w:t>馨</w:t>
      </w:r>
      <w:r>
        <w:rPr>
          <w:rFonts w:eastAsia="Times New Roman"/>
        </w:rPr>
        <w:t xml:space="preserve">                   </w:t>
      </w:r>
      <w:r>
        <w:rPr/>
        <w:t>鸿儒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白丁</w:t>
      </w:r>
      <w:r>
        <w:rPr>
          <w:rFonts w:eastAsia="Times New Roman"/>
        </w:rPr>
        <w:t xml:space="preserve">                </w:t>
      </w:r>
      <w:r>
        <w:rPr/>
        <w:t>调素琴</w:t>
      </w:r>
      <w:r>
        <w:rPr>
          <w:rFonts w:eastAsia="Times New Roman"/>
        </w:rPr>
        <w:t xml:space="preserve">                </w:t>
      </w:r>
      <w:r>
        <w:rPr/>
        <w:t>丝竹</w:t>
      </w:r>
      <w:r>
        <w:rPr>
          <w:rFonts w:eastAsia="Times New Roman"/>
        </w:rPr>
        <w:t xml:space="preserve">               </w:t>
      </w:r>
      <w:r>
        <w:rPr/>
        <w:t>乱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案牍</w:t>
      </w:r>
      <w:r>
        <w:rPr>
          <w:rFonts w:eastAsia="Times New Roman"/>
        </w:rPr>
        <w:t xml:space="preserve">                     </w:t>
      </w:r>
      <w:r>
        <w:rPr/>
        <w:t>劳形</w:t>
      </w:r>
    </w:p>
    <w:p>
      <w:pPr>
        <w:pStyle w:val="Normal"/>
        <w:rPr>
          <w:b/>
          <w:b/>
        </w:rPr>
      </w:pPr>
      <w:r>
        <w:rPr>
          <w:b/>
        </w:rPr>
        <w:t>注意以下句子的翻译</w:t>
      </w:r>
      <w:r>
        <w:rPr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斯是陋室，惟吾德馨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苔痕上阶绿，草色入帘青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谈笑有鸿儒，往来无白丁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无丝竹之乱耳，无案牍之劳形。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孔子云：何陋之有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翻译全文。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二、感受陋室</w:t>
      </w:r>
      <w:r>
        <w:rPr>
          <w:rFonts w:eastAsia="Times New Roman"/>
          <w:b/>
          <w:color w:val="1E1E1E"/>
          <w:szCs w:val="21"/>
        </w:rPr>
        <w:t xml:space="preserve">          </w:t>
      </w:r>
      <w:r>
        <w:rPr>
          <w:b/>
          <w:color w:val="1E1E1E"/>
          <w:szCs w:val="21"/>
        </w:rPr>
        <w:t>请同学们结合课文，再现陋室。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陋室，陋室，陋在何处？（看课文：不放过任何一个词──咬文嚼字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陋室，陋室，真的陋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：“南阳诸葛庐，西蜀子云亭，孔子云：‘何陋之有？’” 这里作者援引西汉扬雄，大教育家孔子的事例及名言，有力地证明了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</w:t>
      </w:r>
      <w:r>
        <w:rPr>
          <w:color w:val="1E1E1E"/>
          <w:szCs w:val="21"/>
        </w:rPr>
        <w:t>。”</w:t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：“斯是陋室，唯吾德馨”，这是本文最富哲理，最能体现作者写作主旨的一句，这句话是怎样引出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b/>
          <w:color w:val="1E1E1E"/>
          <w:szCs w:val="21"/>
        </w:rPr>
        <w:t>三、体会陋室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写陋室有何用意？仅仅是为了告诉我们：陋室的状况吗？（联系点：“铭”这种文体的特点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这种写法叫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四、装扮陋室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color w:val="1E1E1E"/>
          <w:szCs w:val="21"/>
        </w:rPr>
        <w:t>我准备了一些简单的物件，供你选择，看看哪些适合摆在刘禹锡的陋室之中？选择之后，请说出你的理由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房四宝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凤阳沙发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官府的公文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佛经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古筝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新郎西服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四大名著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御赐金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斗室一间，简陋异常，但是有青山绿水、知音相伴，如此朗润之境，正是刘禹锡的钟爱。</w:t>
      </w:r>
    </w:p>
    <w:p>
      <w:pPr>
        <w:pStyle w:val="Normal"/>
        <w:rPr/>
      </w:pPr>
      <w:r>
        <w:rPr>
          <w:b/>
          <w:color w:val="1E1E1E"/>
          <w:szCs w:val="21"/>
        </w:rPr>
        <w:t>五、背诵陋室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六、探究陋室（多角度解读课文）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谈谈你学完本课后有哪些启示？ </w:t>
      </w:r>
      <w:r>
        <w:rPr>
          <w:color w:val="1E1E1E"/>
          <w:szCs w:val="21"/>
        </w:rPr>
        <w:br/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用时代的眼光看待刘禹锡，他身上有哪些不足？ </w:t>
      </w:r>
      <w:r>
        <w:rPr>
          <w:color w:val="1E1E1E"/>
          <w:szCs w:val="21"/>
        </w:rPr>
        <w:br/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齐读，再次体会作者高尚的情操和不求闻达、安贫乐道的生活情趣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达标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文学常识：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是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后来成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它的特点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本文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朝著名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家。本文选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：解释词语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吾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德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鸿儒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白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翻译句子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斯是陋室，惟吾德馨。  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苔痕上阶绿，草色入帘青。   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谈笑有鸿儒，往来无白丁。   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可以调素琴，阅金经。  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无丝竹之乱耳，无案牍之劳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文理解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中的点睛之笔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以名贤自况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本文表达了作者什么样的思想感情？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ind w:firstLine="409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交友“铭”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友不在多，知心就行。貌不在美，心仁则灵。斯是好友，唯吾真情。遭难舍身救，遇福共分享。彼此存信任，处事有默契。可以同生死，共患难。无争吵之乱耳，无猜嫉之劳形。战国廉蔺交，盛唐李孟情。好友云：“君交如水。”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49:00Z</dcterms:created>
  <dc:creator/>
  <dc:description/>
  <cp:keywords/>
  <dc:language>en-US</dc:language>
  <cp:lastModifiedBy>X</cp:lastModifiedBy>
  <dcterms:modified xsi:type="dcterms:W3CDTF">2011-12-12T00:08:00Z</dcterms:modified>
  <cp:revision>0</cp:revision>
  <dc:subject/>
  <dc:title/>
</cp:coreProperties>
</file>