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鄂州市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芳</w:t>
      </w:r>
    </w:p>
    <w:p>
      <w:pPr>
        <w:pStyle w:val="Normal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  <w:t>课题精解</w:t>
      </w:r>
    </w:p>
    <w:p>
      <w:pPr>
        <w:pStyle w:val="Normal"/>
        <w:spacing w:lineRule="atLeast" w:line="24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作者简介</w:t>
      </w:r>
    </w:p>
    <w:p>
      <w:pPr>
        <w:pStyle w:val="Normal"/>
        <w:spacing w:lineRule="atLeast" w:line="240"/>
        <w:ind w:firstLine="420"/>
        <w:rPr/>
      </w:pPr>
      <w:r>
        <w:rPr/>
        <w:t>李白（</w:t>
      </w:r>
      <w:r>
        <w:rPr/>
        <w:t>701—762</w:t>
      </w:r>
      <w:r>
        <w:rPr/>
        <w:t>），字太白，号青莲居士。祖籍陇西成纪（今甘肃静宁西南），隋末其先人流寓碎叶（今吉尔吉斯斯坦北部托克马克附近）。幼时随父迁居绵州昌隆县（今四川江油）青莲乡，二十五岁起“辞亲远游”，仗剑出蜀。天宝初供奉翰林，因遭权贵谗毁，仅一年余即离开长安。安史之乱中，曾为永王璘幕僚，因璘败系浔阳狱，远谪夜郎，中途遇赦东还。晚年投奔其族叔当涂令李阳冰，后卒于当涂，葬龙山。唐元和十二年（</w:t>
      </w:r>
      <w:r>
        <w:rPr/>
        <w:t>817</w:t>
      </w:r>
      <w:r>
        <w:rPr/>
        <w:t>），宣歙池观察使范传正根据李白生前“志在青山”的遗愿，将其墓迁至青山。有《李太白文集》三十卷行世。</w:t>
      </w:r>
    </w:p>
    <w:p>
      <w:pPr>
        <w:pStyle w:val="Normal"/>
        <w:spacing w:lineRule="atLeast" w:line="240"/>
        <w:ind w:firstLine="420"/>
        <w:rPr/>
      </w:pPr>
      <w:r>
        <w:rPr/>
        <w:t>杜甫（</w:t>
      </w:r>
      <w:r>
        <w:rPr/>
        <w:t>712-770</w:t>
      </w:r>
      <w:r>
        <w:rPr/>
        <w:t>）</w:t>
      </w:r>
      <w:r>
        <w:rPr/>
        <w:t>，</w:t>
      </w:r>
      <w:r>
        <w:rPr/>
        <w:t>唐诗人。字子美，诗中尝自称少陵野老。祖藉襄阳（今</w:t>
      </w:r>
      <w:r>
        <w:rPr>
          <w:rFonts w:eastAsia="Times New Roman"/>
        </w:rPr>
        <w:t xml:space="preserve"> </w:t>
      </w:r>
      <w:r>
        <w:rPr/>
        <w:t>属湖北），自其曾祖时迁居巩县（今属河南）。一度在剑南节度使严武幕中任参谋，武表为检校工部员外郎，故世称杜工部。晚年携家出蜀，病死湘江途中。一说饫死耒阳。其诗大胆揭露当时社会矛盾，对统治者的罪恶作了较深的批判，对穷苦人民寄以深切同情。善于选择具有普遍意义的社</w:t>
      </w:r>
      <w:r>
        <w:rPr>
          <w:rFonts w:eastAsia="Times New Roman"/>
        </w:rPr>
        <w:t xml:space="preserve"> </w:t>
      </w:r>
      <w:r>
        <w:rPr/>
        <w:t>会题材，反映出当时政治的腐败，在一定程度上表达了人民的愿望。许多优秀作品</w:t>
      </w:r>
      <w:r>
        <w:rPr>
          <w:rFonts w:eastAsia="Times New Roman"/>
        </w:rPr>
        <w:t xml:space="preserve"> </w:t>
      </w:r>
      <w:r>
        <w:rPr/>
        <w:t>，显示出唐代由开元、天宝盛世转向分裂衰微的历史过程，故被称为“诗史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参（</w:t>
      </w:r>
      <w:r>
        <w:rPr>
          <w:rFonts w:cs="宋体;SimSun" w:ascii="宋体;SimSun" w:hAnsi="宋体;SimSun"/>
          <w:szCs w:val="21"/>
        </w:rPr>
        <w:t>715—710</w:t>
      </w:r>
      <w:r>
        <w:rPr>
          <w:rFonts w:ascii="宋体;SimSun" w:hAnsi="宋体;SimSun" w:cs="宋体;SimSun"/>
          <w:szCs w:val="21"/>
        </w:rPr>
        <w:t>），江陵（今湖北省江陵县）人，天宝３年进士，授右帅府兵曹参军。天宝八年 为安西节度使高仙芝幕府掌书记，不久，入朝任左补阙、太子中允等，天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再度出塞，为安西、北 庭节度判官。后为嘉州刺史，世称岑嘉州。死于成都旅舍。岑参的诗，早期追求华艳。后来几度出塞， 多年的戎马生活、塞外奇险的自然风光，使他的诗发生了重大变化。他善与应用多变的笔触，新奇的想 象，磅礴的气势，表现塞外的山川景物和战争场面，给人以惊险、奇伟的感觉，形成“语奇体峻、意亦 造奇”的独特艺术风格，成为边塞诗派的杰出代表作家之一。其诗名与高适并称。有《岑嘉州集》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辛弃疾（</w:t>
      </w:r>
      <w:r>
        <w:rPr>
          <w:rFonts w:cs="宋体;SimSun" w:ascii="宋体;SimSun" w:hAnsi="宋体;SimSun"/>
          <w:szCs w:val="21"/>
        </w:rPr>
        <w:t>1140—1207</w:t>
      </w:r>
      <w:r>
        <w:rPr>
          <w:rFonts w:ascii="宋体;SimSun" w:hAnsi="宋体;SimSun" w:cs="宋体;SimSun"/>
          <w:szCs w:val="21"/>
        </w:rPr>
        <w:t>），字幼安，号稼轩居士，历城（今山东省历城县人）。是南宋伟大的爱国词人，他的词深入反应了当时尖锐的民族矛盾和统治阶级内部矛盾，表现了他积极主张抗金和实现国 家统一的爱国热忱。作品题材广阔，风格多样，以豪放为主，善于用典，也善于白描，开拓了词的疆域， 提高了词的表现力，成为南宋词坛最杰出的代表作家。有《稼轩长短句》集</w:t>
      </w:r>
      <w:r>
        <w:rPr>
          <w:rFonts w:ascii="宋体;SimSun" w:hAnsi="宋体;SimSun" w:cs="宋体;SimSun"/>
          <w:spacing w:val="12"/>
          <w:szCs w:val="21"/>
        </w:rPr>
        <w:t>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题目解说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迢迢牵牛星》选自《古诗十五首》，以诗的第一句为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渡荆门送别》</w:t>
      </w:r>
      <w:r>
        <w:rPr>
          <w:rFonts w:ascii="宋体;SimSun" w:hAnsi="宋体;SimSun" w:cs="宋体;SimSun"/>
          <w:szCs w:val="21"/>
        </w:rPr>
        <w:t>唐开元十四年</w:t>
      </w:r>
      <w:r>
        <w:rPr>
          <w:rFonts w:cs="宋体;SimSun" w:ascii="宋体;SimSun" w:hAnsi="宋体;SimSun"/>
          <w:szCs w:val="21"/>
        </w:rPr>
        <w:t>(7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诗人怀着“仗剑去 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辞亲远游”之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蜀东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诗即在旅游途 中所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望》春回大地、鸟语花香、草木茂盛，一派生机勃勃的景象，但这只能增加诗人忧国忧民的痛苦和感伤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《白雪歌送武判官归京》</w:t>
      </w:r>
      <w:r>
        <w:rPr>
          <w:szCs w:val="21"/>
        </w:rPr>
        <w:t>从题目看</w:t>
      </w:r>
      <w:r>
        <w:rPr>
          <w:szCs w:val="21"/>
        </w:rPr>
        <w:t>这是咏边地雪景</w:t>
      </w:r>
      <w:r>
        <w:rPr>
          <w:szCs w:val="21"/>
        </w:rPr>
        <w:t>，</w:t>
      </w:r>
      <w:r>
        <w:rPr>
          <w:szCs w:val="21"/>
        </w:rPr>
        <w:t>寄寓送别之情的诗作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《西江月》西江月，词牌名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相关资料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758</w:t>
      </w:r>
      <w:r>
        <w:rPr>
          <w:rFonts w:ascii="ˎ̥;Times New Roman" w:hAnsi="ˎ̥;Times New Roman" w:cs="ˎ̥;Times New Roman"/>
          <w:szCs w:val="21"/>
        </w:rPr>
        <w:t>年，为平息安史之乱，郭子仪、李光弼等九位节度使，率兵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万围攻安庆绪所占的邺郡，胜利在望。但在第二年春天，由于史思明派来援军，加上唐军内部矛盾重重，形势发生逆转。在敌人两面夹击之下，唐军全线崩溃。郭子仪等退守河阳，并四处抽丁补充兵力。杜甫这是刚好从洛阳回华州，途经新安、潼关、石壕等地，根据目睹的现实写下了一组诗，《石壕吏》是其中的一首。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bdr w:val="single" w:sz="4" w:space="0" w:color="000000"/>
        </w:rPr>
        <w:t>课文内容精解</w:t>
      </w:r>
    </w:p>
    <w:p>
      <w:pPr>
        <w:pStyle w:val="Normal"/>
        <w:spacing w:lineRule="atLeast" w:line="24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字词精解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生字正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迢迢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皎皎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擢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  札札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  一水间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搔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簪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岑参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锦衾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饮归客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羌笛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形辨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迢—招  皎—姣  札—扎  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难词释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皎皎：明亮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间：隔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盈盈：清澈、晶莹的样子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海楼：海市蜃楼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大荒：广阔无际的原野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烽火：战火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浑：简直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簪：一种束发的首饰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胡天：塞北一带的天空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锦衾：用织锦做成的被子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控：拉，拉开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社林：土地庙周围的树林。社，土地庙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见：通“现”，出现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语段精解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迢迢牵牛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迢迢牵牛星，皎皎河汉女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纤纤擢素手，札札弄机杼。</w:t>
      </w:r>
    </w:p>
    <w:p>
      <w:pPr>
        <w:pStyle w:val="Normal"/>
        <w:spacing w:lineRule="atLeast" w:line="240"/>
        <w:rPr/>
      </w:pPr>
      <w:r>
        <w:rPr>
          <w:szCs w:val="21"/>
        </w:rPr>
        <w:t>终日不成章，泣涕零如雨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织女因思念牛郎，伤心流泪，无心织布，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一整天也织不了多少布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河汉清且浅，相去复几许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b/>
          <w:szCs w:val="21"/>
        </w:rPr>
        <w:t>句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银河看起来既清且浅，相隔又能有多远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/>
      </w:pPr>
      <w:r>
        <w:rPr>
          <w:szCs w:val="21"/>
        </w:rPr>
        <w:t>盈盈一水间，脉脉不得语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根据古代传说，把银河想象成一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条河流。意思是说：一条浅浅的河流，就把牛郎织女隔开了，只能彼此含情地看着，而不能说上一句话。语，这里是动词，交谈，谈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firstLine="420"/>
        <w:rPr/>
      </w:pPr>
      <w:r>
        <w:rPr>
          <w:b/>
          <w:szCs w:val="21"/>
        </w:rPr>
        <w:t>译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看着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那遥远的牵牛星，明亮的织女星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织女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伸出细长而白皙的手，正摆弄着织机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织着布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发出札札的织布声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她思念牛郎，无心织布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一整天也没织成一段布，眼泪像下雨一样落了下来。那银河看起来又清又浅，两岸相隔又能有多远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虽只隔着一条清澈的河水，但他们只能含情凝视而不能用话语交流。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全诗借神话传说中牛郎织女被银河相隔、不得相见的故事，抒发了因爱情遭到挫折而痛苦忧伤的心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渡荆门送别</w:t>
      </w:r>
    </w:p>
    <w:p>
      <w:pPr>
        <w:pStyle w:val="Normal"/>
        <w:spacing w:lineRule="atLeast" w:line="24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  白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渡远荆门外，来从楚国游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长江水远远渡出荆门山外，伴随着自己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楷体_GB2312" w:hAnsi="楷体_GB2312" w:eastAsia="楷体_GB2312"/>
          <w:szCs w:val="21"/>
        </w:rPr>
        <w:t>来到楚地游览。一个“从”字，凸显了诗人的大气魄。本是诗人乘船顺江东下，可在诗人眼里，竟是长江跟着自己游览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山随平野尽，江人大荒流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苍莽起伏的山峦随着平原旷野的延伸，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渐渐消失得无影无踪；一泻千里的长江奔赴茫茫无际的辽阔平原，依然滔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滔不绝。白天行舟，天开地阔，诗人开阔的胸襟、舒畅的心情，都流露在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字里行间。白天如此，晚上如何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诗人接着写晚上伫立船头看到的景象。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月下飞天镜，云生结海楼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俯视江面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月亮照在江水里，就像天上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飞下来一面镜子，明亮耀眼；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仰观天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云气簇拥而来，就像海上结成了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一座座楼阁，新奇美妙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仍怜故乡水，万里送行舟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乘船的客人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诗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依旧怜爱那江中的流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，因为这家乡的水陪伴他远行万里。变幻莫测的江水、月光、云彩，让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诗人目不暇接。看到如此奇特的美景，诗人更加怜爱那送他出游的“故乡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水”。</w:t>
      </w:r>
      <w:r>
        <w:rPr>
          <w:szCs w:val="21"/>
        </w:rPr>
        <w:t>]</w:t>
      </w:r>
    </w:p>
    <w:p>
      <w:pPr>
        <w:pStyle w:val="Normal"/>
        <w:spacing w:lineRule="atLeast" w:line="240"/>
        <w:ind w:firstLine="422"/>
        <w:rPr/>
      </w:pP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长江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远远地渡出荆门山，来跟着我游览楚国大地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白天眺望远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起伏的山峦追随平坦的原野，渐渐消失尽尽，滚滚的长江奔赴无边的旷野，依旧滔滔不绝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晚上俯视江面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月亮照在江水中，就像天上飞下来一面镜子，明亮耀眼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仰观天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云气簇拥而至，就像海上结成了座座楼阁，美妙绝伦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依旧怜爱那江中的流水，这家乡的水啊，它陪伴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远行万里。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人人都爱自己的故乡。初次离开故乡，固然会产生依依不舍之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情，而长久旅居他乡的人，更会有浓浓的乡思。李白《渡荆门送别》，表达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了这种人类普遍的美好情感。</w:t>
      </w:r>
    </w:p>
    <w:p>
      <w:pPr>
        <w:pStyle w:val="Normal"/>
        <w:spacing w:lineRule="atLeast" w:line="240"/>
        <w:ind w:left="420" w:firstLine="210"/>
        <w:rPr/>
      </w:pPr>
      <w:r>
        <w:rPr>
          <w:rFonts w:ascii="宋体;SimSun" w:hAnsi="宋体;SimSun" w:cs="宋体;SimSun"/>
          <w:szCs w:val="21"/>
        </w:rPr>
        <w:t>春      望</w:t>
      </w:r>
    </w:p>
    <w:p>
      <w:pPr>
        <w:pStyle w:val="Normal"/>
        <w:spacing w:lineRule="atLeast" w:line="240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杜  甫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国破山河在，城春草木深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句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这是写望中所见：国都在沦陷后已经变得残破不堪，然而山河依旧是原来那个样子；春天降临到长安城，然而眼前却是乱草丛生，如此强烈的反差怎能不使人怵目惊心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时花溅泪，恨别鸟惊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句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意思是自开春以来战火愈烧愈炽，因而跟家人难通音信。他用“抵万金”来形容家书的珍贵，表达了他对妻子儿女的强烈思念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头搔更短，浑欲不胜簪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句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这一年刚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岁，但“白头”是写实——半年后，他在《北征》中曾再次提到：“况我堕胡尘，及归尽华发。”“白头”而又稀疏到“不胜簪”的地步，其苍老之态可以想  见。他苍老得这么快，完全是忧国、伤时、思家所致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国都虽已残破不堪，但山河依旧，春日的长安城里草木长得照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样十分茂盛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只因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感伤国事，伤心离别，看到那美丽的花儿反而痛哭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流泪，听到那婉转的鸟鸣反而心惊胆寒。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战火连绵不断，一直到了眼下的三月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家人的音信断绝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一封家信抵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得上万金。头发早就白了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因为忧国念家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变得越来越少了，抓起来简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直就要插不住簪子了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读了全诗，我们仿佛看到：诗人站在残破的长安城中，目睹春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花，耳闻鸟鸣，感伤国事，思念妻儿，潸然泪下，担惊受怕。他希望战乱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早日平息，他盼望得到妻儿的消息。他抓了抓那因忧伤而渐稀少的白发，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发现少得都有些插不住簪子了。</w:t>
      </w:r>
    </w:p>
    <w:p>
      <w:pPr>
        <w:pStyle w:val="Normal"/>
        <w:spacing w:lineRule="atLeast" w:line="240"/>
        <w:ind w:left="420" w:hanging="420"/>
        <w:jc w:val="center"/>
        <w:rPr>
          <w:szCs w:val="21"/>
        </w:rPr>
      </w:pPr>
      <w:r>
        <w:rPr>
          <w:szCs w:val="21"/>
        </w:rPr>
        <w:t>白雪歌送武判官归京</w:t>
      </w:r>
    </w:p>
    <w:p>
      <w:pPr>
        <w:pStyle w:val="Normal"/>
        <w:spacing w:lineRule="atLeast" w:line="240"/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岑 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风卷地白草折，胡天八月即飞雪。忽如一夜春风来，千树万树梨花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开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首四句从视觉角度写高原上疾风暴雪的情景，突出其气候之奇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散入珠帘湿罗幕，狐裘不暖锦衾薄。将军角弓不得控，都护铁衣冷难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着。瀚海阑干百丈冰，愁云惨淡万里凝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这六句写酷寒中的军营生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活。“散人”四句，诗人用反衬的手法，先着意写“珠帘”“罗幕”，以见主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地位之尊贵，其取暖设施之优越可以想见；但穿“狐裘”、盖“锦衾”仍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觉寒冷异常，乃至将军、都护也手脚僵直，而拉不开弓、穿不上甲。“瀚海”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 w:eastAsia="楷体_GB2312"/>
          <w:szCs w:val="21"/>
        </w:rPr>
        <w:t>二句从帐内写到帐外，仍紧扣“寒”来写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中军置酒饮归客，胡琴琵琶与羌笛。纷纷暮雪下辕门，风掣红旗冻不翻。</w:t>
      </w:r>
      <w:r>
        <w:rPr>
          <w:szCs w:val="21"/>
        </w:rPr>
        <w:t>[</w:t>
      </w:r>
      <w:r>
        <w:rPr>
          <w:b/>
          <w:szCs w:val="21"/>
        </w:rPr>
        <w:t>句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这四句写军中的环境和送别宴会的场面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轮台东门送君去，去时雪满天山路。山回路转不见君，雪上空留马行处。</w:t>
      </w:r>
      <w:r>
        <w:rPr>
          <w:szCs w:val="21"/>
        </w:rPr>
        <w:t>[</w:t>
      </w:r>
      <w:r>
        <w:rPr>
          <w:b/>
          <w:szCs w:val="21"/>
        </w:rPr>
        <w:t>句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最后四句写雪地送别。“山回路转不见君，雪上空留马行处。”与李白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诗“孤帆远影碧空尽，惟见长江天际流”有异曲同工之妙。主人看不见客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了，只看见串串马蹄的印迹，他迟迟不返，一定是在为客人担心。以景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传情，言虽尽而意未绝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北风在地面打着卷儿，坚韧的白草都被吹折了，北方八月就漫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飞雪。就像一夜之间突然春风吹来，千万棵梨树开满了梨花。雪花透过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帘子飘进来，沾湿了帐子，穿着狐皮袄也不暖和，盖着锦被还觉得被子薄。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军、都护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冻得手脚僵直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拉不开弓、穿不上甲。山谷的阴面纵横散布着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百丈坚冰，万里长空凝结着惨淡的阴云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主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在中军帐里为回京的客人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摆酒饯行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边镇少丝竹，只有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胡琴、琵琶和羌笛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伴奏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傍晚的时候，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花纷纷，落在军营门口，北风撕扯着冻硬了的红旗，可红旗怎么也飘不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起来。在轮台东门送你上路，离开的时候大雪塞满了天山各处的道路。路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随山转，很快就看不见你的身影了，雪地上只留下马蹄的痕迹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此诗题为送别诗，却以描写边地雪景为主。诗人用浓笔重彩勾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勒出一幅幅壮阔的画面，在诗人心目中，边地虽酷寒，但不觉其苦；主客离别虽依依难舍，但不觉其缠绵。其气势磅礴，精神昂扬，色彩鲜明，风格别致，不愧边塞诗中的名篇佳作。</w:t>
      </w:r>
    </w:p>
    <w:p>
      <w:pPr>
        <w:pStyle w:val="Normal"/>
        <w:spacing w:lineRule="atLeast" w:line="240"/>
        <w:ind w:left="420" w:hanging="420"/>
        <w:jc w:val="center"/>
        <w:rPr>
          <w:szCs w:val="21"/>
        </w:rPr>
      </w:pPr>
      <w:r>
        <w:rPr>
          <w:szCs w:val="21"/>
        </w:rPr>
        <w:t>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p>
      <w:pPr>
        <w:pStyle w:val="Normal"/>
        <w:spacing w:lineRule="atLeast" w:line="240"/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弃疾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明月别枝惊鹊，清风半夜鸣蝉。稻花香里说丰年，听取蛙声一片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上片四句描写了夏夜山道的景物，也渗透了词人因丰收而无比喜悦的感受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七八个星天外，两三点雨山前。旧时茅店社林边，路转溪桥忽见。</w:t>
      </w:r>
      <w:r>
        <w:rPr>
          <w:szCs w:val="21"/>
        </w:rPr>
        <w:t>[</w:t>
      </w:r>
      <w:r>
        <w:rPr>
          <w:b/>
          <w:szCs w:val="21"/>
        </w:rPr>
        <w:t>句解</w:t>
      </w:r>
      <w:r>
        <w:rPr>
          <w:szCs w:val="21"/>
        </w:rPr>
        <w:t>：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片词人宕开一笔，由近而远，着力描写远处的星”“雨”“茅店”“路”“溪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桥”。“星”是“天外”寥落的疏星，“雨”是“山前”轻微的阵雨，这正与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片清幽、恬静的氛围相映成趣。而一个“天外”、一个“山前”，仿佛隐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隐约约、捉摸不定。接着作者笔锋一转：小桥一过，就意想不到地看见了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边的茅店。忽远忽近，忽暗忽明，把黄沙道上的景物写得生动有趣。词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因醉心丰收的景象而竞忘了自己的位置，反映了词人当时怡然自得、淡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泊潇洒的心态。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明亮的月光照到枝头，惊飞了另一枝头的喜鹊，微风吹来，惹得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蝉儿在半夜里嘶鸣。在醉人的稻花香中，只听见一阵阵蛙鸣，好像在交谈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着今年的丰收。天边有几颗星星，山前下了几滴小雨。从前土地庙周围的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林边有一家茅草盖的旅店，啊，过了溪上的小桥，转个弯，它就忽然现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出来了。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 这首词从平易中显真切，混沌处见准确，连绵中存陡转。虽寻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常风景，而能别开生面；信手拈词，乃得刻物人神。这首词从平易中显真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切，混沌处见准确，连绵中存陡转。虽寻常风景，而能别开生面；信手拈词，乃得刻物人神。“明月别枝惊鹊，清风半夜鸣蝉。”风、月、蝉、鹊，都为寻常景物，但经过作者巧为组合，竞于寻常中见出不寻常。明亮的月光，惊飞了夜宿枝头的喜鹊；习习的微风，惹得树上的蝉儿嘶呜。“惊鹊”“鸣蝉”，似写动而实写静，以动衬静，真神来之笔。显然，此两句词人着眼于高处。接着，词人将镜头对准低处：“稻花香里说丰年，听取蚌声一片。”扑面而来的稻花香，使词人联想到丰收的景象，他竞有些掩饰不住心头的喜悦——常人耳朵里喧嚷的蛙鸣，在他听来，俨然是蛙儿们在“说丰年”。这里，词人把自己的感受转移到蛙身上，构思奇妙，话语清新，不能不说是词人的创造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结构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《白雪歌送武判官归京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一部分（前十句），写漫天大雪中边地的景象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层（前四句），写大雪纷飞，遍地银妆的图景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层（中间四句），写雪天的奇寒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层（最后四句），写沙漠冰封，愁云惨淡的图景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二部分（后八句），写送别武判官的情形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层（前四句），写送别宴会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层（后四句），写轮台东门送别时依依不舍的心情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华文行楷" w:hAnsi="华文行楷" w:eastAsia="华文行楷"/>
          <w:szCs w:val="21"/>
        </w:rPr>
        <w:t>主题精解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《迢迢牵牛星》</w:t>
      </w:r>
      <w:r>
        <w:rPr>
          <w:rFonts w:ascii="宋体;SimSun" w:hAnsi="宋体;SimSun" w:cs="宋体;SimSun"/>
          <w:szCs w:val="21"/>
        </w:rPr>
        <w:t>全诗借神话传说中牛郎织女被银河相隔、不得相见的故事，抒发了因爱情遭到挫折而痛苦忧伤的心情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《渡荆门送别》是李白出蜀时所作，记下了他初次离开故乡时的观感和情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望》这首诗集中表达了诗人忧国伤时，念家悲己的感情，感人至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白雪歌送武判官归京》诗中既着力描写了边地特有的奇异风光，又表现了诗人因朋友的离去而产生的无限惆怅之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江月》</w:t>
      </w:r>
      <w:r>
        <w:rPr>
          <w:rStyle w:val="Px141"/>
          <w:sz w:val="21"/>
          <w:szCs w:val="21"/>
        </w:rPr>
        <w:t>这首词表现了词人热爱生活、热爱自然、热爱美好事物的情操，词人赋予大自然以诗情画意和勃勃生气，给人以清新的美的享受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写法精解</w:t>
      </w:r>
    </w:p>
    <w:p>
      <w:pPr>
        <w:pStyle w:val="Normal"/>
        <w:spacing w:lineRule="atLeast" w:line="240"/>
        <w:ind w:left="420" w:hanging="420"/>
        <w:rPr/>
      </w:pPr>
      <w:r>
        <w:rPr/>
        <w:t>1</w:t>
      </w:r>
      <w:r>
        <w:rPr/>
        <w:t>．《西江月》，作者采用了侧面烘托和动静相映的表现手法。明月、清风、</w:t>
      </w:r>
    </w:p>
    <w:p>
      <w:pPr>
        <w:pStyle w:val="Normal"/>
        <w:spacing w:lineRule="atLeast" w:line="240"/>
        <w:ind w:left="420" w:hanging="420"/>
        <w:rPr/>
      </w:pPr>
      <w:r>
        <w:rPr/>
        <w:t>稻花、星雨、茅店、溪桥，原都是无情物，而惊鹊、鸣蝉、青蛙，自然也</w:t>
      </w:r>
    </w:p>
    <w:p>
      <w:pPr>
        <w:pStyle w:val="Normal"/>
        <w:spacing w:lineRule="atLeast" w:line="240"/>
        <w:ind w:left="420" w:hanging="420"/>
        <w:rPr/>
      </w:pPr>
      <w:r>
        <w:rPr/>
        <w:t>不会有人的感情。但对这些客观景物的描写，却可以反映出作者的思想和</w:t>
      </w:r>
    </w:p>
    <w:p>
      <w:pPr>
        <w:pStyle w:val="Normal"/>
        <w:spacing w:lineRule="atLeast" w:line="240"/>
        <w:ind w:left="420" w:hanging="420"/>
        <w:rPr/>
      </w:pPr>
      <w:r>
        <w:rPr/>
        <w:t>心情。对于夜行黄沙道中的作者来说，他所看到、听到、嗅到、触到、感</w:t>
      </w:r>
    </w:p>
    <w:p>
      <w:pPr>
        <w:pStyle w:val="Normal"/>
        <w:spacing w:lineRule="atLeast" w:line="240"/>
        <w:ind w:left="420" w:hanging="420"/>
        <w:rPr/>
      </w:pPr>
      <w:r>
        <w:rPr/>
        <w:t>觉到的一切，都是令人心情舒畅、欢欣鼓舞的。整首词的中心是“说丰年”，</w:t>
      </w:r>
    </w:p>
    <w:p>
      <w:pPr>
        <w:pStyle w:val="Normal"/>
        <w:spacing w:lineRule="atLeast" w:line="240"/>
        <w:ind w:left="420" w:hanging="420"/>
        <w:rPr/>
      </w:pPr>
      <w:r>
        <w:rPr/>
        <w:t>而着重表现的是作者因年丰而引起的欢快情绪。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《白雪歌送武判官归京》，诗人面对边塞的冰天雪地，展开想象，用“千</w:t>
      </w:r>
    </w:p>
    <w:p>
      <w:pPr>
        <w:pStyle w:val="Normal"/>
        <w:spacing w:lineRule="atLeast" w:line="240"/>
        <w:ind w:left="420" w:hanging="420"/>
        <w:rPr/>
      </w:pPr>
      <w:r>
        <w:rPr/>
        <w:t>树万树梨花开”的比喻手法，描绘出壮美的意境；用“狐裘不暖锦衾薄”</w:t>
      </w:r>
    </w:p>
    <w:p>
      <w:pPr>
        <w:pStyle w:val="Normal"/>
        <w:spacing w:lineRule="atLeast" w:line="240"/>
        <w:ind w:left="420" w:hanging="420"/>
        <w:rPr/>
      </w:pPr>
      <w:r>
        <w:rPr/>
        <w:t>的映衬手法，写出了塞外的奇寒和戍边将土不堪忍受的怨怅之情；用“风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/>
        <w:t>掣红旗冻不翻”的夸张手法，描摹出塞外奇寒中的景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难点精解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时花溅泪，恨别鸟惊心。”此联向来有两种解释：一种是以诗人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”“恨”的主体。花、鸟在春景中是最有代表性的事物，能使人赏心悦耳，但诗人此刻面对残破的都城，不知官军何时才能平定叛乱，不知妻儿在兵荒马乱中如何度日……种种念头困扰着他，他怎能不见花而落泪，闻鸟而惊心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另一种以花、鸟为“感”“恨”的主体。这自然是诗人移情于物的结果。这两种解释实质上并无区别，都表达了感时伤世的感情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  <w:bdr w:val="single" w:sz="4" w:space="0" w:color="000000"/>
        </w:rPr>
        <w:t>练习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一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此题旨在引导学生整体把握五首诗词的内容和表达的思想感情。参见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体精解”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二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此题旨在引导学生仔细体会诗人表达在字里行间细微的思想感情。“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时花溅泪，恨别鸟惊心。”春回大地，鸟语花香，诗人本应心情舒畅，但国破家亡的现实，使得诗人看到这迷人的春景，反而产生了巨大的心理反差，凭添了无限伤感。“忽如一夜春风来，干树万树梨花开。”诗人用明快的笔调描写了边塞秋天的景色：大雪纷飞，笼罩四野，大大小小的树上都落满了雪花。面对如此的凄寒，人们通常会因感伤万物肃杀而情绪低落。可在诗人眼里，朔风不是朔风，而是春风；雪花不是雪花，而是梨花，萧条肃杀的冬天成了生气盎然的春天，足见诗人胸襟开阔、心情舒畅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三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此题旨在引导学生熟记课文中的名句，理解其意思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银河既清且浅，两岸相隔又能有多远</w:t>
      </w:r>
      <w:r>
        <w:rPr>
          <w:szCs w:val="21"/>
        </w:rPr>
        <w:t>?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连绵起伏的山峦随着平原旷野的延伸，渐渐消失得无影无踪，一泻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千里的江水奔赴茫茫无际的广阔无边的原野，依然滔滔不绝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战争连绵不断，一直到眼下的三月，家中音信全无，一封家信抵得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上万两黄金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路随山转，转眼就看不见你了，雪上只留下马蹄的痕迹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明亮的月光照到树枝上，却把另一树枝上的喜鹊惊飞了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半夜里阵阵微风吹来，蝉儿忍不住呜叫不已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考点精点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向指引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下列诗句停顿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终日不</w:t>
      </w:r>
      <w:r>
        <w:rPr>
          <w:szCs w:val="21"/>
        </w:rPr>
        <w:t>/</w:t>
      </w:r>
      <w:r>
        <w:rPr>
          <w:szCs w:val="21"/>
        </w:rPr>
        <w:t>成章，泣涕零</w:t>
      </w:r>
      <w:r>
        <w:rPr>
          <w:szCs w:val="21"/>
        </w:rPr>
        <w:t>/</w:t>
      </w:r>
      <w:r>
        <w:rPr>
          <w:szCs w:val="21"/>
        </w:rPr>
        <w:t>如雨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纷纷</w:t>
      </w:r>
      <w:r>
        <w:rPr>
          <w:szCs w:val="21"/>
        </w:rPr>
        <w:t>/</w:t>
      </w:r>
      <w:r>
        <w:rPr>
          <w:szCs w:val="21"/>
        </w:rPr>
        <w:t>暮雪下</w:t>
      </w:r>
      <w:r>
        <w:rPr>
          <w:szCs w:val="21"/>
        </w:rPr>
        <w:t>/</w:t>
      </w:r>
      <w:r>
        <w:rPr>
          <w:szCs w:val="21"/>
        </w:rPr>
        <w:t>辕门，风掣</w:t>
      </w:r>
      <w:r>
        <w:rPr>
          <w:szCs w:val="21"/>
        </w:rPr>
        <w:t>/</w:t>
      </w:r>
      <w:r>
        <w:rPr>
          <w:szCs w:val="21"/>
        </w:rPr>
        <w:t>红旗冻</w:t>
      </w:r>
      <w:r>
        <w:rPr>
          <w:szCs w:val="21"/>
        </w:rPr>
        <w:t>/</w:t>
      </w:r>
      <w:r>
        <w:rPr>
          <w:szCs w:val="21"/>
        </w:rPr>
        <w:t>不翻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渡远</w:t>
      </w:r>
      <w:r>
        <w:rPr>
          <w:szCs w:val="21"/>
        </w:rPr>
        <w:t>/</w:t>
      </w:r>
      <w:r>
        <w:rPr>
          <w:szCs w:val="21"/>
        </w:rPr>
        <w:t>荆门外，来从</w:t>
      </w:r>
      <w:r>
        <w:rPr>
          <w:szCs w:val="21"/>
        </w:rPr>
        <w:t>/</w:t>
      </w:r>
      <w:r>
        <w:rPr>
          <w:szCs w:val="21"/>
        </w:rPr>
        <w:t>楚国游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稻花香里</w:t>
      </w:r>
      <w:r>
        <w:rPr>
          <w:szCs w:val="21"/>
        </w:rPr>
        <w:t>/</w:t>
      </w:r>
      <w:r>
        <w:rPr>
          <w:szCs w:val="21"/>
        </w:rPr>
        <w:t>说丰年，听取蛙声</w:t>
      </w:r>
      <w:r>
        <w:rPr>
          <w:szCs w:val="21"/>
        </w:rPr>
        <w:t>/</w:t>
      </w:r>
      <w:r>
        <w:rPr>
          <w:szCs w:val="21"/>
        </w:rPr>
        <w:t>一片。</w:t>
      </w:r>
    </w:p>
    <w:p>
      <w:pPr>
        <w:pStyle w:val="Normal"/>
        <w:spacing w:lineRule="atLeast" w:line="240"/>
        <w:ind w:left="422" w:hanging="422"/>
        <w:rPr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言诗的停顿一般是</w:t>
      </w:r>
      <w:r>
        <w:rPr>
          <w:szCs w:val="21"/>
        </w:rPr>
        <w:t xml:space="preserve">**/*** </w:t>
      </w:r>
      <w:r>
        <w:rPr>
          <w:szCs w:val="21"/>
        </w:rPr>
        <w:t>七言诗的停顿一般是</w:t>
      </w:r>
      <w:r>
        <w:rPr>
          <w:szCs w:val="21"/>
        </w:rPr>
        <w:t>**/**/***</w:t>
      </w:r>
      <w:r>
        <w:rPr>
          <w:szCs w:val="21"/>
        </w:rPr>
        <w:t>或</w:t>
      </w:r>
      <w:r>
        <w:rPr>
          <w:szCs w:val="21"/>
        </w:rPr>
        <w:t>****/***</w:t>
      </w:r>
      <w:r>
        <w:rPr>
          <w:szCs w:val="21"/>
        </w:rPr>
        <w:t>，词的停顿要联系上下文的意思仔细斟酌。</w:t>
      </w:r>
    </w:p>
    <w:p>
      <w:pPr>
        <w:pStyle w:val="Normal"/>
        <w:spacing w:lineRule="atLeast" w:line="240"/>
        <w:ind w:left="422" w:hanging="422"/>
        <w:rPr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点再现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一首古诗，按要求赏析填空。</w:t>
      </w:r>
    </w:p>
    <w:p>
      <w:pPr>
        <w:pStyle w:val="Normal"/>
        <w:spacing w:lineRule="atLeast" w:line="240"/>
        <w:ind w:firstLine="1050"/>
        <w:rPr/>
      </w:pPr>
      <w:r>
        <w:rPr>
          <w:szCs w:val="21"/>
        </w:rPr>
        <w:t>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</w:p>
    <w:p>
      <w:pPr>
        <w:pStyle w:val="Normal"/>
        <w:spacing w:lineRule="atLeast" w:line="240"/>
        <w:ind w:left="420" w:firstLine="84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渭城朝雨浥轻尘，客舍青青柳舍新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劝君更尽一杯酒，西出阳关无故人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一首送别诗，前两句从晴朗的天雨到洁净的道路，从青青的客舍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到翠绿的杨柳，构成了一幅色调</w:t>
      </w:r>
      <w:r>
        <w:rPr>
          <w:szCs w:val="21"/>
        </w:rPr>
        <w:t>_____________</w:t>
      </w:r>
      <w:r>
        <w:rPr>
          <w:szCs w:val="21"/>
        </w:rPr>
        <w:t>的图景；后两句中一个</w:t>
      </w:r>
      <w:r>
        <w:rPr>
          <w:szCs w:val="21"/>
        </w:rPr>
        <w:t>_____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字，表达了诗人对朋友强烈深挚的惜别之情。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解析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题旨在考查学生对诗歌意境的理解能力和对关键词语的鉴赏能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力。两空都是语境问题。要从所描绘的情景入手。</w:t>
      </w:r>
    </w:p>
    <w:p>
      <w:pPr>
        <w:pStyle w:val="Normal"/>
        <w:spacing w:lineRule="atLeast" w:line="240"/>
        <w:ind w:left="422" w:hanging="422"/>
        <w:rPr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新明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更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课后综合精炼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基础知识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词训练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迢迢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搔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擢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  札札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  一水间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簪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岑参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饮归客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羌笛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解释下列词语。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皎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盈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海楼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大荒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烽火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簪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《春望》这首诗表达了诗人怎样的思想感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怎样理解“山回路转不见君，雪上空留马行处”这句诗的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提高能力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《西江月》，回答问题：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这首词说法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的作者是唐代的辛弃疾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西江月”是词的题目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惊”和“鸣”不是分别写“鹊”和“蝉”，而是说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鹊”“蝉”“惊”“鸣”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见”，读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见到的意思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词中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乌云密布，这样写的好处是增加画面的美感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全词看，是生机勃勃的农村风光和令人喜悦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唤起了词人辛弃疾的愉快心境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拓展创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下面的病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一”长假期间，滔滔不绝的游客使各地风景区热闹非凡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Batang;바탕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篇小说情感细腻，文笔生动，受到了读者的普遍欢迎，把它誉为一曲难得的爱国主义诗歌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下面画线句子的特点，再仿写两个句子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；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将下列选项依次填入文段的空白处，正确的顺序是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240"/>
        <w:ind w:first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然界的物体，多数呈曲线状。崇山峻岭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；江河溪流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；大海汪洋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；湖光粼粼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240"/>
        <w:ind w:firstLine="3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是抖动着的曲线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是翻腾着的曲线</w:t>
      </w:r>
    </w:p>
    <w:p>
      <w:pPr>
        <w:pStyle w:val="Normal"/>
        <w:spacing w:lineRule="atLeast" w:line="240"/>
        <w:ind w:firstLine="37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是流动着的曲线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是屹立着的曲线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请在“生活”、“幸福”、“爱心”中任选一词，并以此为中心，扩展成一段文字。要求运用比喻、排比两种修辞手法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明月几时有》，完成练习：   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丙辰中秋，欢饮达旦，大醉，作此篇，兼怀子由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酒问青天。不知天上宫阙，今夕是何年。我欲乘风归去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恐琼楼玉宇，高处不胜寒。起舞弄清影，何似在人间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转朱阁，低绮户，照无眠。不应有恨，何事长向别时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有悲欢离合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有阴晴圆缺，此事古难全。但愿人长久，千里共婵娟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词有一段词前小序，其作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文中说的“子由”是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词人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其名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他和苏轼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并称文坛“三苏”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全词以问句开篇，上片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下片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归根到底是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明月几时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酒问青天”代用李白《把酒问月》诗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词的上阙，写词人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想象，词中描绘了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境界，表现了对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追求。词的下阙写“无眠”时对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探求，全是词人内心的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从表达方式看主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写出词中富有哲理的一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几句话，朗读时停顿不正确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月／几时／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酒／问／青天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知／天上／宫阙，今夕／是／何年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欲／乘风／归去，又／恐琼楼／玉宇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起舞／弄／清影，何似／在人间。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说法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人神游月宫的幻想是因在人间感到寂寞而产生的，而这寂寞感又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之夜不能跟亲人团聚有关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转朱阁，低绮户，照无眠”，“转”、“低”表示夜已深，而词人无眠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小序说“欢饮达旦”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但愿人长久，千里共婵娟”较“隔千里兮共明月”的客观描述更具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思，前者是“有我之境”，后者是“无我之境”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欲乘风归去，又恐琼楼玉字，高处不胜寒”。反映了作者因政治上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意而不满现实，想逃避现实，又不能决绝的心理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核心语段精读</w:t>
      </w:r>
    </w:p>
    <w:p>
      <w:pPr>
        <w:pStyle w:val="Normal"/>
        <w:spacing w:lineRule="atLeast" w:line="240"/>
        <w:ind w:left="560" w:hanging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你看到了什么</w:t>
      </w:r>
    </w:p>
    <w:p>
      <w:pPr>
        <w:pStyle w:val="Normal"/>
        <w:spacing w:lineRule="atLeast" w:line="24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丽钧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人波姬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戴尔在她所著的《我希望能看到》这本书中写道：“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一只眼睛，而且眼睛上还满是疤痕，只能透过眼睛左边的一个小洞去看东西。看书的时候必须把书本拿得贴近我的脸，而且不得不把我的那一只眼睛尽量往左边斜过去……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，波姬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戴尔拒绝接受别人的怜悯。小时候她和孩子们一起玩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格子的游戏，为了看清画在地上的线，她在别的孩子回家之后把脸贴在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上，将那些线条一一牢记于心。不久，她就成了跳格子的高手了。就是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着这股不服输的劲头，她在明尼苏达州立大学拿到了学士学位，又在哥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比亚大学拿到了硕士学位。后来，她做了教授，又做了电台的客座主持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。她活得愉悦而富有内涵。</w:t>
      </w:r>
      <w:r>
        <w:rPr>
          <w:rFonts w:cs="宋体;SimSun" w:ascii="宋体;SimSun" w:hAnsi="宋体;SimSun"/>
          <w:szCs w:val="21"/>
        </w:rPr>
        <w:t>5 2</w:t>
      </w:r>
      <w:r>
        <w:rPr>
          <w:rFonts w:ascii="宋体;SimSun" w:hAnsi="宋体;SimSun" w:cs="宋体;SimSun"/>
          <w:szCs w:val="21"/>
        </w:rPr>
        <w:t>岁那年，她接受了一次手术治疗，眼睛比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先看得清楚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世界在她面前陡然清晰可爱起来。所有在常人看来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燥不堪无聊透顶的劳作，在她那里都变得无比美好而充满诗意。她是这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描写自己在厨房洗碗碟的：“我开始玩着洗碗盆里的洗涤液泡沫，我把它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迎着光举起来。在每一个洗涤液泡沫里，我都能看到一道小小彩虹闪出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的明亮色彩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不是你和我一样，会在波姬儿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戴尔的文字面前羞惭起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有一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明眸，却漏看了太多太多有价值的景象。最初看到的事物是让人惊异的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看到的事物是让人留恋的，而在惊异与留恋之间，我们常常把“享受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解为“忍受”的过程。生命就在这个过程中被一点点消磨，懒得增智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懒得修身，懒得去更正那个平庸怠惰的丑陋自我……要知道，我们的精神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是会失明的呀，并且，精神的失明比眼睛的残障更让人悲哀痛楚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妨设想一下，你现在就是接受了手术治疗后的波姬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戴尔，你的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比原先看得清楚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该怎样去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该怎样去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该怎样用明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的眸子去礼赞、答谢每天升起太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该用一颗怎样的心去吟诵出生命的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涉世之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  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   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   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c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  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   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   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明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澈、晶莹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市蜃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广阔无际的原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战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简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种束发的首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首诗集中表达了诗人忧国伤时，念家悲己的感情，感人至深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人看不见客人了，只看见串串马蹄的印迹，他迟迟不返，一定是在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人担心。以景传情，言虽尽而意未绝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6.“</w:t>
      </w:r>
      <w:r>
        <w:rPr>
          <w:rFonts w:ascii="宋体;SimSun" w:hAnsi="宋体;SimSun" w:cs="宋体;SimSun"/>
          <w:szCs w:val="21"/>
        </w:rPr>
        <w:t xml:space="preserve">七八个星”或“七八个星天外”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丰收景象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将“滔滔不绝”改为“络绎不绝”（或：将“滔滔不绝的”去掉）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“把它”改为“被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sz w:val="20"/>
        </w:rPr>
        <w:t>D C B A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示例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生活是一部大百科全书，包罗万象；生活是一把六弦琴，能弹出多重美妙的旋律；生活是一条河，奔腾不息，淘尽人间善恶。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幸福是禾苗，晃动稚嫩的身躯向天际发出无声的诉说；幸福是蚕宝宝，咀嚼着香脆的桑叶奏出“沙沙沙”的乐曲；幸福是雏燕，展翅穿过鹅黄的柳稍剪出一片春色。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爱心是一片冬日的阳光，使饥寒交迫的人感到人间的温暖；爱心是沙漠中的一泓清泉，使濒临绝境的人看到生活的希望；爱心是洒落在久旱土地上的甘霖，使心灵枯萎的人感到情感的滋润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交代作词的缘由   弟弟  苏辙  苏洵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天  月  人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青天有月来几时，我今停杯一问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欢饮  空灵澄澈  美好生活  人生哲理  独白  抒情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人有悲欢离合，月有阴晴圆缺，此事古难全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8. D</w:t>
      </w:r>
    </w:p>
    <w:sectPr>
      <w:type w:val="nextPage"/>
      <w:pgSz w:w="8391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49:00Z</dcterms:created>
  <dc:creator>zhang</dc:creator>
  <dc:description/>
  <dc:language>en-US</dc:language>
  <cp:lastModifiedBy>zhang</cp:lastModifiedBy>
  <dcterms:modified xsi:type="dcterms:W3CDTF">2005-01-18T06:02:00Z</dcterms:modified>
  <cp:revision>112</cp:revision>
  <dc:subject/>
  <dc:title>28 岳 飞</dc:title>
</cp:coreProperties>
</file>