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Cs w:val="21"/>
        </w:rPr>
      </w:pPr>
      <w:r>
        <w:rPr>
          <w:rFonts w:ascii="宋体;SimSun" w:hAnsi="宋体;SimSun" w:cs="宋体;SimSun"/>
          <w:b/>
          <w:bCs/>
          <w:color w:val="1E1E1E"/>
          <w:kern w:val="0"/>
          <w:szCs w:val="21"/>
        </w:rPr>
        <w:t>《雨的四季》说课稿</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教材分析：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本课是河大版七年级下册的一篇课文，这个单元的主题是“神奇的大自然”。此文的鉴赏重点，是在整体把握散文思想内容和艺术形式的基础上，品味散文的语言美，赏析散文的画面美，教给学生抓住景物特征描写的方法。这也是学生的阅读能力得以提高的一个重要环节。</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教学设想：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本文通过作者对雨的描绘，是在抒发作者的情趣和对人生的态度。这种散文的学习，要激发学生的兴趣，调动学生的积极性和主动性，把学生引导到学习中来，这是至关重要的。因此，本文教学通过朗读、赏析、感悟等环节逐步走进文本，让学生的情感得到自然释放。因此，我设计了如下目标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学习目标：</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 xml:space="preserve">、朗读课文，培养朗读能力，从中体味大自然美丽的情趣。 </w:t>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学习鉴赏方法、提高学生的鉴赏能力。 </w:t>
      </w:r>
      <w:r>
        <w:rPr>
          <w:rFonts w:cs="宋体;SimSun" w:ascii="宋体;SimSun" w:hAnsi="宋体;SimSun"/>
          <w:b/>
          <w:bCs/>
          <w:color w:val="1E1E1E"/>
          <w:kern w:val="0"/>
          <w:szCs w:val="21"/>
        </w:rPr>
        <w:t xml:space="preserve">3. </w:t>
      </w:r>
      <w:r>
        <w:rPr>
          <w:rFonts w:ascii="宋体;SimSun" w:hAnsi="宋体;SimSun" w:cs="宋体;SimSun"/>
          <w:b/>
          <w:bCs/>
          <w:color w:val="1E1E1E"/>
          <w:kern w:val="0"/>
          <w:szCs w:val="21"/>
        </w:rPr>
        <w:t>感受文章的语言美、画面美，学习抓住景物特征的描写方法。</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学习重点：指导学生将学到的景物描写方法应用到实践中</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学习难点：体会作者用笔之细腻，培养学生抓住景物特征描写的能力。</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课时安排：</w:t>
      </w:r>
      <w:r>
        <w:rPr>
          <w:rFonts w:cs="宋体;SimSun" w:ascii="宋体;SimSun" w:hAnsi="宋体;SimSun"/>
          <w:b/>
          <w:bCs/>
          <w:color w:val="1E1E1E"/>
          <w:kern w:val="0"/>
          <w:szCs w:val="21"/>
        </w:rPr>
        <w:t>1</w:t>
      </w:r>
      <w:r>
        <w:rPr>
          <w:rFonts w:ascii="宋体;SimSun" w:hAnsi="宋体;SimSun" w:cs="宋体;SimSun"/>
          <w:b/>
          <w:bCs/>
          <w:color w:val="1E1E1E"/>
          <w:kern w:val="0"/>
          <w:szCs w:val="21"/>
        </w:rPr>
        <w:t>课时</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学习过程</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一、预习、导学</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 xml:space="preserve">作者介绍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刘湛秋</w:t>
      </w:r>
      <w:r>
        <w:rPr>
          <w:rFonts w:cs="宋体;SimSun" w:ascii="宋体;SimSun" w:hAnsi="宋体;SimSun"/>
          <w:b/>
          <w:bCs/>
          <w:color w:val="1E1E1E"/>
          <w:kern w:val="0"/>
          <w:szCs w:val="21"/>
        </w:rPr>
        <w:t>,</w:t>
      </w:r>
      <w:r>
        <w:rPr>
          <w:rFonts w:ascii="宋体;SimSun" w:hAnsi="宋体;SimSun" w:cs="宋体;SimSun"/>
          <w:b/>
          <w:bCs/>
          <w:color w:val="1E1E1E"/>
          <w:kern w:val="0"/>
          <w:szCs w:val="21"/>
        </w:rPr>
        <w:t>当代诗人。</w:t>
      </w:r>
      <w:r>
        <w:rPr>
          <w:rFonts w:cs="宋体;SimSun" w:ascii="宋体;SimSun" w:hAnsi="宋体;SimSun"/>
          <w:b/>
          <w:bCs/>
          <w:color w:val="1E1E1E"/>
          <w:kern w:val="0"/>
          <w:szCs w:val="21"/>
        </w:rPr>
        <w:t>1935</w:t>
      </w:r>
      <w:r>
        <w:rPr>
          <w:rFonts w:ascii="宋体;SimSun" w:hAnsi="宋体;SimSun" w:cs="宋体;SimSun"/>
          <w:b/>
          <w:bCs/>
          <w:color w:val="1E1E1E"/>
          <w:kern w:val="0"/>
          <w:szCs w:val="21"/>
        </w:rPr>
        <w:t>年</w:t>
      </w:r>
      <w:r>
        <w:rPr>
          <w:rFonts w:cs="宋体;SimSun" w:ascii="宋体;SimSun" w:hAnsi="宋体;SimSun"/>
          <w:b/>
          <w:bCs/>
          <w:color w:val="1E1E1E"/>
          <w:kern w:val="0"/>
          <w:szCs w:val="21"/>
        </w:rPr>
        <w:t>10</w:t>
      </w:r>
      <w:r>
        <w:rPr>
          <w:rFonts w:ascii="宋体;SimSun" w:hAnsi="宋体;SimSun" w:cs="宋体;SimSun"/>
          <w:b/>
          <w:bCs/>
          <w:color w:val="1E1E1E"/>
          <w:kern w:val="0"/>
          <w:szCs w:val="21"/>
        </w:rPr>
        <w:t xml:space="preserve">月生。安徽省芜湖市人。著有诗集《写在早春的信笺上》、《温暖的情思》、《生命的快乐》，曾被誉为“当代抒情诗之王”。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2. </w:t>
      </w:r>
      <w:r>
        <w:rPr>
          <w:rFonts w:ascii="宋体;SimSun" w:hAnsi="宋体;SimSun" w:cs="宋体;SimSun"/>
          <w:b/>
          <w:bCs/>
          <w:color w:val="1E1E1E"/>
          <w:kern w:val="0"/>
          <w:szCs w:val="21"/>
        </w:rPr>
        <w:t>给下列句子中加点的字注音：</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静谧（　　）　高邈（　　）　莅临（　　）　咄咄逼人（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你觉得还有那些字需要掌握请写出来</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有感情的朗读课文。</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二、整体感知：</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1.</w:t>
      </w:r>
      <w:r>
        <w:rPr>
          <w:rFonts w:ascii="宋体;SimSun" w:hAnsi="宋体;SimSun" w:cs="宋体;SimSun"/>
          <w:b/>
          <w:bCs/>
          <w:color w:val="1E1E1E"/>
          <w:kern w:val="0"/>
          <w:szCs w:val="21"/>
        </w:rPr>
        <w:t>导入：  雨是大海的女儿，是天使的眼泪，是大地的微笑，是文人的宠儿。古人有很多写雨的诗句，同学们能说一说吗？</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好雨知时节，当春乃发生。随风潜入夜，润物细无声。春眠不觉晓，处处闻啼鸟。夜来风雨声，花落知多少清明时节雨纷纷，路上行人欲断魂。</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师：雨在古代诗人笔下，已经被写得如此之美，在当代诗人眼里，它又会是怎样的呢？让我们一起来欣赏当代诗人刘湛秋先生的散文——《雨的四季》。</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检查交流预习导学</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三、内容研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诵 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范读并明确听读任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勾划文中优美语句。（</w:t>
      </w:r>
      <w:r>
        <w:rPr>
          <w:rFonts w:cs="宋体;SimSun" w:ascii="宋体;SimSun" w:hAnsi="宋体;SimSun"/>
          <w:b/>
          <w:bCs/>
          <w:color w:val="1E1E1E"/>
          <w:kern w:val="0"/>
          <w:szCs w:val="21"/>
        </w:rPr>
        <w:t>2</w:t>
      </w:r>
      <w:r>
        <w:rPr>
          <w:rFonts w:ascii="宋体;SimSun" w:hAnsi="宋体;SimSun" w:cs="宋体;SimSun"/>
          <w:b/>
          <w:bCs/>
          <w:color w:val="1E1E1E"/>
          <w:kern w:val="0"/>
          <w:szCs w:val="21"/>
        </w:rPr>
        <w:t>）给读不准的字正音。</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明确诵读任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语音规范表情诵读。（</w:t>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整体感知文章的体裁及写法。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佳句赏析（如此美丽的画面，源于作者优美的文字，别致的修辞。请同学们将你欣赏的句子读出来，并说说欣赏的理由。）</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读出你喜爱的句子，用这样的句式表述：我喜爱（    ）季的雨，她的（                                ）永远是美的。</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品   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分析四季的雨各有什么特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春雨： 柔情而生机    夏雨： 热烈而粗犷                     秋雨： 端庄而沉思     冬雨： 自然而平静</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结合全文，谈谈作者爱恋雨的理由是什么？</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雨给作者的生命带来活力，给感情带来滋润，给思想带来流动，使灵魂得到净化。</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析  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分析文章的语言特征</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树“睁开特别明亮的眼睛” 使用了什么修辞方法？有什么效果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使用了拟人的修辞方法，把树写活了，人格化了。它生动形象地写出了树木刚刚从寒冬中苏醒过来，树干泛出黄青、嫩叶萌发的那种鲜活的生机</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请在文中找一句你觉得写得特别美的句子，并简单分析它美在哪里。作者对雨寄托了怎样的思想情感？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春雨：美丽、娇媚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夏雨：热烈而又粗犷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秋雨：端庄而又沉思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冬雨：自然、平静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小结：作者通过形象化的描写，写出了雨的亲切可爱，这实际上寄托了作者对雨的赞美与喜爱，表现了作者对生命与大自然的热爱。</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提示：赏析句子的方法</w:t>
      </w:r>
      <w:r>
        <w:rPr>
          <w:rFonts w:cs="宋体;SimSun" w:ascii="宋体;SimSun" w:hAnsi="宋体;SimSun"/>
          <w:b/>
          <w:bCs/>
          <w:color w:val="1E1E1E"/>
          <w:kern w:val="0"/>
          <w:szCs w:val="21"/>
        </w:rPr>
        <w:t>1</w:t>
      </w:r>
      <w:r>
        <w:rPr>
          <w:rFonts w:ascii="宋体;SimSun" w:hAnsi="宋体;SimSun" w:cs="宋体;SimSun"/>
          <w:b/>
          <w:bCs/>
          <w:color w:val="1E1E1E"/>
          <w:kern w:val="0"/>
          <w:szCs w:val="21"/>
        </w:rPr>
        <w:t>、抓关键词赏析句子</w:t>
      </w:r>
      <w:r>
        <w:rPr>
          <w:rFonts w:cs="宋体;SimSun" w:ascii="宋体;SimSun" w:hAnsi="宋体;SimSun"/>
          <w:b/>
          <w:bCs/>
          <w:color w:val="1E1E1E"/>
          <w:kern w:val="0"/>
          <w:szCs w:val="21"/>
        </w:rPr>
        <w:t>2</w:t>
      </w:r>
      <w:r>
        <w:rPr>
          <w:rFonts w:ascii="宋体;SimSun" w:hAnsi="宋体;SimSun" w:cs="宋体;SimSun"/>
          <w:b/>
          <w:bCs/>
          <w:color w:val="1E1E1E"/>
          <w:kern w:val="0"/>
          <w:szCs w:val="21"/>
        </w:rPr>
        <w:t>、从修辞的角度赏析句子</w:t>
      </w:r>
      <w:r>
        <w:rPr>
          <w:rFonts w:cs="宋体;SimSun" w:ascii="宋体;SimSun" w:hAnsi="宋体;SimSun"/>
          <w:b/>
          <w:bCs/>
          <w:color w:val="1E1E1E"/>
          <w:kern w:val="0"/>
          <w:szCs w:val="21"/>
        </w:rPr>
        <w:t>3</w:t>
      </w:r>
      <w:r>
        <w:rPr>
          <w:rFonts w:ascii="宋体;SimSun" w:hAnsi="宋体;SimSun" w:cs="宋体;SimSun"/>
          <w:b/>
          <w:bCs/>
          <w:color w:val="1E1E1E"/>
          <w:kern w:val="0"/>
          <w:szCs w:val="21"/>
        </w:rPr>
        <w:t>、从句式特点入手赏析句子</w:t>
      </w:r>
      <w:r>
        <w:rPr>
          <w:rFonts w:cs="宋体;SimSun" w:ascii="宋体;SimSun" w:hAnsi="宋体;SimSun"/>
          <w:b/>
          <w:bCs/>
          <w:color w:val="1E1E1E"/>
          <w:kern w:val="0"/>
          <w:szCs w:val="21"/>
        </w:rPr>
        <w:t>4</w:t>
      </w:r>
      <w:r>
        <w:rPr>
          <w:rFonts w:ascii="宋体;SimSun" w:hAnsi="宋体;SimSun" w:cs="宋体;SimSun"/>
          <w:b/>
          <w:bCs/>
          <w:color w:val="1E1E1E"/>
          <w:kern w:val="0"/>
          <w:szCs w:val="21"/>
        </w:rPr>
        <w:t>、从内容及思想感情方面赏析句子</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悟   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为什么叫“雨的四季”而不叫“四季的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四季的雨”：单纯强调 “雨” ，显得呆板、生硬。“雨的四季”：充满灵动，赋予了“雨”一定的人格化，充满情趣和意境。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文章第一段称呼雨为“她”行文中称雨为它，结尾称雨为“你”感悟作者的感情。</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作者讲很多物象拟人化，使之可亲可感。人称的变化使雨的形象亲切自然，作者的情感流露更真实。</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师小结：刘湛秋的散文有一种田园美，他的文字自然、亲切、优美，一事一物、一草一木、一色一声，他都能轻松道来，吸引着你跟着他的行文一走到底。</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四、拓展延伸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绘  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赏析刘湛秋的诗歌《没体验过那么柔软的阳光》，展开想象和联想，模拟课文中的描写方法，把自己对某个季节或某种景物的独特感受，试着用富有诗意的或蕴涵哲理的话表达出来。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没体验过那么柔软的阳光</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没体验过那么柔软的阳光</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像飘落的羽毛</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像一阵爱的抚摸</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秋天，异样的恬静</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苹果神秘地挂上白霜</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没体验过那么柔软的阳光</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像一只解缆的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像滚动的绒线球</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西风扬起蓝透了的云帆</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枫叶在偷偷地把你张望</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也许追求比秋天更多寥阔</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也许幸福会不期而降</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大自然 你的美每搅动一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心灵便有一千种和谐的音响</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师寄语：今天你们出色表现太让老师感到欣慰了，真是“芳林新叶催陈叶，大海前波让后波”呀！著名的大文豪托尔斯泰曾说过：“一切作品要写得好，它就应当是从作者的心灵里唱出来的。”我们刚才在赏析这部《雨的四季》时已经从作者优美流畅的文字中感受到了那条贯穿始终的情感主旋律。正因为作者在描绘雨的四季容颜变化的同时，用深刻的笔触抒写了自己独特的人生感悟和对生活的思索，才成就了这篇文质兼美、堪称精品的散文佳作。</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五、学教反思：</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5:00Z</dcterms:created>
  <dc:creator>User</dc:creator>
  <dc:description/>
  <cp:keywords/>
  <dc:language>en-US</dc:language>
  <cp:lastModifiedBy>User</cp:lastModifiedBy>
  <dcterms:modified xsi:type="dcterms:W3CDTF">2014-08-28T04:46:00Z</dcterms:modified>
  <cp:revision>3</cp:revision>
  <dc:subject/>
  <dc:title>改正错别字竞赛试题</dc:title>
</cp:coreProperties>
</file>