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ascii="华文隶书" w:hAnsi="华文隶书" w:cs="华文隶书" w:eastAsia="华文隶书"/>
          <w:b/>
          <w:szCs w:val="18"/>
        </w:rPr>
        <w:t xml:space="preserve">习水县永安镇中学   </w:t>
      </w:r>
      <w:r>
        <w:rPr>
          <w:b/>
        </w:rPr>
        <w:t>主备人：陈静</w:t>
      </w:r>
      <w:r>
        <w:rPr>
          <w:rFonts w:eastAsia="Times New Roman"/>
          <w:b/>
        </w:rPr>
        <w:t xml:space="preserve">         </w:t>
      </w:r>
      <w:r>
        <w:rPr>
          <w:b/>
        </w:rPr>
        <w:t>参备人：</w:t>
      </w:r>
      <w:r>
        <w:rPr>
          <w:rFonts w:eastAsia="Times New Roman"/>
          <w:b/>
        </w:rPr>
        <w:t xml:space="preserve">           </w:t>
      </w:r>
      <w:r>
        <w:rPr>
          <w:b/>
        </w:rPr>
        <w:t>审核人：</w:t>
      </w:r>
      <w:r>
        <w:rPr>
          <w:rFonts w:ascii="华文隶书" w:hAnsi="华文隶书" w:cs="华文隶书" w:eastAsia="华文隶书"/>
          <w:b/>
          <w:szCs w:val="18"/>
        </w:rPr>
        <w:t>　       课堂教学改革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18"/>
          <w:u w:val="single"/>
        </w:rPr>
        <w:t>　　七　　</w:t>
      </w:r>
      <w:r>
        <w:rPr>
          <w:rFonts w:ascii="黑体;SimHei" w:hAnsi="黑体;SimHei" w:cs="宋体;SimSun" w:eastAsia="黑体;SimHei"/>
          <w:b/>
          <w:sz w:val="28"/>
          <w:szCs w:val="18"/>
        </w:rPr>
        <w:t>年级</w:t>
      </w:r>
      <w:r>
        <w:rPr>
          <w:rFonts w:ascii="黑体;SimHei" w:hAnsi="黑体;SimHei" w:cs="宋体;SimSun" w:eastAsia="黑体;SimHei"/>
          <w:b/>
          <w:sz w:val="28"/>
          <w:szCs w:val="18"/>
          <w:u w:val="single"/>
        </w:rPr>
        <w:t>　　语文　</w:t>
      </w:r>
      <w:r>
        <w:rPr>
          <w:rFonts w:ascii="黑体;SimHei" w:hAnsi="黑体;SimHei" w:cs="宋体;SimSun" w:eastAsia="黑体;SimHei"/>
          <w:b/>
          <w:sz w:val="28"/>
          <w:szCs w:val="18"/>
        </w:rPr>
        <w:t>科</w:t>
      </w:r>
      <w:r>
        <w:rPr>
          <w:rFonts w:ascii="黑体;SimHei" w:hAnsi="黑体;SimHei" w:cs="宋体;SimSun" w:eastAsia="黑体;SimHei"/>
          <w:b/>
          <w:sz w:val="28"/>
          <w:szCs w:val="18"/>
          <w:u w:val="single"/>
        </w:rPr>
        <w:t>　下　</w:t>
      </w:r>
      <w:r>
        <w:rPr>
          <w:rFonts w:ascii="黑体;SimHei" w:hAnsi="黑体;SimHei" w:cs="宋体;SimSun" w:eastAsia="黑体;SimHei"/>
          <w:b/>
          <w:sz w:val="28"/>
          <w:szCs w:val="18"/>
        </w:rPr>
        <w:t>期导学案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b/>
          <w:sz w:val="18"/>
          <w:szCs w:val="18"/>
        </w:rPr>
        <w:t>班级：                            学习小组：                              学生姓名：</w:t>
      </w:r>
    </w:p>
    <w:tbl>
      <w:tblPr>
        <w:tblW w:w="964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9"/>
        <w:gridCol w:w="899"/>
        <w:gridCol w:w="900"/>
        <w:gridCol w:w="695"/>
        <w:gridCol w:w="900"/>
        <w:gridCol w:w="372"/>
        <w:gridCol w:w="635"/>
        <w:gridCol w:w="123"/>
        <w:gridCol w:w="911"/>
        <w:gridCol w:w="198"/>
        <w:gridCol w:w="579"/>
        <w:gridCol w:w="162"/>
        <w:gridCol w:w="1130"/>
      </w:tblGrid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题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综合性学习：为本地人物立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新授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任课教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周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年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单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二单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课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【学习目标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会查找有关资料，并按照一定的要求进行整理和加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会进行有关的社会调查，并在调查的基础上为当地人物立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为当地人物立传，首先必须尽可能详尽的占有材料。其次要善于选择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选材原则：根据人物特点选择典型材料。如给革命烈士立传，要着重选择有关其参加革命和英勇牺牲的材料；给科学家立传，那就选择他从事科学研究，在科学上作贡献的材料；给普通百姓立传，就要着重选择一些日常琐事来表现其优秀品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【快乐自学】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一、你所知道的本地名人有哪些？要给本地名人立传，你需要调查他的哪些方面的资料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你认为调查中最重要的是什么？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文本展示与探究】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提出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调查前，要拟定调查计划和调查提纲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要反复核实，注意资料的真实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要按时间顺序组织材料，内容具体，线索清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对人物的评价要恰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社会调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调查计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确定调查对象——当地名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明确调查任务——写好传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用采访的方式进行调查，采用推进式提问：步步为营，层层递进的提问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认真笔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调查提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例：给普通百姓立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调查对象：普通百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调查内容：足以表现人物特点和本质的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日常琐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对家庭经济的安排，对其子女的教育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加社区的活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对现在社会情况的认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写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时间顺序组织材料。对姓名、生年、籍贯、家庭、爱好和主要经历写明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将内容写具体、清楚；可用朴实语文，也可富于文学色彩；记事要突出重点，不必面面俱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评价做到简明恰当、画龙点睛，不要空泛冗长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调查建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调查的我们贵州的名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贵州历史文化名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贵州革命英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贵州院士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拓展探究】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贵州山川秀丽，风景优美，资源丰富；更是造就了一带又一代的著名人物，这些人物，为贵州做出了巨大贡献。你知道几个呢？请你写出一个人物，并简要介绍其主要事迹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人物：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事迹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字内）：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【课后反思】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96" w:right="89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8:00Z</dcterms:created>
  <dc:creator/>
  <dc:description/>
  <cp:keywords/>
  <dc:language>en-US</dc:language>
  <cp:lastModifiedBy>111</cp:lastModifiedBy>
  <dcterms:modified xsi:type="dcterms:W3CDTF">2013-03-21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