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诗两首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横街镇中学  许鹏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理解这两首诗，背诵《假如生活欺骗了你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培养积极乐观的人生态度，勇敢慎重地</w:t>
      </w:r>
      <w:r>
        <w:rPr>
          <w:rFonts w:ascii="宋体;SimSun" w:hAnsi="宋体;SimSun" w:cs="宋体;SimSun"/>
          <w:color w:val="000000"/>
        </w:rPr>
        <w:t>面对人生的选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了解象征手法的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重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理解诗歌的内容，结合自己的体验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理解诗歌形象化的语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课前准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请学生</w:t>
      </w:r>
      <w:r>
        <w:rPr>
          <w:rFonts w:ascii="宋体;SimSun" w:hAnsi="宋体;SimSun" w:cs="宋体;SimSun"/>
          <w:color w:val="000000"/>
        </w:rPr>
        <w:t>根据提示，阅读这两首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搜集作者的有关资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时数：两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过程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一课时   </w:t>
      </w:r>
      <w:r>
        <w:rPr>
          <w:rFonts w:ascii="宋体;SimSun" w:hAnsi="宋体;SimSun" w:cs="宋体;SimSun"/>
          <w:b/>
          <w:bCs/>
          <w:color w:val="000000"/>
        </w:rPr>
        <w:t>假如生活欺骗了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导入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生道路不可能一帆风顺，有时真的不遂人愿。假如你觉得生活欺骗了你，你将如何面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今天我们来学习普希金的一首小诗，看看他是怎样面对人生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书课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了解作者及作品背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亚历山大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谢尔盖耶维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普希金（</w:t>
      </w:r>
      <w:r>
        <w:rPr>
          <w:color w:val="000000"/>
          <w:szCs w:val="21"/>
        </w:rPr>
        <w:t>1799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837</w:t>
      </w:r>
      <w:r>
        <w:rPr>
          <w:color w:val="000000"/>
          <w:szCs w:val="21"/>
        </w:rPr>
        <w:t>），是俄罗斯伟大的民族诗人、小说家，史称“俄罗斯文学之父”。他被认为是俄罗斯文学语言的创建者和新俄罗斯文学的奠基人。他出身于贵族地主家庭，一生倾向革命，与黑暗专制进行着不屈不挠的斗争，他的思想与诗作，引起沙皇俄国统治者的不满和仇恨，他曾两度被流放，始终不肯屈服，最终在沙皇政府的阴谋策划下与人决斗而死，年仅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岁。</w:t>
      </w:r>
      <w:r>
        <w:rPr>
          <w:color w:val="000000"/>
          <w:szCs w:val="21"/>
        </w:rPr>
        <w:t>这首诗就是写于流放时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作品：</w:t>
      </w:r>
      <w:r>
        <w:rPr>
          <w:color w:val="000000"/>
          <w:szCs w:val="21"/>
        </w:rPr>
        <w:t>童话诗《渔夫和金鱼的故事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中篇小说《上尉的女儿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叙事诗《科洛姆纳的小屋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三、整体感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学生</w:t>
      </w:r>
      <w:r>
        <w:rPr>
          <w:rFonts w:ascii="宋体;SimSun" w:hAnsi="宋体;SimSun" w:cs="宋体;SimSun"/>
          <w:color w:val="000000"/>
          <w:sz w:val="22"/>
        </w:rPr>
        <w:t>阅读这首诗，</w:t>
      </w:r>
      <w:r>
        <w:rPr>
          <w:rFonts w:ascii="宋体;SimSun" w:hAnsi="宋体;SimSun" w:cs="宋体;SimSun"/>
          <w:color w:val="000000"/>
        </w:rPr>
        <w:t>思考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假如生活欺骗了你”指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“假如生活欺骗了你”特指在生活中因遭遇艰难困苦甚至不幸而身处逆境。作者写这首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正被流放，是自己真实生活的写照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面对生活欺骗你，普希金告诉我们应如何面对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不必悲伤，要耐心等待，快乐的日子一定到来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永</w:t>
      </w:r>
      <w:r>
        <w:rPr>
          <w:rFonts w:ascii="宋体;SimSun" w:hAnsi="宋体;SimSun" w:cs="宋体;SimSun"/>
          <w:color w:val="000000"/>
        </w:rPr>
        <w:t>远向往美好的未来，当时过境迁，往事都将成为亲切的怀恋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这首诗歌表达了诗人怎样的人生态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积极乐观的人生态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问题探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学生提出不能理解的句子，四人小组讨论解难。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教师备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怎样理解“生活欺骗了你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必须要联系诗人当时所处的环境来理解。这句话表明正义被沙皇专制所扼杀。它与违背</w:t>
      </w:r>
      <w:r>
        <w:rPr>
          <w:rFonts w:ascii="宋体;SimSun" w:hAnsi="宋体;SimSun" w:cs="宋体;SimSun"/>
          <w:color w:val="000000"/>
        </w:rPr>
        <w:t>生活规律，被生活所捉弄不是一个概念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面对逆境，我们就只有耐心等待，不予抗争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当时</w:t>
      </w:r>
      <w:r>
        <w:rPr>
          <w:rFonts w:ascii="宋体;SimSun" w:hAnsi="宋体;SimSun" w:cs="宋体;SimSun"/>
          <w:color w:val="000000"/>
        </w:rPr>
        <w:t>沙皇专制统治相当严酷，革命势力一时还不足以与之抗争，况且诗人正被流放，所以只能等待时机的到来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怎样理解“而那过去了的，就会成为亲切的怀恋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  <w:szCs w:val="21"/>
        </w:rPr>
        <w:t>这两句诗道出了人生体验中一种极为普遍的感觉。在这里，诗人是说，现在如果你因受生活的欺骗而心中忧郁，只要“镇静”，“心儿永远向往着未来”，那么，将来回想的时候，反而会觉得很美好。诗人在这里是要强调一种积极向上的人生态度，而反对悲观消极的人生态度。从另外一个角度说，人生的体验应该是丰富多样、积极乐观的，各种体验都是一笔宝贵的人生财富，都有助于把握人生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体验与反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朗读背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 w:val="22"/>
        </w:rPr>
        <w:t>这首诗歌最大的特点是以说理取得成功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品味此诗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仿句练习</w:t>
      </w:r>
      <w:r>
        <w:rPr>
          <w:rFonts w:cs="宋体;SimSun" w:ascii="宋体;SimSun" w:hAnsi="宋体;SimSun"/>
          <w:color w:val="000000"/>
          <w:sz w:val="22"/>
        </w:rPr>
        <w:t>:</w:t>
      </w:r>
    </w:p>
    <w:p>
      <w:pPr>
        <w:pStyle w:val="Normal"/>
        <w:ind w:firstLine="1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2"/>
        </w:rPr>
        <w:t>假如生活捉弄了你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不要</w:t>
      </w:r>
      <w:r>
        <w:rPr>
          <w:rFonts w:cs="宋体;SimSun" w:ascii="宋体;SimSun" w:hAnsi="宋体;SimSun"/>
          <w:color w:val="000000"/>
          <w:sz w:val="22"/>
        </w:rPr>
        <w:t>_________,</w:t>
      </w:r>
      <w:r>
        <w:rPr>
          <w:rFonts w:ascii="宋体;SimSun" w:hAnsi="宋体;SimSun" w:cs="宋体;SimSun"/>
          <w:color w:val="000000"/>
          <w:sz w:val="22"/>
        </w:rPr>
        <w:t>不要</w:t>
      </w:r>
      <w:r>
        <w:rPr>
          <w:rFonts w:cs="宋体;SimSun" w:ascii="宋体;SimSun" w:hAnsi="宋体;SimSun"/>
          <w:color w:val="000000"/>
          <w:sz w:val="22"/>
        </w:rPr>
        <w:t>____________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教师要求学生联系自己的生活体验，谈</w:t>
      </w:r>
      <w:r>
        <w:rPr>
          <w:rFonts w:ascii="宋体;SimSun" w:hAnsi="宋体;SimSun" w:cs="宋体;SimSun"/>
          <w:color w:val="000000"/>
        </w:rPr>
        <w:t>谈学习体会，引导学生正确地面对生活，树立积极乐观的人生态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布置作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熟读课文，并背诵课文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熟读《未选择的路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附板书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假如生活欺骗了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28778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0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普希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22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不悲伤、不心急          向往未来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极乐观的人生态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二课时  </w:t>
      </w:r>
      <w:r>
        <w:rPr>
          <w:rFonts w:ascii="宋体;SimSun" w:hAnsi="宋体;SimSun" w:cs="宋体;SimSun"/>
          <w:b/>
          <w:bCs/>
          <w:color w:val="000000"/>
        </w:rPr>
        <w:t>未选择的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导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同学们，上一节课，我们学习了诗歌《假如生活欺骗了你》，现在，我们再来学习另一首诗</w:t>
      </w:r>
      <w:r>
        <w:rPr>
          <w:rFonts w:ascii="宋体;SimSun" w:hAnsi="宋体;SimSun" w:cs="宋体;SimSun"/>
          <w:color w:val="000000"/>
        </w:rPr>
        <w:t>歌《未选择的路》。前者告诉我们应如何面对人生挫折，后者则告诉将如何面对人生的选择。如果说《假如生活欺骗了你》对人生的态度积极乐观的话，那么《未选择的路》对人生的选择又是怎样的呢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板书课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了解作者及作品背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弗罗斯特</w:t>
      </w:r>
      <w:r>
        <w:rPr>
          <w:color w:val="000000"/>
          <w:szCs w:val="21"/>
        </w:rPr>
        <w:t>(1874—1963)</w:t>
      </w:r>
      <w:r>
        <w:rPr>
          <w:color w:val="000000"/>
          <w:szCs w:val="21"/>
        </w:rPr>
        <w:t>，美国诗人。生于加利福尼亚州。父亲在他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岁时去世。母亲把他带到祖籍新英格兰地区的马萨诸塞州。中学毕业后，在哈佛大学肄业二年。这前后曾做过纺织工人、教员，经营过农场，并开始写诗。他徒步漫游过许多地方，被认为是“新英格兰的农民诗人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作品：著名诗</w:t>
      </w:r>
      <w:r>
        <w:rPr>
          <w:color w:val="000000"/>
          <w:szCs w:val="21"/>
        </w:rPr>
        <w:t>《白桦树》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修墙》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诗集《少年的意志》</w:t>
      </w:r>
      <w:r>
        <w:rPr>
          <w:color w:val="000000"/>
          <w:szCs w:val="21"/>
        </w:rPr>
        <w:t>、《山间》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整体感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生</w:t>
      </w:r>
      <w:r>
        <w:rPr>
          <w:rFonts w:ascii="宋体;SimSun" w:hAnsi="宋体;SimSun" w:cs="宋体;SimSun"/>
          <w:color w:val="000000"/>
        </w:rPr>
        <w:t>阅读诗歌，</w:t>
      </w:r>
      <w:r>
        <w:rPr>
          <w:rFonts w:ascii="宋体;SimSun" w:hAnsi="宋体;SimSun" w:cs="宋体;SimSun"/>
          <w:color w:val="000000"/>
        </w:rPr>
        <w:t>思考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怎样理解诗歌中所说的“路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是怎样一种表现手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能从学过的课文中找出类似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例子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表面说的是自然界的</w:t>
      </w:r>
      <w:r>
        <w:rPr>
          <w:rFonts w:ascii="宋体;SimSun" w:hAnsi="宋体;SimSun" w:cs="宋体;SimSun"/>
          <w:color w:val="000000"/>
        </w:rPr>
        <w:t>道路，而实际上是借自然界的道路来表达对于人生之路的思考。这是一种象征手法。我们曾学过的《在山的那边》和《行道树》等都采用了这种写法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哪几段在写“未选择的路”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面对两条路，一个人能不能选择两条路呢？作者选择了一条怎样的路？与未选择的路相比，哪条好？（从文中找有关句子加以说明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首诗到底想告诉我们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  <w:szCs w:val="21"/>
        </w:rPr>
        <w:t>人生的道路千万条，但一个人一生中往往只能选择其中一条，所以必须慎重；人生道路上不要随波逐流，而要经过自己的思考，作出独立自主的选择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问题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提出不能理解的句子，讨论解决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诗人选择了自己的路，可为什么题目却是“未选择的路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诗歌虽然写到已选择的路，但重点强调的却是未选择的路，以引起人们对人生选择的思</w:t>
      </w:r>
      <w:r>
        <w:rPr>
          <w:rFonts w:ascii="宋体;SimSun" w:hAnsi="宋体;SimSun" w:cs="宋体;SimSun"/>
          <w:color w:val="000000"/>
        </w:rPr>
        <w:t>索，所以以“未选择的路”为题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在诗歌表现出的情绪上，《未选择的路》与《假如生活欺骗了你》有什么不同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《假如生活欺骗了你》表现得乐观积极，而《未选择的路》则表现得有些忧郁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拓展延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自身生活，学生谈论：你在人生中有没有遭遇过尴尬和困惑的选择？你又是如何选择的？你选择对了吗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教师总结：</w:t>
      </w:r>
      <w:r>
        <w:rPr>
          <w:rFonts w:ascii="宋体;SimSun" w:hAnsi="宋体;SimSun" w:cs="宋体;SimSun"/>
          <w:color w:val="000000"/>
        </w:rPr>
        <w:t>同学们，学了这两首诗，我们或许对于人生会有更多的思考。怎样选择自己的人生道</w:t>
      </w:r>
      <w:r>
        <w:rPr>
          <w:rFonts w:ascii="宋体;SimSun" w:hAnsi="宋体;SimSun" w:cs="宋体;SimSun"/>
          <w:color w:val="000000"/>
        </w:rPr>
        <w:t>路，如何面对人生的艰难困苦，的确是个决定命运的重大问题。俗话说“一失足成千古恨”“习惯决定性格，性格决定命运”。我们要从小养成良好的生活习惯，培养坚定、活泼的性格，进而正确地选择和把握自己的人生之路。愿大家都能努力学习，健康成长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布置作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预习《伤仲永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试着写一篇随笔，评论一下这首诗。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板书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未选择的路</w:t>
      </w:r>
    </w:p>
    <w:p>
      <w:pPr>
        <w:pStyle w:val="Normal"/>
        <w:ind w:firstLine="4849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弗罗斯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914400" cy="527685"/>
                <wp:effectExtent l="5080" t="63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89.95pt,46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选择的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4445" t="889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5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85800" cy="396240"/>
                <wp:effectExtent l="5080" t="63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97.95pt,54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</w:rPr>
        <w:t>路</w:t>
      </w:r>
      <w:r>
        <w:rPr>
          <w:rFonts w:ascii="宋体;SimSun" w:hAnsi="宋体;SimSun" w:cs="宋体;SimSun"/>
          <w:color w:val="FF0000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FF0000"/>
          <w:sz w:val="28"/>
        </w:rPr>
        <w:t>勇于抉择、慎重对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未选择的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00:00Z</dcterms:created>
  <dc:creator>jd</dc:creator>
  <dc:description/>
  <dc:language>en-US</dc:language>
  <cp:lastModifiedBy>jd</cp:lastModifiedBy>
  <dcterms:modified xsi:type="dcterms:W3CDTF">2005-03-08T01:57:00Z</dcterms:modified>
  <cp:revision>27</cp:revision>
  <dc:subject/>
  <dc:title>4、诗两首</dc:title>
</cp:coreProperties>
</file>