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7</w:t>
      </w:r>
      <w:r>
        <w:rPr>
          <w:b/>
          <w:bCs/>
          <w:sz w:val="32"/>
        </w:rPr>
        <w:t>、包拯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漳州华侨中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陈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顺畅朗读，了解人物，分析概括段意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了解包拯为官刚正、执法严明等优秀品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重点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：整体感知课文，分析人物性格、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难点：文言词句的分析讲解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开封有个包青天，铁面无私辨忠奸”，大家对包公这个人物再熟悉不过了，今天，我们就要来学习他的传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全班齐读课文，列出生字</w:t>
      </w:r>
    </w:p>
    <w:p>
      <w:pPr>
        <w:sectPr>
          <w:type w:val="nextPage"/>
          <w:pgSz w:w="10440" w:h="14740"/>
          <w:pgMar w:left="1134" w:right="1418" w:gutter="0" w:header="0" w:top="2552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鬻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涿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敛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惮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讼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茔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串讲课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，主持，掌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诉，告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，尽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寻，不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何为，为什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惊服，震惊，服气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朗读并翻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析：这一节写包拯为官机智。文字简洁、生动，几十个字就交代了智服盗贼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徙，调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迁，调动官职，一般是升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遗，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才，仅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岁，一年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朗读，同桌翻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析：这一节写包拯为官清廉，他煞住了利用端砚“以遗权贵”的不正之风，而且带头不受端砚，“岁满不持一砚归”，表现了他廉洁的作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三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，出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谓，告诉，对……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诱，引诱，诱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刺，刺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遂，于是，就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班朗读，指名翻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析：写包拯出使契丹，面对契丹典客的带有挑衅的质问，包拯反唇相讥，严词反问，不辱使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四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班朗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召，召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权，权且，暂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敛，收整，约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惮，畏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径，直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造，到，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，陈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曲直，是非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翻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析：通过写贪官污吏、皇宗国戚对包拯的惧怕，百姓对他的赞扬之声，从侧面表现他为官刚正，执法严峻的可贵性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五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词：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恶，憎恶，讨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苛刻，待人狠而刻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敦厚，待人忠厚温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尝，不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推，推行，施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务，追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苟，随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悦，取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，听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志，意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，和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名朗读并翻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析：写出包拯的鲜明性格：克己奉公，品行端正，诚信待人，身居高位而不奢华。他对子孙为官者的告诫，掷地有声，表现出他的无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课文，翻译课文成现代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重点文言词句，完成课后思考练习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复习上节课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同学复述故事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班齐读课文，要求顺畅，正确句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评思考题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察翻译准确与否，请数名学生逐段翻译课文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、分析本课刻画人物的表现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提问：第一节写了包拯破获割牛舌案件，表现了他的什么性格，在写法上有何特点？（讨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答：写出他的聪明机智，语言十分简洁，运用了人物的语言描写来体现人物性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拨：包拯的两句话很简单却给人留下丰富的想象空间，回味无穷。第三节也是通过人物语言突出人物巧言善辩，不辱使命的性格。这些都是正面描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问：第四节与其他段相比，有什么特点？（讨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答：这一段写人们对他的看法和评价，写他为官刚正不阿，这主要是通过侧面描写来表现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文五节，每段重点写人物的一个性格特点，有详有略，文中有正面描写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；有侧面描写：第</w:t>
      </w:r>
      <w:r>
        <w:rPr>
          <w:sz w:val="24"/>
        </w:rPr>
        <w:t>4</w:t>
      </w:r>
      <w:r>
        <w:rPr>
          <w:sz w:val="24"/>
        </w:rPr>
        <w:t>节。从不同角度刻画人物鲜明性格。作者把概括描写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与具体描写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节结合起来，相互配合，富于变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本课小结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这篇文章通过写包拯的典型事例，给我们展示了一个为民请命的好官形象。写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人离不开写事，写事运用正侧面相结合的手法，表现效果更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四、板书设计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drawing>
          <wp:inline distT="0" distB="0" distL="0" distR="0">
            <wp:extent cx="297180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作业布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完成《每课一练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读课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习新课</w:t>
      </w:r>
    </w:p>
    <w:sectPr>
      <w:type w:val="continuous"/>
      <w:pgSz w:w="10440" w:h="14740"/>
      <w:pgMar w:left="1134" w:right="1418" w:gutter="0" w:header="0" w:top="2552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07:00Z</dcterms:created>
  <dc:creator>chendan</dc:creator>
  <dc:description/>
  <cp:keywords/>
  <dc:language>en-US</dc:language>
  <cp:lastModifiedBy>tboy</cp:lastModifiedBy>
  <dcterms:modified xsi:type="dcterms:W3CDTF">2005-03-03T07:08:00Z</dcterms:modified>
  <cp:revision>9</cp:revision>
  <dc:subject/>
  <dc:title>27、包拯</dc:title>
</cp:coreProperties>
</file>