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宏伟中学七年级语文导学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秋天的怀念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编号：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班级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</w:t>
      </w:r>
      <w:r>
        <w:rPr>
          <w:lang w:val="en-US" w:eastAsia="zh-CN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</w:t>
      </w:r>
      <w:r>
        <w:rPr>
          <w:lang w:val="en-US" w:eastAsia="zh-CN"/>
        </w:rPr>
        <w:t>得分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第一课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学习目标：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积累“瘫痪、暴怒”等词语，有感情的朗读课文。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了解史铁生的相关资料。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初步理解母子之间的浓浓深情，把握母亲的艺术形象，感悟作者的写作意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学习重难点：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学习课文运用景物描写衬托人物情感的方法。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反复朗读中，感悟母子深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学法指导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反复诵读法，感悟作者深情。研究探讨，转换吸收知识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自主预习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史铁生，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1951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日出生于北京，电影编剧、著名小说家、文学家。生前曾任北京作家协会副主席、驻会作家，中国作家协会第五、六、七届全国委员会委员，中国残疾人作家协会副主席。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2010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12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31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日凌晨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点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46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分因突发脑溢血逝世。死前把绝大部分的器官捐献了出去。他是当代中国最令人敬佩的作家之一。本文写于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1993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请你找出课文中难理解的生字新词，并选取其中两组词运用一种修辞写一段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50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字内的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ind w:left="-899" w:right="-512" w:hanging="0"/>
        <w:jc w:val="left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</w:t>
      </w:r>
      <w:r>
        <w:rPr>
          <w:sz w:val="21"/>
          <w:szCs w:val="21"/>
          <w:u w:val="none"/>
          <w:lang w:val="en-US" w:eastAsia="zh-CN"/>
        </w:rPr>
        <w:t>二、初读课文，理清文章思路并思考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课文里几次写到了几次秋天里看菊花？为什么文章的题目叫“秋天的怀念”？</w:t>
      </w:r>
    </w:p>
    <w:p>
      <w:pPr>
        <w:pStyle w:val="Normal"/>
        <w:rPr/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作者的生活态度前后有什么改变？（勾画出作者对生活态度发生变化的语句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1E1E1E"/>
          <w:sz w:val="18"/>
          <w:szCs w:val="18"/>
          <w:u w:val="single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1E1E1E"/>
          <w:sz w:val="18"/>
          <w:szCs w:val="18"/>
          <w:u w:val="single"/>
        </w:rPr>
      </w:pPr>
      <w:r>
        <w:rPr>
          <w:color w:val="1E1E1E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eastAsia="zh-CN"/>
        </w:rPr>
      </w:pPr>
      <w:r>
        <w:rPr>
          <w:b/>
          <w:bCs/>
          <w:color w:val="1E1E1E"/>
          <w:sz w:val="21"/>
          <w:szCs w:val="21"/>
          <w:u w:val="none"/>
          <w:lang w:eastAsia="zh-CN"/>
        </w:rPr>
        <w:t>反馈拓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eastAsia="zh-CN"/>
        </w:rPr>
      </w:pPr>
      <w:r>
        <w:rPr>
          <w:b/>
          <w:bCs/>
          <w:color w:val="1E1E1E"/>
          <w:sz w:val="21"/>
          <w:szCs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</w:t>
      </w:r>
      <w:r>
        <w:rPr/>
        <w:t>．</w:t>
      </w:r>
      <w:r>
        <w:rPr>
          <w:lang w:eastAsia="zh-CN"/>
        </w:rPr>
        <w:t>请阅读</w:t>
      </w:r>
      <w:r>
        <w:rPr/>
        <w:t>史铁生怀念母亲的有关文摘</w:t>
      </w:r>
      <w:r>
        <w:rPr>
          <w:lang w:eastAsia="zh-CN"/>
        </w:rPr>
        <w:t>，选取其中一则联系自己的实际情况写写你和母亲的故事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母亲生前没给我留下过什么隽永的哲言，或要我恪守的教诲，只是在她去世之后，她艰难的命运，坚忍的意志和毫不张扬的爱，随光阴流转，在我的印象中愈加鲜明深刻。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   </w:t>
      </w:r>
      <w:r>
        <w:rPr>
          <w:rFonts w:eastAsia="Times New Roman"/>
          <w:lang w:val="en-US" w:eastAsia="zh-CN"/>
        </w:rPr>
        <w:t xml:space="preserve"> </w:t>
      </w:r>
      <w:r>
        <w:rPr/>
        <w:t> </w:t>
      </w:r>
      <w:r>
        <w:rPr>
          <w:rFonts w:eastAsia="Times New Roman"/>
          <w:lang w:val="en-US" w:eastAsia="zh-CN"/>
        </w:rPr>
        <w:t xml:space="preserve"> </w:t>
      </w:r>
      <w:r>
        <w:rPr/>
        <w:t>有一年，十月的风又翻动起安详的落叶，我在园中读书，听见两个散步的老人说：“没想到这园子有这么大。”我放下书，想，这么大一座园子，要在其中找到她的儿子，母亲走过了多少焦灼的路。多年来我头一次意识到，这园中不单是处处都有过我的车辙，有过我的车辙的地方也都有过母亲的脚印。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/>
        <w:t> </w:t>
      </w:r>
      <w:r>
        <w:rPr>
          <w:rFonts w:cs="宋体" w:ascii="宋体" w:hAnsi="宋体"/>
        </w:rPr>
        <w:t>──</w:t>
      </w:r>
      <w:r>
        <w:rPr/>
        <w:t>摘自史铁生《我与地坛》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我有一个凄苦的梦„„在梦里，我绝望地哭喊，心里怨她：“我理解你地失望，我理解你的离开，但你总要捎个信儿来呀，你不知道，我们会牵挂你，不知道我们是多么想念你吗？”但就连这样的话也无从说给她，只知道她在很远的地方，并不知道她在哪儿。这个梦一再走进我的黑夜，驱之不去。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  </w:t>
      </w: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</w:rPr>
        <w:t>──</w:t>
      </w:r>
      <w:r>
        <w:rPr/>
        <w:t>摘自史铁生《有关庙的回忆》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 </w:t>
      </w:r>
      <w:r>
        <w:rPr>
          <w:rFonts w:eastAsia="Times New Roman"/>
          <w:lang w:val="en-US" w:eastAsia="zh-CN"/>
        </w:rPr>
        <w:t xml:space="preserve">    </w:t>
      </w:r>
      <w:r>
        <w:rPr/>
        <w:t>我坐在小公园安静的树林里，闭上眼睛，想，上帝为什么早早地召母亲回去呢？很久很久，迷迷糊糊的我听见了回答：“她心里太苦了，上帝看她受不住，就召她回去了。”睁开眼睛，看见风正从树林里穿过。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/>
        <w:t> </w:t>
      </w:r>
      <w:r>
        <w:rPr>
          <w:rFonts w:cs="宋体" w:ascii="宋体" w:hAnsi="宋体"/>
        </w:rPr>
        <w:t>──</w:t>
      </w:r>
      <w:r>
        <w:rPr/>
        <w:t>摘自史铁生《合欢树》 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val="en-US" w:eastAsia="zh-CN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val="en-US" w:eastAsia="zh-CN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val="en-US" w:eastAsia="zh-CN"/>
        </w:rPr>
      </w:pPr>
      <w:r>
        <w:rPr>
          <w:b/>
          <w:bCs/>
          <w:color w:val="1E1E1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val="en-US" w:eastAsia="zh-CN"/>
        </w:rPr>
      </w:pPr>
      <w:r>
        <w:rPr>
          <w:b/>
          <w:bCs/>
          <w:color w:val="1E1E1E"/>
          <w:sz w:val="21"/>
          <w:szCs w:val="21"/>
          <w:u w:val="none"/>
          <w:lang w:val="en-US" w:eastAsia="zh-CN"/>
        </w:rPr>
        <w:t>反思小结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val="en-US" w:eastAsia="zh-CN"/>
        </w:rPr>
      </w:pPr>
      <w:r>
        <w:rPr>
          <w:b/>
          <w:bCs/>
          <w:color w:val="1E1E1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val="en-US" w:eastAsia="zh-CN"/>
        </w:rPr>
      </w:pPr>
      <w:r>
        <w:rPr>
          <w:b/>
          <w:bCs/>
          <w:color w:val="1E1E1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val="en-US" w:eastAsia="zh-CN"/>
        </w:rPr>
      </w:pPr>
      <w:r>
        <w:rPr>
          <w:b/>
          <w:bCs/>
          <w:color w:val="1E1E1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1E1E1E"/>
          <w:sz w:val="21"/>
          <w:szCs w:val="21"/>
          <w:u w:val="none"/>
          <w:lang w:val="en-US" w:eastAsia="zh-CN"/>
        </w:rPr>
      </w:pPr>
      <w:r>
        <w:rPr>
          <w:b/>
          <w:bCs/>
          <w:color w:val="1E1E1E"/>
          <w:sz w:val="21"/>
          <w:szCs w:val="21"/>
          <w:u w:val="none"/>
          <w:lang w:val="en-US" w:eastAsia="zh-CN"/>
        </w:rPr>
        <w:t>第二课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学习目标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、进一步理解课文，理解“母爱”的内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、在“怀念”的情意中，体会作者的情感，感受作者“爱母”的思绪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、在“秋天的怀念”中，获得“好好儿活”的感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学习重难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学习作者运用细节描写刻画人物，品析课文意味深长式的结尾方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学法指导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反复诵读法、研究探讨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  <w:lang w:val="en-US" w:eastAsia="zh-CN"/>
        </w:rPr>
        <w:t>自主预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 w:ascii="Arial" w:hAnsi="Arial"/>
          <w:b w:val="false"/>
          <w:bCs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eastAsia="zh-CN"/>
        </w:rPr>
        <w:t>一、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下面是课文中描写母亲的动作、语言、神情、心理等句子，表现了母爱的伟大。试结合上下文作具体分析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母亲就悄悄地躲出去，在我看不见的地方偷偷地听着我的动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母亲扑过来抓住我的手，忍住哭声说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咱娘儿俩在一块儿，好好儿活，好好儿活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……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、她憔悴的脸上现出央求般的神色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还记得那回我带你去</w:t>
      </w:r>
      <w:hyperlink r:id="rId2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北海</w:t>
        </w:r>
      </w:hyperlink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吗？你偏说那杨树花是毛毛虫，跑着，一脚踩扁一个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……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、她忽然不说了。对于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跑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和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踩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一类的字眼儿。她比我还敏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eastAsia="zh-CN"/>
        </w:rPr>
        <w:t>阅读语段，完成练习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双腿瘫痪后，我的脾气变得暴躁无常。望着望着天上北归的雁阵，我会突然把面前的玻璃砸碎；听着听着李谷一甜美的歌声，我会猛地把手边的东西摔向四周的墙壁。母亲就悄悄地躲出去，在我看不见的地方偷偷地听着我的动静。当一切恢复沉寂，她又悄悄地进来，眼边红红地看着我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听说北海的花儿都开了，我推着你去走走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她总是这么说。母亲喜欢花，可自从我的腿瘫痪后，她侍弄的那些花都死了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不，我不去！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我狠命地捶打这两条可恨的腿，喊着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我活着什么劲！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母亲扑过来抓住我的手，忍住哭声说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咱娘儿俩在一块儿，好好儿活，好好儿活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……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可我却一直都不知道，她的病已经到了那步田地。后来妹妹告诉我，母亲常常肝疼得整宿整宿翻来覆去地睡不了觉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那天我又独自坐在屋里，看着窗外的树叶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唰唰啦啦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地飘落。母亲进来了，挡在窗前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北海的菊花开了，我推着你去看看吧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她憔悴的脸上现出央求般的神色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什么时候？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你要是愿意，就明天</w:t>
      </w: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</w:rPr>
        <w:t>?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她说。我的回答已经让她喜出望外了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好吧，就明天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我说。她高兴得一会坐下，一会站起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那就赶紧准备准备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唉呀，烦不烦？几步路，有什么好准备的！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她也笑了，坐在我身边，絮絮叨叨地说着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看完菊花，咱们就去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‘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仿膳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’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，你小时候最爱吃那儿的豌豆黄儿。还记得那回我带你去</w:t>
      </w:r>
      <w:hyperlink r:id="rId3">
        <w:r>
          <w:rPr>
            <w:rStyle w:val="InternetLink"/>
            <w:rFonts w:ascii="Arial" w:hAnsi="Arial" w:cs="宋体"/>
            <w:b w:val="false"/>
            <w:i w:val="false"/>
            <w:color w:val="0000FF"/>
            <w:sz w:val="21"/>
            <w:u w:val="none"/>
            <w:shd w:fill="FFFFFF" w:val="clear"/>
          </w:rPr>
          <w:t>北海</w:t>
        </w:r>
      </w:hyperlink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吗？你偏说那杨树花是毛毛虫，跑着，一脚踩扁一个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……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她忽然不说了。对于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跑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和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踩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一类的字眼儿。她比我还敏感。她又悄悄地出去了。】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她出去了。就再也没回来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</w:rPr>
        <w:t>窗外的树叶“唰唰啦啦”地飘落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，此处景物描写有什么作用？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val="en-US" w:eastAsia="zh-CN"/>
        </w:rPr>
        <w:t>、你认为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母亲进来了，挡在窗前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val="en-US" w:eastAsia="zh-CN"/>
        </w:rPr>
        <w:t>”句中“挡”是有意的动作还是无意的行为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val="en-US" w:eastAsia="zh-CN"/>
        </w:rPr>
        <w:t>母亲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一会坐下，一会站起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val="en-US" w:eastAsia="zh-CN"/>
        </w:rPr>
        <w:t>”表现了她的什么心情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1E1E1E"/>
          <w:sz w:val="18"/>
          <w:szCs w:val="18"/>
          <w:u w:val="single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color w:val="1E1E1E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color w:val="1E1E1E"/>
          <w:sz w:val="21"/>
          <w:szCs w:val="21"/>
          <w:u w:val="none"/>
          <w:lang w:val="en-US" w:eastAsia="zh-CN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她又悄悄地出去了</w:t>
      </w:r>
      <w:r>
        <w:rPr>
          <w:color w:val="1E1E1E"/>
          <w:sz w:val="18"/>
          <w:szCs w:val="18"/>
          <w:u w:val="none"/>
          <w:lang w:val="en-US" w:eastAsia="zh-CN"/>
        </w:rPr>
        <w:t>”这一行为，你认为应该怎样理解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1E1E1E"/>
          <w:sz w:val="18"/>
          <w:szCs w:val="18"/>
          <w:u w:val="single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1E1E1E"/>
          <w:sz w:val="18"/>
          <w:szCs w:val="18"/>
          <w:u w:val="single"/>
        </w:rPr>
      </w:pPr>
      <w:r>
        <w:rPr>
          <w:color w:val="1E1E1E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  <w:lang w:eastAsia="zh-CN"/>
        </w:rPr>
        <w:t>三、课文最后一段为什么详写各种颜色的菊花在“秋风中正开得烂漫”？结尾重复母亲“好好活儿”的话，有什么深意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/>
          <w:b/>
          <w:bCs/>
          <w:i w:val="false"/>
          <w:i w:val="false"/>
          <w:color w:val="1E1E1E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1E1E1E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val="en-US" w:eastAsia="zh-CN"/>
        </w:rPr>
      </w:pPr>
      <w:r>
        <w:rPr>
          <w:b/>
          <w:bCs/>
          <w:color w:val="1E1E1E"/>
          <w:sz w:val="21"/>
          <w:szCs w:val="21"/>
          <w:u w:val="none"/>
          <w:lang w:val="en-US" w:eastAsia="zh-CN"/>
        </w:rPr>
        <w:t>反馈拓展：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阅读下面史铁生《我与地坛》中的一段文字，比较一下：同样是写母亲，这段文字的写法与课文相比有什么不同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有一回我摇车出了小院，想起一件什么事又返身回来，看见母亲仍站在原地，还是送我走时的姿势，望着我拐出小院去的那处墙角，对我的回来竟一时没有反应。待她再次送我出门的时候，她说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出去活动活动，去地坛看看书，我说这挺好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许多年以后我才渐渐听出，母亲这话实际上是自我安慰，是暗自的祷告，是给我的提示，是恳求与嘱咐。只是在她猝然去世之后，我才有余暇设想，当我不在家里的那些漫长的时间，她是怎样心神不定坐卧难宁，兼着痛苦与惊恐与一个母亲最低限度的祈求。我可以断定，以她的聪慧和坚忍，在那些空落的白天后的黑夜，在那不眠的黑夜后的白天，她思来想去最后准是对自己说：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hd w:fill="FFFFFF" w:val="clear"/>
        </w:rPr>
        <w:t>反正我不能不让他出去，未来的日子是他自己的，如果他真的要在那园子里出了什么事，这苦难也只好我来承担。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FFFFFF" w:val="clear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1E1E1E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宋体"/>
          <w:b/>
          <w:b/>
          <w:bCs/>
          <w:i w:val="false"/>
          <w:i w:val="false"/>
          <w:color w:val="1E1E1E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1E1E1E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val="en-US" w:eastAsia="zh-CN"/>
        </w:rPr>
      </w:pPr>
      <w:r>
        <w:rPr>
          <w:b/>
          <w:bCs/>
          <w:color w:val="1E1E1E"/>
          <w:sz w:val="21"/>
          <w:szCs w:val="21"/>
          <w:u w:val="none"/>
          <w:lang w:val="en-US" w:eastAsia="zh-CN"/>
        </w:rPr>
        <w:t>反馈总结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1E1E1E"/>
          <w:sz w:val="21"/>
          <w:szCs w:val="21"/>
          <w:u w:val="none"/>
          <w:lang w:val="en-US" w:eastAsia="zh-CN"/>
        </w:rPr>
      </w:pPr>
      <w:r>
        <w:rPr>
          <w:b/>
          <w:bCs/>
          <w:color w:val="1E1E1E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716.htm" TargetMode="External"/><Relationship Id="rId3" Type="http://schemas.openxmlformats.org/officeDocument/2006/relationships/hyperlink" Target="http://baike.baidu.com/view/1571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2:50Z</dcterms:created>
  <dc:creator/>
  <dc:description/>
  <dc:language>en-US</dc:language>
  <cp:lastModifiedBy/>
  <dcterms:modified xsi:type="dcterms:W3CDTF">2013-09-08T09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