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0"/>
          <w:szCs w:val="30"/>
          <w:u w:val="single"/>
        </w:rPr>
      </w:pPr>
      <w:r>
        <w:rPr>
          <w:rFonts w:ascii="隶书" w:hAnsi="隶书" w:eastAsia="隶书"/>
          <w:sz w:val="30"/>
          <w:szCs w:val="30"/>
          <w:u w:val="single"/>
        </w:rPr>
        <w:t>七年级下册第</w:t>
      </w:r>
      <w:r>
        <w:rPr>
          <w:rFonts w:eastAsia="隶书" w:ascii="隶书" w:hAnsi="隶书"/>
          <w:sz w:val="30"/>
          <w:szCs w:val="30"/>
          <w:u w:val="single"/>
        </w:rPr>
        <w:t>25</w:t>
      </w:r>
      <w:r>
        <w:rPr>
          <w:rFonts w:ascii="隶书" w:hAnsi="隶书" w:eastAsia="隶书"/>
          <w:sz w:val="30"/>
          <w:szCs w:val="30"/>
          <w:u w:val="single"/>
        </w:rPr>
        <w:t>课教学设计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扁鹊见蔡桓公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教材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扁鹊见蔡桓公》是一篇篇幅短小，内容浅显的寓言故事。通过叙述扁鹊为蔡桓公“四诊病”而蔡桓公却“四忌医”的情节，着重塑造了扁鹊这个古代神医的形象，在轻松的叙述中渗透了生活哲理。根据教材特点及单元教学目标，特制定本课教学目标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常用实词的读音和意义，积累文言词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角度发掘寓言文本的寓意，进行个性化解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理解全文的基础上背诵课文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学生分析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学习过《〈论语〉八则》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《寓言三则》等文言文，已具备了必要的文言文基础知识，掌握了基本的文言文分析方法，培养了翻译文言文的能力。此外，初一学生性格活跃，表现欲强，有很强的自主意识。如果仍然沿用传统的文言讲析方法，势必会磨灭他们学习的兴趣，无法收到教学实效。所以根据学生特点，我采取了“主体参与式”语文学习活动设计，放手让学生自己去合作探究，去相互质疑，相互解惑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设计理念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教育家杜威提出的“在做中学”的观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《语文课程标准》所积极倡导的自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探究的学习方式。</w:t>
      </w:r>
    </w:p>
    <w:p>
      <w:pPr>
        <w:pStyle w:val="Normal"/>
        <w:ind w:left="120" w:hanging="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教学思路：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教学计划两课时，教学过程拟采用“主体参与式”语文活动设计。第一课时开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活动——“我会说”；“我能读”；“我会译”；“我能析”。旨在培养学生收集信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整理信息的能力；锻炼口头表达；学会熟练诵读文言文；积累文言实词，理解故事大意；多角度解读文本。第二课时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活动——“我会演”；“我能背”；“我来写”。意在让学生通过编演课本剧进一步把握人物形象，充分展示自我；在理解全文的基础上能当堂成诵；锻炼想象与联想能力，续写与仿写的能力。</w:t>
      </w:r>
    </w:p>
    <w:p>
      <w:pPr>
        <w:pStyle w:val="Normal"/>
        <w:ind w:left="120" w:hanging="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课前准备：</w:t>
      </w:r>
    </w:p>
    <w:p>
      <w:pPr>
        <w:pStyle w:val="Normal"/>
        <w:ind w:left="840" w:hanging="720"/>
        <w:rPr/>
      </w:pPr>
      <w:r>
        <w:rPr>
          <w:rFonts w:ascii="宋体;SimSun" w:hAnsi="宋体;SimSun" w:cs="宋体;SimSun"/>
          <w:sz w:val="24"/>
        </w:rPr>
        <w:t>学生：查阅关于扁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韩非子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蔡桓公的相关资料；准备《新华字典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古汉语字典》等工具书。</w:t>
      </w:r>
    </w:p>
    <w:p>
      <w:pPr>
        <w:pStyle w:val="Normal"/>
        <w:ind w:left="8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划分学习小组并确定组长；复印相关资料。</w:t>
      </w:r>
    </w:p>
    <w:p>
      <w:pPr>
        <w:pStyle w:val="Normal"/>
        <w:ind w:left="1020" w:hanging="900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教学流程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激情入境：“我能行﹗我一定能行﹗”</w:t>
      </w:r>
    </w:p>
    <w:p>
      <w:pPr>
        <w:pStyle w:val="TextBodyIndent"/>
        <w:rPr/>
      </w:pPr>
      <w:r>
        <w:rPr/>
        <w:t>师：同学们，自信是成功的第一秘诀。下面老师在黑板上板书一句话，请大家随着老师的板书大声读出来。（教师板书：“我能行﹗我一定能行﹗”板书完后，要求全班同学齐读两遍。）今天我们学习一篇古文《扁鹊见蔡桓公》，希望各组同学在组长的带领下团结协作，积极探究，圆满完成本课学习任务﹗相信大家一定行﹗</w:t>
      </w:r>
    </w:p>
    <w:p>
      <w:pPr>
        <w:pStyle w:val="TextBodyIndent"/>
        <w:ind w:left="689" w:hanging="21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（以激励性语句作为开场白，容易激活兴奋点，增强学生自信心。在学习者情绪高涨之际，及时抛出学习任务，明确要求，可收到意想不到的效果。）</w:t>
      </w:r>
    </w:p>
    <w:p>
      <w:pPr>
        <w:pStyle w:val="TextBodyIndent"/>
        <w:rPr>
          <w:rFonts w:ascii="黑体;SimHei" w:hAnsi="黑体;SimHei" w:eastAsia="黑体;SimHei"/>
        </w:rPr>
      </w:pPr>
      <w:r>
        <w:rPr/>
        <w:t>　　</w:t>
      </w:r>
    </w:p>
    <w:p>
      <w:pPr>
        <w:pStyle w:val="Normal"/>
        <w:ind w:left="840" w:hanging="720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 xml:space="preserve"> 活动一：“我会说”（时间：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钟）</w:t>
      </w:r>
    </w:p>
    <w:p>
      <w:pPr>
        <w:pStyle w:val="Normal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小组同学将课前收集的有关扁鹊，《韩非子》的资料进行整理，归纳，并注明资料来源。</w:t>
      </w:r>
    </w:p>
    <w:p>
      <w:pPr>
        <w:pStyle w:val="Normal"/>
        <w:ind w:left="8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组长指定一名成员宣读整理结果，其他成员可进行相关补充。</w:t>
      </w:r>
    </w:p>
    <w:p>
      <w:pPr>
        <w:pStyle w:val="Normal"/>
        <w:ind w:left="330" w:hanging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此设计意在锻炼学生收集信息及整合信息的能力，同时，既锻炼了口头表达，又便于学生进一步了解作者及相关背景知识。）</w:t>
      </w:r>
    </w:p>
    <w:p>
      <w:pPr>
        <w:pStyle w:val="Normal"/>
        <w:ind w:left="840" w:hanging="7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left="840" w:hanging="720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 xml:space="preserve"> 活动二：“我能读”（时间：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钟）</w:t>
      </w:r>
    </w:p>
    <w:p>
      <w:pPr>
        <w:pStyle w:val="Normal"/>
        <w:ind w:left="540" w:hanging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组合作，初读课文，并借助注释和工具书标注“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汤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遂”等字音。</w:t>
      </w:r>
    </w:p>
    <w:p>
      <w:pPr>
        <w:pStyle w:val="Normal"/>
        <w:ind w:left="8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听教师范读，进一步纠正字音，体会朗读节奏及语气。</w:t>
      </w:r>
    </w:p>
    <w:p>
      <w:pPr>
        <w:pStyle w:val="Normal"/>
        <w:ind w:left="540" w:hanging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小组自由采用多种形式反复朗读课文，如齐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名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角色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男女生配合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组之间赛读等等。读完后展开自评与互评。</w:t>
      </w:r>
    </w:p>
    <w:p>
      <w:pPr>
        <w:pStyle w:val="Normal"/>
        <w:ind w:left="389" w:hanging="269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“古书不厌百回读”，“书读百遍，其义自见”。通过多种形式的诵读，学生与文本亲密接触，走进文本，走进人物的思想感情世界里去，加深了对文章内容的领悟。）</w:t>
      </w:r>
    </w:p>
    <w:p>
      <w:pPr>
        <w:pStyle w:val="Normal"/>
        <w:ind w:left="427" w:hanging="307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left="427" w:hanging="307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 xml:space="preserve"> 活动三：“我会译”（时间：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钟）</w:t>
      </w:r>
    </w:p>
    <w:p>
      <w:pPr>
        <w:pStyle w:val="Normal"/>
        <w:ind w:left="427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明确目标。各组从文中挑出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个较难理解的句子，写在白纸上。</w:t>
      </w:r>
    </w:p>
    <w:p>
      <w:pPr>
        <w:pStyle w:val="Normal"/>
        <w:ind w:left="427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邻近两组交换“目标”，利用工具书，理解句子含义。</w:t>
      </w:r>
    </w:p>
    <w:p>
      <w:pPr>
        <w:pStyle w:val="Normal"/>
        <w:ind w:left="427" w:hanging="30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组代表宣读讨论结果，其他同学进行订正及补充。（教师引导学生注意关键实词如“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索”等的含义。）</w:t>
      </w:r>
    </w:p>
    <w:p>
      <w:pPr>
        <w:pStyle w:val="Normal"/>
        <w:ind w:left="427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展集体评议，总结。</w:t>
      </w:r>
    </w:p>
    <w:p>
      <w:pPr>
        <w:pStyle w:val="2"/>
        <w:rPr/>
      </w:pPr>
      <w:r>
        <w:rPr/>
        <w:t>（初中生学习文言文仍应以正确理解文意﹑句意，积累文言词语为重点。但假如还是以传统的教师串讲为主，学生就会丧失学习的主动性，效果未必佳。不如放手让学生自己去发现问题，解决问题，既调动了他们的积极性，又培养了合作探究的精神，促进学生的整体提高。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7" w:hanging="307"/>
        <w:rPr/>
      </w:pP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 xml:space="preserve"> 活动四：“我会析”（时间：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钟）</w:t>
      </w:r>
    </w:p>
    <w:p>
      <w:pPr>
        <w:pStyle w:val="Normal"/>
        <w:ind w:left="427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发放学习资料（一）如下：</w:t>
      </w:r>
    </w:p>
    <w:p>
      <w:pPr>
        <w:pStyle w:val="Normal"/>
        <w:ind w:left="427" w:hanging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题一：本文是如何记叙扁鹊和蔡桓公见面的情形？填写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面次数及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扁         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蔡   桓  公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（居十日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（居十日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（居五日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（居五日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145" w:hanging="10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题二：扁鹊在第四次见到桓侯时，为什么“还走”？最后，扁鹊为什么要离开蔡国，逃到秦国去？</w:t>
      </w:r>
    </w:p>
    <w:p>
      <w:pPr>
        <w:pStyle w:val="Normal"/>
        <w:ind w:left="427" w:hanging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题三：以头脑风暴的形式说说扁鹊和蔡桓公各自的性格特征。</w:t>
      </w:r>
    </w:p>
    <w:p>
      <w:pPr>
        <w:pStyle w:val="Normal"/>
        <w:ind w:left="1145" w:hanging="10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题四：蔡桓公的病开始并不严重，为什么后来会变得无法医治？从中你得到了怎样的启示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讨论，将讨论结果写在材料上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代表宣读讨论结果，集体评议总结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参考如下：论题一答案略。论题二：扁鹊“还走”是因为桓侯的病由轻而重，终至不可救药。扁鹊逃到秦国去是为了避免惨遭迫害，这体现了他的机警果断，也从侧面反映出蔡桓公为人的蛮横与残暴。论题三：扁鹊——医术高超，尽职尽责，机警果断；蔡桓公——刚愎自用，讳疾忌医，蛮横残暴。论题三：启示如有病须早治，切勿讳疾忌医；对待缺点错误，应该防微杜渐；不可主观猜忌，切勿拒绝忠告；要避免祸患，必须见微知著，及早加以提防等等。</w:t>
      </w:r>
    </w:p>
    <w:p>
      <w:pPr>
        <w:pStyle w:val="Normal"/>
        <w:ind w:left="1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此环节旨在培养学生深入思考，积极探究的习惯，引导学生透过现象分析本质，明确古人运用故事意在说理的写作目的，在对文章寓意的理解上，要尊重学生个性化感悟，鼓励学生多角度解读文本。）</w:t>
      </w:r>
    </w:p>
    <w:p>
      <w:pPr>
        <w:pStyle w:val="Normal"/>
        <w:ind w:left="120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left="120" w:hanging="0"/>
        <w:rPr/>
      </w:pPr>
      <w:r>
        <w:rPr>
          <w:rFonts w:ascii="黑体;SimHei" w:hAnsi="黑体;SimHei" w:cs="宋体;SimSun" w:eastAsia="黑体;SimHei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 xml:space="preserve"> 活动五：“我会演”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钟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分工合作，改编剧本，分配角色，进行排练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即兴表演。各组推选代表分别扮演扁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蔡桓公及旁白到讲台前表演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评议，评选出“最佳表演奖”，“最佳编剧奖”。予以表彰。</w:t>
      </w:r>
    </w:p>
    <w:p>
      <w:pPr>
        <w:pStyle w:val="Normal"/>
        <w:ind w:left="1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课本剧从改编到排练，在到演出到评价，整个过程放手让学生组织，激发了学生的好奇心和求知欲，激发了他们的自主意识和进取精神，体现了主动探究、团结合作的学习方式和勇于创新的精神。同时也培养了学生各方面的能力。改编剧本时可鼓励学生在忠实原文的基础上适当创新。）</w:t>
      </w:r>
    </w:p>
    <w:p>
      <w:pPr>
        <w:pStyle w:val="Normal"/>
        <w:ind w:left="120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left="1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活动六：“我会背”（时间：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钟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：各小组同学以自己喜欢的方式诵读课文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组开展背诵比赛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集体评议，对背得又快又好的小组予以表彰。</w:t>
      </w:r>
    </w:p>
    <w:p>
      <w:pPr>
        <w:pStyle w:val="Normal"/>
        <w:ind w:left="330" w:hanging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在学生背诵的过程中，教师要随时注意指点背诵方法，如可按照叙事层次来背，可抓住关键词语的变化来背等等。）</w:t>
      </w:r>
    </w:p>
    <w:p>
      <w:pPr>
        <w:pStyle w:val="Normal"/>
        <w:ind w:left="12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1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活动七：“我会写”（时间：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钟，可适当延伸到课外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发学习材料（二），各小组组织阅读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材料《扁鹊见蔡桓公之网络版》：</w:t>
      </w:r>
    </w:p>
    <w:p>
      <w:pPr>
        <w:pStyle w:val="Normal"/>
        <w:ind w:left="1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蔡桓公初学上网，甚喜网聊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，曰</w:t>
      </w:r>
      <w:r>
        <w:rPr>
          <w:rFonts w:cs="宋体;SimSun" w:ascii="宋体;SimSun" w:hAnsi="宋体;SimSun"/>
          <w:sz w:val="18"/>
          <w:szCs w:val="18"/>
        </w:rPr>
        <w:t>:“</w:t>
      </w:r>
      <w:r>
        <w:rPr>
          <w:rFonts w:ascii="宋体;SimSun" w:hAnsi="宋体;SimSun" w:cs="宋体;SimSun"/>
          <w:sz w:val="18"/>
          <w:szCs w:val="18"/>
        </w:rPr>
        <w:t>网上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乃真佳丽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远胜后宫诸妃。”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SARS</w:t>
      </w:r>
      <w:r>
        <w:rPr>
          <w:rFonts w:ascii="宋体;SimSun" w:hAnsi="宋体;SimSun" w:cs="宋体;SimSun"/>
          <w:sz w:val="18"/>
          <w:szCs w:val="18"/>
        </w:rPr>
        <w:t>来临，蔡桓公曰：“网聊真好，网上办公更好，不过那是臣子的事，我只管聊天，足不出宫，瘟疫远矣。”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雅典奥运会亚洲区预选赛前夕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蔡桓公网聊不忘加油蹴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废寝忘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朝政荒废。</w:t>
      </w:r>
    </w:p>
    <w:p>
      <w:pPr>
        <w:pStyle w:val="Normal"/>
        <w:ind w:left="120" w:firstLine="360"/>
        <w:rPr/>
      </w:pPr>
      <w:r>
        <w:rPr>
          <w:rFonts w:ascii="宋体;SimSun" w:hAnsi="宋体;SimSun" w:cs="宋体;SimSun"/>
          <w:sz w:val="18"/>
          <w:szCs w:val="18"/>
        </w:rPr>
        <w:t>时光飞逝，公已网聊两年，并已学发会手机短信约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。某日。扁鹊拜见蔡桓公曰：“君有疾，不治将深！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公曰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吾有病？你丫才有病！君不见吾牙口好，身体特棒，吃嘛嘛香？！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蔡桓公满脸不屑，心里很不痛快。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此为表象，君之疾在于骨髓，实乃顽症，不治将恐深！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公曰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你认为吾相信么？给吾个相信的理由？</w:t>
      </w:r>
      <w:r>
        <w:rPr>
          <w:rFonts w:ascii="宋体;SimSun" w:hAnsi="宋体;SimSun" w:cs="宋体;SimSun"/>
          <w:sz w:val="18"/>
          <w:szCs w:val="18"/>
        </w:rPr>
        <w:t>”“</w:t>
      </w:r>
      <w:r>
        <w:rPr>
          <w:rFonts w:ascii="宋体;SimSun" w:hAnsi="宋体;SimSun" w:cs="宋体;SimSun"/>
          <w:sz w:val="18"/>
          <w:szCs w:val="18"/>
        </w:rPr>
        <w:t>不信拉倒</w:t>
      </w:r>
      <w:r>
        <w:rPr>
          <w:rFonts w:ascii="宋体;SimSun" w:hAnsi="宋体;SimSun" w:cs="宋体;SimSun"/>
          <w:sz w:val="18"/>
          <w:szCs w:val="18"/>
        </w:rPr>
        <w:t>！”</w:t>
      </w:r>
      <w:r>
        <w:rPr>
          <w:rFonts w:ascii="宋体;SimSun" w:hAnsi="宋体;SimSun" w:cs="宋体;SimSun"/>
          <w:sz w:val="18"/>
          <w:szCs w:val="18"/>
        </w:rPr>
        <w:t xml:space="preserve">扁鹊掉头即走。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不日，扁鹊复见蔡桓公。扁鹊曰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君有疾，不治将深！“蔡桓公不悦曰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吾都说过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 xml:space="preserve">遍了，吾本无疾，你丫聒噪什么？是不是欠揍？”扁鹊曰：“那为何颈歪手颤？”公曰：“实乃偶然！昨夜着凉矣！”扁鹊：“错！看似偶然，实乃必然！你天天网聊，病已入肌肤！不治将深！”“你丫即便说的天花乱坠吾亦自岿然不动！嘿嘿，吾就不信，吾气死你！走自己的路，让别人去说吧！”蔡桓公洋洋得意道。 扁鹊晕倒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几日，蔡桓公就要召见网上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 xml:space="preserve">了，恰逢扁鹊复见蔡桓公。扁鹊曰：“君病已入肌肉，不治将深！”蔡桓公冷笑不答，扁鹊曰：“君病在结蒂组织，缺少血气和劳损过渡！”蔡桓公冷笑依然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几日，蔡桓公双肩肌肉微酸，扁鹊复见蔡桓公。远远见蔡桓公神采飞扬，眉飞色舞。扁鹊曰：“君病即入骨髓，不治将深！”蔡桓公不悦道：“做人要厚道，吾已在线约到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，快上手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你厮休泼冷水！”扁鹊叹曰：“此乃颈椎病前短暂的回光返照，有何狂喜？可怜呀！”蔡桓公大怒。 令侍从将扁鹊乱棍击出。网上应招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如愿入宫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似今日之“恐龙”，确是貌似貂蝉，妩媚百态，公喜极曰：谁说网上无美女，遂册之为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 xml:space="preserve">妃，宠爱有加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日后，扁鹊复见蔡桓公，蔡桓公正痛苦万分，豆大的汗珠如雨般落下，扭脖昂头，甩手不停。扁鹊立即转头就走，但在蔡桓公有气无力地叫喊中停了下来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吾真的有病，可能不久就要辞世，你能不能让吾死个明白？”扁鹊：“真想知道？”“愿闻其详！”公郑重道。“其实，最可悲的是人之有病却不察，自欺欺人沾沾自喜无疑于掩耳盗铃，惟有欺骗自己而已！首先你没有正视你有病的现实，其次，你没有充分估计电脑、电视及手机的危害，相反你疯狂消耗自己的体力，可悲之极！其实，你最根本的病灶在于现代文明，这样的新玩意和你的猎奇好色从一开始就决定了你的下场！……” 桓公大惊，顿觉全身有如蚁啮。曰“至此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该当如何</w:t>
      </w:r>
      <w:r>
        <w:rPr>
          <w:rFonts w:cs="宋体;SimSun" w:ascii="宋体;SimSun" w:hAnsi="宋体;SimSun"/>
          <w:sz w:val="18"/>
          <w:szCs w:val="18"/>
        </w:rPr>
        <w:t xml:space="preserve">?”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扁鹊曰：“随我到太医院来。” 检查、化验、中药、西药……几千两银子随手去矣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居十日，桓公体痛未除，更觉心虚头痛矣，乃复见扁鹊。扁鹊曰：“君之病似在脏腑……” 检查、化验、中药、西药……几千两银子又去矣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居十日，桓公又添肚病矣。桓侯乃复见。扁鹊曰：“君之病或在肌肤……” 检查、化验、中药、西药……几千两银子再去矣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居十日，体痛如故，桓侯大惑，乃复见。扁鹊曰：“君之病在腠理，取正宗砭</w:t>
      </w:r>
      <w:r>
        <w:rPr>
          <w:rFonts w:cs="宋体;SimSun" w:ascii="宋体;SimSun" w:hAnsi="宋体;SimSun"/>
          <w:sz w:val="18"/>
          <w:szCs w:val="18"/>
        </w:rPr>
        <w:t>(Bian)</w:t>
      </w:r>
      <w:r>
        <w:rPr>
          <w:rFonts w:ascii="宋体;SimSun" w:hAnsi="宋体;SimSun" w:cs="宋体;SimSun"/>
          <w:sz w:val="18"/>
          <w:szCs w:val="18"/>
        </w:rPr>
        <w:t>石（箴石，针石也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俗称</w:t>
      </w:r>
      <w:r>
        <w:rPr>
          <w:rFonts w:cs="宋体;SimSun" w:ascii="宋体;SimSun" w:hAnsi="宋体;SimSun"/>
          <w:sz w:val="18"/>
          <w:szCs w:val="18"/>
        </w:rPr>
        <w:t>'</w:t>
      </w:r>
      <w:r>
        <w:rPr>
          <w:rFonts w:ascii="宋体;SimSun" w:hAnsi="宋体;SimSun" w:cs="宋体;SimSun"/>
          <w:sz w:val="18"/>
          <w:szCs w:val="18"/>
        </w:rPr>
        <w:t>扁鹊石</w:t>
      </w:r>
      <w:r>
        <w:rPr>
          <w:rFonts w:cs="宋体;SimSun" w:ascii="宋体;SimSun" w:hAnsi="宋体;SimSun"/>
          <w:sz w:val="18"/>
          <w:szCs w:val="18"/>
        </w:rPr>
        <w:t>'</w:t>
      </w:r>
      <w:r>
        <w:rPr>
          <w:rFonts w:ascii="宋体;SimSun" w:hAnsi="宋体;SimSun" w:cs="宋体;SimSun"/>
          <w:sz w:val="18"/>
          <w:szCs w:val="18"/>
        </w:rPr>
        <w:t>，每日摩擦于痛处可矣。”公每日令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 xml:space="preserve">妃以扁鹊石为朕摩颈烫手，公手不离扁鹊石，颈不离扁鹊石。居五十日，桓公病愈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居十日，桓公悔死矣：“几两银子之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扁鹊石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（砭石），奈何费我万金？产于何地？鲁国！泗水？传令泗水候，普天之下，莫非王土，把“扁鹊石”都给我收到宫里。“ 扁鹊暗曰“你能上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我们医院当然早就现代化了”。又曰：“你想把扁鹊石具为己有，没门，我早以备足百吨藏入孔庙以便传世了！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层布置写作训练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：仿照本文及阅读材料（二）写一篇《扁鹊见蔡桓公之现代版》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层：写一篇读后感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层：展开想象，以《假如我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扁鹊或蔡桓公）》为题写篇文章</w:t>
      </w:r>
    </w:p>
    <w:p>
      <w:pPr>
        <w:pStyle w:val="3"/>
        <w:rPr/>
      </w:pPr>
      <w:r>
        <w:rPr/>
        <w:t>（从网络上下载了一篇文章给学生阅读，意在沟通课堂内外，开发资源，拓宽学生的学习空间。同时针对部分学生沉迷网吧的现象进行教育，有助于学生形成正确的价值观和积极健康的娱乐观。）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隶书" w:hAnsi="隶书" w:cs="宋体;SimSun" w:eastAsia="隶书"/>
          <w:sz w:val="30"/>
          <w:szCs w:val="30"/>
        </w:rPr>
        <w:t>教学后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言文是中华文化的瑰宝，其深厚的文化积淀，独特的审美底蕴，滋养着一代又一代的中国人，它的重要功能是现代文教学所不能代替的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传统的文言文教学总是以教师串讲为主，以学生生吞活剥，死记硬背为主，导致课堂气氛沉闷枯燥。在这样的课堂上，学生不是作为知识的探索者，而是被动的接受者，时间长了，逐渐丧失了学习古文化的兴趣，生动鲜活的文言文变成了呆板生涩的文字材料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打破传统文言文的教学模式，贯彻课程标准新理念，在这篇课文的教学上我采用了“主体参与式”活动设计，确定了学生的主体地位，放手让学生开展“自主，合作，探究”的语文活动。教师在教学过程中只作为学生学习活动的组织者和合作者，只作为教学情境的创设者，学生活动中的伙伴，学生才是主动的学习参与者，是问题的发现者，思考者，解决者，是创造过程及创造乐趣的享受者，是发展的主体因素。</w:t>
      </w:r>
    </w:p>
    <w:p>
      <w:pPr>
        <w:pStyle w:val="Normal"/>
        <w:ind w:lef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组织形式上，我以小组教学为主，小组成员分配上兼顾好，中，差三类学生，教育面向了全体学生，从客观上实现了教育公平，既承认学生的个体差异，又保证了学生的整体提高。在教学方法上，以讨论，表演，展示，竞赛等便于学生自主参与，协同工作的活动为主要方法，符合学生年龄及认知特点，极大调动学生学习兴趣，激发创造意识。</w:t>
      </w:r>
    </w:p>
    <w:p>
      <w:pPr>
        <w:pStyle w:val="Normal"/>
        <w:ind w:lef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避免活动教学沦于“热闹”的表象，在每一个环节中精心设计了要求及论题，教师随时注意点拨评价，引导学生积累知识点，将学生思维引向纵深处，鼓励学生在已有的生活体验的基础上，个性化的解读文本。</w:t>
      </w:r>
    </w:p>
    <w:p>
      <w:pPr>
        <w:pStyle w:val="Normal"/>
        <w:ind w:lef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回顾本课设计，也有一些不尽人意之处。如：活动环节是否过于繁琐？能否加以整合？时间分配上是否合理？在整个教学过程中如何更多更好地实现师生之间的平等对话与交流？这都是值得反思和改进的。</w:t>
      </w:r>
    </w:p>
    <w:p>
      <w:pPr>
        <w:pStyle w:val="Normal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        </w:t>
      </w:r>
      <w:r>
        <w:rPr>
          <w:rFonts w:ascii="隶书" w:hAnsi="隶书" w:eastAsia="隶书"/>
          <w:sz w:val="30"/>
          <w:szCs w:val="30"/>
        </w:rPr>
        <w:t>（武汉市常青第一学校  赵云燕）</w:t>
      </w:r>
    </w:p>
    <w:p>
      <w:pPr>
        <w:pStyle w:val="Normal"/>
        <w:ind w:left="120" w:firstLine="480"/>
        <w:rPr>
          <w:rFonts w:ascii="宋体;SimSun" w:hAnsi="宋体;SimSun" w:eastAsia="隶书" w:cs="宋体;SimSun"/>
          <w:sz w:val="24"/>
          <w:szCs w:val="30"/>
        </w:rPr>
      </w:pPr>
      <w:r>
        <w:rPr>
          <w:rFonts w:eastAsia="隶书"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2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449" w:hanging="210"/>
    </w:pPr>
    <w:rPr>
      <w:rFonts w:ascii="黑体;SimHei" w:hAnsi="黑体;SimHei" w:eastAsia="黑体;SimHei" w:cs="宋体;SimSun"/>
    </w:rPr>
  </w:style>
  <w:style w:type="paragraph" w:styleId="3">
    <w:name w:val="正文文字缩进 3"/>
    <w:basedOn w:val="Normal"/>
    <w:qFormat/>
    <w:pPr>
      <w:ind w:left="120" w:hanging="0"/>
    </w:pPr>
    <w:rPr>
      <w:rFonts w:ascii="黑体;SimHei" w:hAnsi="黑体;SimHei" w:eastAsia="黑体;SimHe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09:00Z</dcterms:created>
  <dc:creator>user_mother</dc:creator>
  <dc:description/>
  <dc:language>en-US</dc:language>
  <cp:lastModifiedBy>huj</cp:lastModifiedBy>
  <dcterms:modified xsi:type="dcterms:W3CDTF">2004-10-10T08:00:00Z</dcterms:modified>
  <cp:revision>12</cp:revision>
  <dc:subject/>
  <dc:title/>
</cp:coreProperties>
</file>