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30"/>
        <w:rPr>
          <w:sz w:val="24"/>
        </w:rPr>
      </w:pPr>
      <w:r>
        <w:rPr>
          <w:sz w:val="24"/>
        </w:rPr>
        <w:t>《夏》教学设计</w:t>
      </w:r>
    </w:p>
    <w:p>
      <w:pPr>
        <w:pStyle w:val="Normal"/>
        <w:rPr>
          <w:sz w:val="24"/>
        </w:rPr>
      </w:pPr>
      <w:r>
        <w:rPr>
          <w:sz w:val="24"/>
        </w:rPr>
        <w:t>教学目标：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知识与技能：朗读课文，学习文章采用的对比和比较的写法；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理清文章思路，体会作者情感；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感受文章语言的魅力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过程与方法：以读为主，以赏为辅，在自主、合作、探究中理解文章的内容和情感。</w:t>
      </w:r>
    </w:p>
    <w:p>
      <w:pPr>
        <w:pStyle w:val="Normal"/>
        <w:ind w:left="3090" w:hanging="28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情感、态度和价值观：感受夏天在作者笔下所具有的美感，体会作者对辛勤劳动的农民的赞美之情，具有自己的审美观。</w:t>
      </w:r>
    </w:p>
    <w:p>
      <w:pPr>
        <w:pStyle w:val="Normal"/>
        <w:rPr>
          <w:sz w:val="24"/>
        </w:rPr>
      </w:pPr>
      <w:r>
        <w:rPr>
          <w:sz w:val="24"/>
        </w:rPr>
        <w:t>教学设想：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重点：阅读品味文章优美语言和独特情感；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难点：对精彩语句的赏析和对文章思路的把握。</w:t>
      </w:r>
    </w:p>
    <w:p>
      <w:pPr>
        <w:pStyle w:val="Normal"/>
        <w:rPr>
          <w:sz w:val="24"/>
        </w:rPr>
      </w:pPr>
      <w:r>
        <w:rPr>
          <w:sz w:val="24"/>
        </w:rPr>
        <w:t>教学时数：一课时</w:t>
      </w:r>
    </w:p>
    <w:p>
      <w:pPr>
        <w:pStyle w:val="Normal"/>
        <w:rPr>
          <w:sz w:val="24"/>
        </w:rPr>
      </w:pPr>
      <w:r>
        <w:rPr>
          <w:sz w:val="24"/>
        </w:rPr>
        <w:t>教学步骤及内容：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导入：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同学们，在开始学习今天的新课，老师先请大家看一首诗歌（课前板书好出示）。这是唐代著名诗人王维的《苦行》，我们一起来朗读一下。（全班齐读）读完之后，有没有同学知道，这首诗描写的是什么季节呢？（夏）你能不能用一个词来描述一下诗人眼中的“夏”呢？（炎热、酷热、干燥等）诗人对夏天充满了怨恨和讨厌之情。诚然，喜欢夏天的人确实不多，但有一位作家却非常喜欢夏天，在他眼里，夏天是一个美好的季节，今天我们就来认识他，学习他的散文名篇《夏》。（板书课题，作者）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诵读课文，理清内容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好的文章不要千遍读，只有在朗读中你才能把握文章的内容，才能感受文章的魅力。所以，首先请大家用你最洪亮的声音朗读文章，读的时候要在脑海中想象画面，读出节奏、读出感情。（板书：诵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想像文中画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读出节奏、感情）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学生各自朗读课文。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老师范读第一、第二段，鼓励</w:t>
      </w:r>
      <w:r>
        <w:rPr>
          <w:sz w:val="24"/>
        </w:rPr>
        <w:t>3</w:t>
      </w:r>
      <w:r>
        <w:rPr>
          <w:sz w:val="24"/>
        </w:rPr>
        <w:t>位同学诵读余下的三段，其他同学认真听，让刚才在脑中“拍摄”下来的画面再次回放，想想这些画面是自己感受到夏的什么特点？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请同学从仪态、情感、语音、语速等方面评点朗读，明确：朗读时的节奏语气应和作品的内容和感情相一致。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合上书本回忆：刚才在你的脑海里捕捉到哪些画面？用自己的语言或一些课文语言描述出来。这些画面突出了夏天什么样的特点呢？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学生各抒己见，教师边小结边板书</w:t>
      </w:r>
    </w:p>
    <w:p>
      <w:pPr>
        <w:pStyle w:val="Normal"/>
        <w:ind w:left="420" w:firstLine="480"/>
        <w:rPr>
          <w:sz w:val="24"/>
        </w:rPr>
      </w:pPr>
      <w:r>
        <w:rPr>
          <w:sz w:val="24"/>
        </w:rPr>
        <w:t>（板书：景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紧张、热烈、急促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人勤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男女学生各选一段进行齐读，再次感受夏季的美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品味语言，赏析文章美妙之处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这篇文章在语言、内容、结构方面有学多美点值得我们细细地品味。接下来就请同学结合课文内容思考：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认为哪个词用的好、用的传神，哪个句子富有表现力？用笔圈画起来，并作评点；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认为全文在结构和内容上有哪些美点？在品味的过程中，希望同学们能针对课文的内容、结构、语言等提出问题。因为有时提出一个问题比解决一个问题更有价值，更重要。（板书：品味美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提出疑问）</w:t>
      </w:r>
    </w:p>
    <w:p>
      <w:pPr>
        <w:pStyle w:val="Normal"/>
        <w:ind w:left="660" w:hanging="240"/>
        <w:rPr>
          <w:sz w:val="24"/>
        </w:rPr>
      </w:pPr>
      <w:r>
        <w:rPr>
          <w:sz w:val="24"/>
        </w:rPr>
        <w:t>（这一环节，教师巡回指导，在学生交流学习体会时，教师适时的点拨，并组织学生讨论，只要言之有理，就予以肯定，也可结合课后探究与练习中的题目思考）</w:t>
      </w:r>
    </w:p>
    <w:p>
      <w:pPr>
        <w:pStyle w:val="Normal"/>
        <w:rPr>
          <w:sz w:val="24"/>
        </w:rPr>
      </w:pPr>
      <w:r>
        <w:rPr>
          <w:sz w:val="24"/>
        </w:rPr>
        <w:t>四．思维拓展，表达观点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用一句话（或一段话）谈谈你学习本课的感受和体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说说你心中的夏天</w:t>
      </w:r>
    </w:p>
    <w:p>
      <w:pPr>
        <w:pStyle w:val="Normal"/>
        <w:ind w:left="690" w:hanging="0"/>
        <w:rPr>
          <w:sz w:val="24"/>
        </w:rPr>
      </w:pPr>
      <w:r>
        <w:rPr>
          <w:sz w:val="24"/>
        </w:rPr>
        <w:t>（可以将文中的夏天和王维诗中的夏天，和《山亭夏日》中的夏天比较，先体会别人对夏天的感受，再谈谈自己对夏天的感受。）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小结：对本课的内容和学习方法、学习情况进行小结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附录：赤日满天地，火云成山岳，草木尽焦卷，川泽皆竭涸。轻纨觉衣重，密树</w:t>
      </w:r>
    </w:p>
    <w:p>
      <w:pPr>
        <w:pStyle w:val="Normal"/>
        <w:rPr>
          <w:sz w:val="24"/>
        </w:rPr>
      </w:pPr>
      <w:r>
        <w:rPr>
          <w:sz w:val="24"/>
        </w:rPr>
        <w:t>苦阴薄。王维《苦行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教学后记：这节课的课堂气氛非常活跃，学生们的发言较之以前有很很大的提高，一是发言的人很积极踊跃，大多主动举手，二是发言的的水平，即正确率有了很大提高，其中学生能形成并表达自己独特的观点。在课堂时间上稍微有些紧，缘于课堂演讲花了一部分时间。下次注意这一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690"/>
        </w:tabs>
        <w:ind w:left="69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585"/>
        </w:tabs>
        <w:ind w:left="585" w:hanging="360"/>
      </w:pPr>
      <w:rPr/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1200"/>
        </w:tabs>
        <w:ind w:left="1200" w:hanging="360"/>
      </w:pPr>
      <w:rPr/>
    </w:lvl>
    <w:lvl w:ilvl="3">
      <w:start w:val="2"/>
      <w:numFmt w:val="decimal"/>
      <w:lvlText w:val="%4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07:39:00Z</dcterms:created>
  <dc:creator>user</dc:creator>
  <dc:description/>
  <dc:language>en-US</dc:language>
  <cp:lastModifiedBy>user</cp:lastModifiedBy>
  <dcterms:modified xsi:type="dcterms:W3CDTF">2004-12-01T13:32:00Z</dcterms:modified>
  <cp:revision>5</cp:revision>
  <dc:subject/>
  <dc:title>                       《夏》教学设计</dc:title>
</cp:coreProperties>
</file>