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3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天净沙</w:t>
      </w:r>
      <w:r>
        <w:rPr>
          <w:rFonts w:eastAsia="黑体" w:cs="宋体" w:ascii="黑体" w:hAnsi="黑体"/>
          <w:b/>
          <w:sz w:val="44"/>
          <w:szCs w:val="44"/>
        </w:rPr>
        <w:t>·</w:t>
      </w:r>
      <w:r>
        <w:rPr>
          <w:rFonts w:ascii="黑体" w:hAnsi="黑体" w:cs="宋体" w:eastAsia="黑体"/>
          <w:b/>
          <w:sz w:val="44"/>
          <w:szCs w:val="44"/>
        </w:rPr>
        <w:t>秋思</w:t>
      </w:r>
    </w:p>
    <w:p>
      <w:pPr>
        <w:pStyle w:val="Normal"/>
        <w:spacing w:lineRule="exact" w:line="500"/>
        <w:ind w:firstLine="723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  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 xml:space="preserve">                              </w:t>
      </w:r>
      <w:r>
        <w:rPr>
          <w:rFonts w:ascii="黑体" w:hAnsi="黑体" w:cs="宋体" w:eastAsia="黑体"/>
          <w:b w:val="false"/>
          <w:bCs/>
          <w:sz w:val="21"/>
          <w:szCs w:val="21"/>
          <w:lang w:val="en-US" w:eastAsia="zh-CN"/>
        </w:rPr>
        <w:t>执教：鹿邑县老君台中学  丁辉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宋体"/>
          <w:b/>
          <w:b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2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教学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知识与技能：</w:t>
      </w:r>
      <w:r>
        <w:rPr>
          <w:rFonts w:ascii="宋体" w:hAnsi="宋体" w:cs="宋体"/>
          <w:color w:val="000000"/>
          <w:sz w:val="24"/>
          <w:szCs w:val="24"/>
        </w:rPr>
        <w:t>有感情地朗读，直至背诵；体味词句，揣摩作者的感情，体会作品的意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11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过程与方法：自主、合作、探究的学习方法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道德、情感、价值观：</w:t>
      </w:r>
      <w:r>
        <w:rPr>
          <w:rFonts w:ascii="宋体" w:hAnsi="宋体" w:cs="宋体"/>
          <w:color w:val="000000"/>
          <w:sz w:val="24"/>
          <w:szCs w:val="24"/>
        </w:rPr>
        <w:t>领悟诗中蕴含的节奏美，提高对古代诗歌作品的鉴赏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2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教学重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1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背诵诗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1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品味语言，体会作品的意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教学用具：</w:t>
      </w:r>
      <w:r>
        <w:rPr>
          <w:rFonts w:ascii="宋体" w:hAnsi="宋体" w:cs="宋体"/>
          <w:color w:val="000000"/>
          <w:sz w:val="24"/>
          <w:szCs w:val="24"/>
        </w:rPr>
        <w:t>自制录音带、录音机、课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教时安排：</w:t>
      </w:r>
      <w:r>
        <w:rPr>
          <w:rFonts w:ascii="宋体" w:hAnsi="宋体" w:cs="宋体"/>
          <w:color w:val="000000"/>
          <w:sz w:val="24"/>
          <w:szCs w:val="24"/>
        </w:rPr>
        <w:t>一课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2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教学过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</w:rPr>
        <w:t>一、导入新课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519" w:right="0" w:firstLine="5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同学们，在你们眼中，秋天是一个怎样的季节？也许是丰收的，也许是浪漫的，也许是多愁善感的。那么，在一个游子的心中，秋天是什么样的呢？今天，我们一起走进马致远的《天净沙</w:t>
      </w:r>
      <w:r>
        <w:rPr>
          <w:rFonts w:eastAsia="宋体"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>秋思》中去体会体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</w:rPr>
        <w:t>二、解题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在中国古代文学长廊中，宋以前一直以诗最盛行，宋不仅继承了唐朝的诗而形成了宋诗独具的特点，而又有词的兴起。到了元代，另一新兴的体裁就是曲，曲大致分为两种，一是剧曲，一是散曲。散曲没有动作、说白，包括散套和小令。马致远的《天净沙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>·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秋思》就是有标题的小令。</w:t>
      </w:r>
      <w:r>
        <w:rPr>
          <w:rFonts w:ascii="宋体" w:hAnsi="宋体" w:cs="宋体"/>
          <w:color w:val="000000"/>
          <w:sz w:val="24"/>
          <w:szCs w:val="24"/>
        </w:rPr>
        <w:t>“天净沙”是曲牌名，“秋思”是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>马致远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250</w:t>
      </w:r>
      <w:r>
        <w:rPr>
          <w:rFonts w:ascii="宋体" w:hAnsi="宋体" w:cs="宋体"/>
          <w:color w:val="000000"/>
          <w:kern w:val="0"/>
          <w:sz w:val="24"/>
          <w:szCs w:val="24"/>
        </w:rPr>
        <w:t>？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321</w:t>
      </w:r>
      <w:r>
        <w:rPr>
          <w:rFonts w:ascii="宋体" w:hAnsi="宋体" w:cs="宋体"/>
          <w:color w:val="000000"/>
          <w:kern w:val="0"/>
          <w:sz w:val="24"/>
          <w:szCs w:val="24"/>
        </w:rPr>
        <w:t>？），字千里，号东篱，大都（今北京市）人，元代戏曲作家、散曲家。有“曲状元”之称。他的散曲描写景物意境优美，语言凝炼，流畅自然。后人把他和关汉卿、白朴、郑光祖并提，称为“元曲四大家”。元末明初的贾仲更称他是“战文场，曲状元，姓名香贯满梨园”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color w:val="000000"/>
          <w:kern w:val="0"/>
          <w:sz w:val="24"/>
          <w:szCs w:val="24"/>
        </w:rPr>
        <w:t>凌波仙•吊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]</w:t>
      </w:r>
      <w:r>
        <w:rPr>
          <w:rFonts w:ascii="宋体" w:hAnsi="宋体" w:cs="宋体"/>
          <w:color w:val="000000"/>
          <w:kern w:val="0"/>
          <w:sz w:val="24"/>
          <w:szCs w:val="24"/>
        </w:rPr>
        <w:t>）。马致远年轻时热衷功名，但由于元统治者实行民族高压政策，因而一直未能得志。他几乎一生都过着漂泊无定的生活。他也因之而郁郁不志，困窘潦倒一生。</w:t>
      </w:r>
      <w:r>
        <w:rPr>
          <w:rFonts w:ascii="宋体" w:hAnsi="宋体" w:cs="宋体"/>
          <w:color w:val="000000"/>
          <w:sz w:val="24"/>
          <w:szCs w:val="24"/>
        </w:rPr>
        <w:t>本曲是这种漂泊生涯体验的结晶，是作者用血和泪写成的，是元曲中的“绝唱”，元人誉之为“秋思之祖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三、诗歌朗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师配乐范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学生齐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学生给诗歌划分节奏，注意重音：</w:t>
      </w:r>
      <w:r>
        <w:rPr>
          <w:rFonts w:ascii="宋体" w:hAnsi="宋体" w:cs="宋体"/>
          <w:color w:val="000000"/>
          <w:kern w:val="0"/>
          <w:sz w:val="24"/>
          <w:szCs w:val="24"/>
        </w:rPr>
        <w:t>古人说，书读百遍，其义自见。下面请大家听一遍朗读，划出节奏。体会枯、老、昏、小、流、人、古、西、瘦这些词语对表达作者感情所起的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枯藤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老树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昏鸦，小桥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流水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人家，古道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西风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瘦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1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夕阳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西下，</w:t>
      </w:r>
      <w:r>
        <w:rPr>
          <w:rFonts w:ascii="宋体" w:hAnsi="宋体" w:cs="宋体"/>
          <w:color w:val="000000"/>
          <w:sz w:val="24"/>
          <w:szCs w:val="24"/>
          <w:em w:val="underDot"/>
        </w:rPr>
        <w:t>断</w:t>
      </w:r>
      <w:r>
        <w:rPr>
          <w:rFonts w:ascii="宋体" w:hAnsi="宋体" w:cs="宋体"/>
          <w:color w:val="000000"/>
          <w:sz w:val="24"/>
          <w:szCs w:val="24"/>
        </w:rPr>
        <w:t>肠人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  <w:em w:val="underDot"/>
        </w:rPr>
        <w:t>在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天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小结：</w:t>
      </w:r>
      <w:r>
        <w:rPr>
          <w:rFonts w:ascii="宋体" w:hAnsi="宋体" w:cs="宋体"/>
          <w:color w:val="000000"/>
          <w:sz w:val="24"/>
          <w:szCs w:val="24"/>
        </w:rPr>
        <w:t>这首小令一、三、五句押尾韵“</w:t>
      </w:r>
      <w:r>
        <w:rPr>
          <w:rFonts w:eastAsia="宋体" w:cs="宋体" w:ascii="宋体" w:hAnsi="宋体"/>
          <w:color w:val="000000"/>
          <w:sz w:val="24"/>
          <w:szCs w:val="24"/>
        </w:rPr>
        <w:t>a”</w:t>
      </w:r>
      <w:r>
        <w:rPr>
          <w:rFonts w:ascii="宋体" w:hAnsi="宋体" w:cs="宋体"/>
          <w:color w:val="000000"/>
          <w:sz w:val="24"/>
          <w:szCs w:val="24"/>
        </w:rPr>
        <w:t>，二、四句押尾韵“</w:t>
      </w:r>
      <w:r>
        <w:rPr>
          <w:rFonts w:eastAsia="宋体" w:cs="宋体" w:ascii="宋体" w:hAnsi="宋体"/>
          <w:color w:val="000000"/>
          <w:sz w:val="24"/>
          <w:szCs w:val="24"/>
        </w:rPr>
        <w:t>ia”</w:t>
      </w:r>
      <w:r>
        <w:rPr>
          <w:rFonts w:ascii="宋体" w:hAnsi="宋体" w:cs="宋体"/>
          <w:color w:val="000000"/>
          <w:sz w:val="24"/>
          <w:szCs w:val="24"/>
        </w:rPr>
        <w:t>，读来朗朗上口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前三句是典型的整句排列，结构相同、字数相等、句式工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要读出一气呵成、淋漓痛快的酣畅美和明快的节奏感。试一试。最后一句是散句，要读得曲折跌宕，读出落拓无助的生存境遇。试一试。再一起把整首小令朗读一遍。这样朗读我们感受到了它整散相间，长短结合的形式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kern w:val="0"/>
          <w:sz w:val="24"/>
          <w:szCs w:val="24"/>
        </w:rPr>
        <w:t>请你想象画面，给这首小令另拟一个小标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明确：断肠人秋旅图、深秋郊野独行图、天涯断肠人、古道•西风•瘦马•断肠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四、品析鉴赏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创设情境，引领入（一）创设情境，引领入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相信许多同学都十分熟悉这首脍炙人口的小诗，我们一起来试着背诵一下。那么，古代的作品很多，但流传下来的却只是其中的一小部分。什么样的作品会让人记住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提问，归纳：①作者用心体验与写出来的作品；②语言朴实不华非常优美的作品；③通俗的老少偕宜的作品；④境界高，内容丰富思想健康；⑤表达一定的思想，反映现实生活的作品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能达到以上境界的作品就是杰作。我们再来深入学习这首诗，探究一下它是怎样一种境界。马致远的《天净沙•秋思》就是这样一首一语道破“某一种心情”的作品。也正因如此，这首小令被称为“秋思之祖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二）</w:t>
      </w:r>
      <w:r>
        <w:rPr>
          <w:rFonts w:ascii="宋体" w:hAnsi="宋体" w:cs="宋体"/>
          <w:color w:val="000000"/>
          <w:kern w:val="0"/>
          <w:sz w:val="24"/>
          <w:szCs w:val="24"/>
        </w:rPr>
        <w:t>．再读古诗，理解其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用自己的语言描述这首小令的画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示例一：深秋的黄昏，一个风尘仆仆的游子，骑着一匹瘦马，迎着阵阵冷飕飕的西风，在古道上缓缓前行。只见，缠满枯藤的老树上，几只归巢的乌鸦在盘旋；潺潺流动的小溪上，一座小桥通向不远处的人家；苍凉的古道上，那孤独的游子将要飘到何方？太阳就要落山了，想着那遥远的征途，浪迹天涯的游子不禁悲从中来，肝肠寸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示例二 几根枯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藤</w:t>
      </w:r>
      <w:r>
        <w:rPr>
          <w:rFonts w:ascii="宋体" w:hAnsi="宋体" w:cs="宋体"/>
          <w:color w:val="000000"/>
          <w:kern w:val="0"/>
          <w:sz w:val="24"/>
          <w:szCs w:val="24"/>
        </w:rPr>
        <w:t>缠绕着一棵棵秃树，那凋零了的黄叶在萧萧的秋风中瑟瑟的颤抖，黄昏的天空中点点寒鸦，声声哀鸣……一片悲凉的秋景。眼前呈现出一座小桥，桥下小溪潺潺的流水，不远处还有升起袅袅炊烟的农家小院，那里有安居落业的人们。在萧瑟的秋风中，在寂寞的古道上，饱尝艰辛的游子骑着一匹瘦瘦的老马，在夕阳西沉的余辉中，向远方踽踽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jû)</w:t>
      </w:r>
      <w:r>
        <w:rPr>
          <w:rFonts w:ascii="宋体" w:hAnsi="宋体" w:cs="宋体"/>
          <w:color w:val="000000"/>
          <w:kern w:val="0"/>
          <w:sz w:val="24"/>
          <w:szCs w:val="24"/>
        </w:rPr>
        <w:t>而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请你想象画面，给这首小令另拟一个小标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明确：断肠人秋旅图、深秋郊野独行图、天涯断肠人、古道•西风•瘦马•断肠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三）</w:t>
      </w:r>
      <w:r>
        <w:rPr>
          <w:rFonts w:ascii="宋体" w:hAnsi="宋体" w:cs="宋体"/>
          <w:color w:val="000000"/>
          <w:kern w:val="0"/>
          <w:sz w:val="24"/>
          <w:szCs w:val="24"/>
        </w:rPr>
        <w:t>．品读赏析，感受诗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本曲前三行列出了哪些景物？分别渲染了怎样的氛围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明确：枯藤、老树、昏鸦、小桥、流水、人家、古道、西风、瘦马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九种景物，一字一词，一字一景，真可谓“惜墨如金”，但是凝练而并不简陋，九种景物名称之前分别冠以枯、老、昏、小、流、人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古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西</w:t>
      </w:r>
      <w:r>
        <w:rPr>
          <w:rFonts w:ascii="宋体" w:hAnsi="宋体" w:cs="宋体"/>
          <w:color w:val="000000"/>
          <w:sz w:val="24"/>
          <w:szCs w:val="24"/>
        </w:rPr>
        <w:t>、瘦等表现各自特征的修饰语，使各个景物都带上了鲜明的个性，又使本来互不相干的事物，在苍凉的深秋暮色笼罩下，构成了一个统一体，简约之中见出深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前三句渲染了一种凄清孤寂的氛围。笼罩在苍茫暮色中的枯藤、老树、乌鸦，呈现出一派萧瑟凄凉的景象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昏鸦归巢反衬出游子的漂泊无所归宿。小桥流水旁的人家虽然简陋清贫，却有亲人团聚的天伦之乐，透露出游子对宁静温馨的家园生活的向往，也反衬出有家归不得的悲苦。寒风飕飕，一匹瘦骨嶙峋的老马正在蜿蜒古道上艰难跋涉。这里虽然没有直接写入，但已不难想见马背上的游子疲惫、憔悴的神情。三句十八个字，不用任何动词和关联语作联缀，只是分别并列三个名词性词组就和谐地构成一幅以“昏鸦”“人家”“瘦马”为重点的意境深远的画图，羁思旅愁借景物自然显现，使人联想无穷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  <w:lang w:eastAsia="zh-CN"/>
        </w:rPr>
        <w:t>举例：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“枯藤”、单说“藤”的形态是多样的，把它置于上下文中“枯藤”，形象就具体了，我仿佛看到了枯萎的藤、颓废的藤、没落的藤、毫无生机的藤，于是枯藤这一意象渲染出凄凉、萧杀的晚秋气氛。同学们可以类推。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你能为这三句诗拟一个小标题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明确：深秋郊野晚景图、凄苦羁旅图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秋郊夕照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．“断肠人在天涯”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中</w:t>
      </w:r>
      <w:r>
        <w:rPr>
          <w:rFonts w:ascii="宋体" w:hAnsi="宋体" w:cs="宋体"/>
          <w:color w:val="000000"/>
          <w:kern w:val="0"/>
          <w:sz w:val="24"/>
          <w:szCs w:val="24"/>
        </w:rPr>
        <w:t>这一句在文中有何作用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明确：前两句是写景，末二句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不仅写景而且写人</w:t>
      </w:r>
      <w:r>
        <w:rPr>
          <w:rFonts w:ascii="宋体" w:hAnsi="宋体" w:cs="宋体"/>
          <w:color w:val="000000"/>
          <w:kern w:val="0"/>
          <w:sz w:val="24"/>
          <w:szCs w:val="24"/>
        </w:rPr>
        <w:t>抒情。“断肠人在天涯”是这首小令的主轴，贯穿着整首曲的情思：于暮色苍茫中，昏鸦还知道投树栖息，小桥流水旁的人家也有安身之地，而骑着瘦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悲痛到极点</w:t>
      </w:r>
      <w:r>
        <w:rPr>
          <w:rFonts w:ascii="宋体" w:hAnsi="宋体" w:cs="宋体"/>
          <w:color w:val="000000"/>
          <w:kern w:val="0"/>
          <w:sz w:val="24"/>
          <w:szCs w:val="24"/>
        </w:rPr>
        <w:t>的游子却只能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漂泊在天边极远的地方</w:t>
      </w:r>
      <w:r>
        <w:rPr>
          <w:rFonts w:ascii="宋体" w:hAnsi="宋体" w:cs="宋体"/>
          <w:color w:val="000000"/>
          <w:kern w:val="0"/>
          <w:sz w:val="24"/>
          <w:szCs w:val="24"/>
        </w:rPr>
        <w:t>。“夕阳”如血，可以想见它照在老树昏鸦，小桥流水同古道瘦马上会各有各的色彩，但倍添迟暮苍凉之气氛是相同的。“天涯”二字的指出，与夕阳配合，正应了“日暮途穷”的成语，加重了悲凄衰残的色彩，说尽了千古羁旅人沉重的脚步与无限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悲</w:t>
      </w:r>
      <w:r>
        <w:rPr>
          <w:rFonts w:ascii="宋体" w:hAnsi="宋体" w:cs="宋体"/>
          <w:color w:val="000000"/>
          <w:kern w:val="0"/>
          <w:sz w:val="24"/>
          <w:szCs w:val="24"/>
        </w:rPr>
        <w:t>愁</w:t>
      </w:r>
      <w:r>
        <w:rPr>
          <w:rFonts w:ascii="宋体" w:hAnsi="宋体" w:cs="宋体"/>
          <w:color w:val="000000"/>
          <w:sz w:val="24"/>
          <w:szCs w:val="24"/>
        </w:rPr>
        <w:t>。本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直抒胸臆，</w:t>
      </w:r>
      <w:r>
        <w:rPr>
          <w:rFonts w:ascii="宋体" w:hAnsi="宋体" w:cs="宋体"/>
          <w:color w:val="000000"/>
          <w:kern w:val="0"/>
          <w:sz w:val="24"/>
          <w:szCs w:val="24"/>
        </w:rPr>
        <w:t>道出了天涯游子之悲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揭示“秋思”的含义，至于游子为什么漂泊到这里？他究竟要到哪里去？这些言外之意，尽可听凭读者去想象</w:t>
      </w:r>
      <w:r>
        <w:rPr>
          <w:rFonts w:ascii="宋体" w:hAnsi="宋体" w:cs="宋体"/>
          <w:color w:val="000000"/>
          <w:kern w:val="0"/>
          <w:sz w:val="24"/>
          <w:szCs w:val="24"/>
        </w:rPr>
        <w:t>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说说这首小令表现了作者怎样的情思？其“情景交融”的特点是怎样在文中得到体现的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人们常说，“所有景语皆情语”。因为“断肠人在天涯”，在天涯的断肠人的精神家园已化作了一片荒芜，他眼中的景自然是满目萧然。于是作者眼中的藤、树、马、水都是萧条的、凄凉的、无助的，其实是人的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魄</w:t>
      </w:r>
      <w:r>
        <w:rPr>
          <w:rFonts w:ascii="宋体" w:hAnsi="宋体" w:cs="宋体"/>
          <w:color w:val="000000"/>
          <w:sz w:val="24"/>
          <w:szCs w:val="24"/>
        </w:rPr>
        <w:t>与哀愁的写照，这是以景托情，融情于景。这景无疑传达出浪迹天涯的游子思乡之情，这景与人，境与情，自然意象与社会境遇，和谐的统一于这首小令中，充分的道出了游子羁旅之悲。这首小令旨在表达天涯沦落人的凄苦之情，但人的感情是抽象的，难于表达，作者运用传统的寄情于物的写法，把这种凄苦愁楚之情，刻画得淋漓尽致，枯藤、老树、昏鸦、小桥、流水、人家、古道、西风、瘦马、夕阳，这些有形可感的事情，具有明显的深秋色彩，与无形的抽象的凄苦之情，有相通之处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化景语为情语，</w:t>
      </w:r>
      <w:r>
        <w:rPr>
          <w:rFonts w:ascii="宋体" w:hAnsi="宋体" w:cs="宋体"/>
          <w:color w:val="000000"/>
          <w:sz w:val="24"/>
          <w:szCs w:val="24"/>
        </w:rPr>
        <w:t>用有形表现无形，使人感到具体生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．大家想一想，这首曲子表达了作者什么样的情怀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明确：这首小令寄情于物，通过对众多自然景物的描写，天涯游子思乡的那种孤寂凄楚的心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．《秋思》是如何运用对比映衬手法的？这样写有什么好处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明确：作品中动景与静景、暗淡的色调与明亮的色调、天伦之乐与羁旅之苦，都形成鲜明的对比映衬，增强了视觉效果和感情色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藤、树、桥、人家、古道是静景，鸦、水、风、马、夕阳是动景，动静结合，相互辉映。落日余晖的明亮，深秋晚景的暗淡，色调一明一暗，相反相成。昏鸦归巢衬托了游子归宿无处，小桥流水人家的天伦之乐衬托了羁旅生活的艰难凄苦，感情上也成鲜明对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．这首小令语言运用上有什么特点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明确：语言极为精炼确切，而且富有特色。通篇只有短短五句二十八字，却描绘出诗情浓郁的画画，创造出凄冷悲寂的意境。前三句句法结构完全相同，全用名词和形容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白描）</w:t>
      </w:r>
      <w:r>
        <w:rPr>
          <w:rFonts w:ascii="宋体" w:hAnsi="宋体" w:cs="宋体"/>
          <w:color w:val="000000"/>
          <w:kern w:val="0"/>
          <w:sz w:val="24"/>
          <w:szCs w:val="24"/>
        </w:rPr>
        <w:t>，没有一个动词，描写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个形象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个小景，每三个形象构成一幅小画面。各句各以三个并列的偏正结构的词组组成整齐的排比句，显得和谐匀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五．迁移拓展，意境延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你能从课外阅读的古诗词中找到一些如《天净沙•秋思》一样采用意象并列写成的诗句吗？并说说这样写的好处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【示例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鸡声茅店月，人迹板桥霜。——【唐】温庭筠的《商山早行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迟日江山丽，春风花草香。泥融飞燕子，沙暖睡鸳鸯。——【唐】杜甫的《绝句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．战士军前半生死，美人帐下犹歌舞。——【唐】高适的《燕歌行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．朱门酒肉臭，路有冻死骨。——【唐】杜甫的《自京赴奉先县咏怀五百字 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小结：这支曲子只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8</w:t>
      </w:r>
      <w:r>
        <w:rPr>
          <w:rFonts w:ascii="宋体" w:hAnsi="宋体" w:cs="宋体"/>
          <w:color w:val="000000"/>
          <w:kern w:val="0"/>
          <w:sz w:val="24"/>
          <w:szCs w:val="24"/>
        </w:rPr>
        <w:t>个字，却能以巧妙的构思，选取秋天几个富有特征性的景物，给我们摹画出一幅秋郊夕照图，创造出一种萧瑟、苍凉的意境，用以衬托天涯游子思乡的那种孤寂凄楚的心情。不仅写景，动静相衬，而且写人，借景言情；不仅用景物点染“秋”，而且用景物来表现“思”，化景为情，情从景出，把“秋思”写得非常凄恻，有很强的艺术感染力。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相信许多同学都十分熟悉这首脍炙人口的小诗，我们一起来试着背诵一下。那么，古代的作品很多，但流传下来的却只是其中的一小部分。什么样的作品会让人记住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七、布置作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背诵诗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课后以诗歌的意境作一幅画，各自进行交流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>A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下面的诗句都是写秋的，请选出与《天净沙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>·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秋思》意境不相同的一项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 xml:space="preserve">a 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沅江流不尽，屈子怨何深。日暮秋风起，萧萧枫树林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>b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自古逢秋悲寂寥，我言秋日胜春朝。晴空一鹤排云上，便引诗情到碧霄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>c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月落乌啼霜满天，江枫渔火对愁眠。姑苏城外寒山寺，夜半钟声到客船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  <w:shd w:fill="FFFFFF" w:val="clear"/>
          <w:lang w:eastAsia="zh-CN"/>
        </w:rPr>
        <w:t>板书设计：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枯藤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老树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昏鸦，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小桥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流水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人家，       九种景物     渲染出</w:t>
      </w:r>
      <w:r>
        <w:rPr>
          <w:rFonts w:ascii="宋体" w:hAnsi="宋体" w:cs="宋体"/>
          <w:color w:val="000000"/>
          <w:kern w:val="0"/>
          <w:sz w:val="24"/>
          <w:szCs w:val="24"/>
        </w:rPr>
        <w:t>萧瑟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悲凉的气氛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古道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西风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瘦马。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夕阳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西下，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断肠人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在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天涯         直抒胸臆     道出天涯游子思乡之悲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color w:val="00000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color w:val="00000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color w:val="000000"/>
          <w:sz w:val="24"/>
          <w:szCs w:val="24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  <w:shd w:fill="FFFFFF" w:val="clear"/>
          <w:lang w:eastAsia="zh-CN"/>
        </w:rPr>
        <w:t>附录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  <w:lang w:eastAsia="zh-CN"/>
        </w:rPr>
        <w:t>：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关于思乡主题的诗句：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color w:val="00000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床头明月光，疑是地上霜。举头望明月，低头思故乡。——李白 《静夜诗》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color w:val="00000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仍怜故乡水，万里送行舟。——李白 《渡荆门送别》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color w:val="00000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乡书何处达？归雁洛阳边。——王湾 《次北固山下》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color w:val="00000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烽火连三月，家书抵万金。——杜甫《春望》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color w:val="00000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白日放歌须纵酒，青春作伴好还乡。——杜甫《闻官军收河南河北》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color w:val="00000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日暮乡关何处是？烟波江上使人愁。——崔灏《黄河楼》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color w:val="00000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读古人思乡的诗句，还会联想到哪些？你有什么感想？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color w:val="00000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台湾作家余光中的新诗《乡愁》，表达台湾同胞盼望回归之情。还可联想到现居美国的诗人彭邦桢的新诗《月之故乡》表达在国外的华人、华侨对家乡、对祖国的思念。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color w:val="00000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月之故乡 天上一个月亮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水里一个月亮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>//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天上的月亮在水里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水里的月亮在天上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>//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低头看水里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抬头看天上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>//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看月亮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思故乡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一个月亮在水里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一个月亮在天上</w:t>
      </w: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>//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宋体" w:hAnsi="宋体" w:eastAsia="宋体" w:cs="宋体"/>
          <w:color w:val="00000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</w:rPr>
        <w:t xml:space="preserve">   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钟齐孟宪敏硬笔简体" w:hAnsi="瀹嬩綋;钟齐孟宪敏硬笔简体"/>
          <w:color w:val="1E1E1E"/>
          <w:sz w:val="24"/>
          <w:szCs w:val="24"/>
          <w:u w:val="none"/>
          <w:shd w:fill="FFFFFF" w:val="clear"/>
        </w:rPr>
      </w:pPr>
      <w:r>
        <w:rPr>
          <w:rFonts w:eastAsia="瀹嬩綋;钟齐孟宪敏硬笔简体" w:cs="瀹嬩綋;钟齐孟宪敏硬笔简体" w:ascii="瀹嬩綋;钟齐孟宪敏硬笔简体" w:hAnsi="瀹嬩綋;钟齐孟宪敏硬笔简体"/>
          <w:color w:val="1E1E1E"/>
          <w:sz w:val="24"/>
          <w:szCs w:val="24"/>
          <w:u w:val="none"/>
          <w:shd w:fill="FFFFFF" w:val="clear"/>
        </w:rPr>
        <w:t xml:space="preserve">  </w:t>
      </w:r>
    </w:p>
    <w:p>
      <w:pPr>
        <w:pStyle w:val="Normal"/>
        <w:jc w:val="left"/>
        <w:rPr>
          <w:rFonts w:ascii="瀹嬩綋;钟齐孟宪敏硬笔简体" w:hAnsi="瀹嬩綋;钟齐孟宪敏硬笔简体"/>
          <w:color w:val="1E1E1E"/>
          <w:sz w:val="24"/>
          <w:szCs w:val="24"/>
          <w:u w:val="none"/>
          <w:shd w:fill="FFFFFF" w:val="clear"/>
        </w:rPr>
      </w:pPr>
      <w:r>
        <w:rPr>
          <w:rFonts w:ascii="瀹嬩綋;钟齐孟宪敏硬笔简体" w:hAnsi="瀹嬩綋;钟齐孟宪敏硬笔简体"/>
          <w:color w:val="1E1E1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瀹嬩綋">
    <w:altName w:val="钟齐孟宪敏硬笔简体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02T07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