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>
          <w:sz w:val="36"/>
        </w:rPr>
        <w:t>口语交际——感受自然</w:t>
      </w:r>
    </w:p>
    <w:p>
      <w:pPr>
        <w:pStyle w:val="Normal"/>
        <w:rPr>
          <w:sz w:val="28"/>
        </w:rPr>
      </w:pPr>
      <w:r>
        <w:rPr>
          <w:sz w:val="28"/>
        </w:rPr>
        <w:t>一、教学目标：</w:t>
      </w:r>
    </w:p>
    <w:p>
      <w:pPr>
        <w:pStyle w:val="Normal"/>
        <w:widowControl/>
        <w:numPr>
          <w:ilvl w:val="0"/>
          <w:numId w:val="2"/>
        </w:numPr>
        <w:ind w:left="437" w:hanging="43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热爱自然的感情，体验自然，陶冶情操。欣赏自然中的诗情画意。</w:t>
      </w:r>
    </w:p>
    <w:p>
      <w:pPr>
        <w:pStyle w:val="Normal"/>
        <w:widowControl/>
        <w:numPr>
          <w:ilvl w:val="0"/>
          <w:numId w:val="2"/>
        </w:numPr>
        <w:ind w:left="437" w:hanging="43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观察，能抓住景物的主要特征；能通过联想和想象加深对自然的理解，实现与自然的沟通。</w:t>
      </w:r>
    </w:p>
    <w:p>
      <w:pPr>
        <w:pStyle w:val="Normal"/>
        <w:widowControl/>
        <w:numPr>
          <w:ilvl w:val="0"/>
          <w:numId w:val="2"/>
        </w:numPr>
        <w:ind w:left="437" w:hanging="437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学会在观察和欣赏过程中与别人交流，把观察的景、物和内心感受说给别人听。内容、语言要有一定的感染力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</w:rPr>
        <w:t>二、</w:t>
      </w:r>
      <w:r>
        <w:rPr>
          <w:rFonts w:ascii="宋体;SimSun" w:hAnsi="宋体;SimSun" w:cs="宋体;SimSun"/>
          <w:sz w:val="28"/>
        </w:rPr>
        <w:t>教学重点难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观察自然、体验自然。</w:t>
      </w:r>
    </w:p>
    <w:p>
      <w:pPr>
        <w:pStyle w:val="Normal"/>
        <w:rPr>
          <w:rFonts w:ascii="宋体;SimSun" w:hAnsi="宋体;SimSun" w:cs="宋体;SimSun"/>
          <w:vanish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联想、想象。</w:t>
      </w:r>
    </w:p>
    <w:p>
      <w:pPr>
        <w:pStyle w:val="Normal"/>
        <w:rPr>
          <w:rFonts w:ascii="宋体;SimSun" w:hAnsi="宋体;SimSun" w:cs="宋体;SimSun"/>
          <w:vanish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达感受、心理、体会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课时安排</w:t>
      </w:r>
    </w:p>
    <w:p>
      <w:pPr>
        <w:pStyle w:val="Normal"/>
        <w:ind w:left="538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课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课前准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自己准备一张自己最喜欢的大自然景色的图片或者是相片，可以是自己曾经见过的，也可以是自己想象出来的，然后把它画下来，用图画的形式展现出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教学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让学生回忆整个第三单元都学习过哪些课，从中总结出第三单元的主题是关于自然的。在作家们笔下，我们对大自然有了一定的感性认识，现在我们就自己来亲身去体会大自然的魅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目标</w:t>
      </w:r>
    </w:p>
    <w:p>
      <w:pPr>
        <w:pStyle w:val="Normal"/>
        <w:widowControl/>
        <w:ind w:left="358" w:hanging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热爱自然的感情，体验自然，陶冶情操。欣赏自然中的诗情画意。</w:t>
      </w:r>
    </w:p>
    <w:p>
      <w:pPr>
        <w:pStyle w:val="Normal"/>
        <w:widowControl/>
        <w:ind w:left="358" w:hanging="3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观察，能抓住景物的主要特征；能通过联想和想象加深对自然的理解，实现与自然的沟通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会在观察和欣赏过程中与别人交流，把观察的景、物和内心感受说给别人听。内容、语言要有一定的感染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点是要学生从整体上提高自身修养。感受自然，提高审美的能力，在欣赏自然的过程中树立保护环境的意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点是要求学生在技能方面得到锻炼，在对事物的描述过程中学会抓住重点，利用多种手法来达到准确表述的能力，并且也运用到实际的作文中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点是比较实际的平常的日常交际方面，要求学生提高口头表达能力在准确表达的基础上，能够生动有趣，引人入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自然的整体感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明确课程的目的后，我们就一起来进入大自然的世界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播放音乐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出问题：一说到“大自然”，大家会有些什么印象？大自然有些什么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回答：有山、有水、有树、花、草、动物…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引导学生从各个感觉器官去重现大自然，例如刚才所说的都是从视觉出发；从听觉上是鸟的歌声，流水的声音，树叶被风吹过的沙沙声等；嗅觉上有花香，草香等一切很清新的空气；触觉上就更多了，任何动植物的感觉都不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而知道了大自然的丰富多彩，并且是充满活力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的自我展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既然大自然是那么多姿多彩，每位同学心目中的美景肯定也会各有不同，就让每位同学跟大家分享下你们心中不同的最美吧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学生上台展示他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她的图片，并用自己的语言跟大家描绘一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先将图片展示，让其他同学说说对画面的感觉。每个人审美观不同，所以也会有不同的感受，答案多样化，能让学生有不同的感性认识。而不是千篇一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然后请那位出来的同学跟大家描绘下他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她的最爱。其他学生在听的过程中，注意表述同学的语句意思表达、修辞的用法、想象力等方面运用，在台上同学描绘完后，就这些方面进行评价。然后再给台上同学自我评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最后老师再进行一两句简明的提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：这些美丽的大自然景色各有各的特点，每一位同学对美的认识都有不同，于是就给大家展示了各种不同风格的画面。但它们（这些景色）都有一个共同点，就是它们都很美，而且都属于大自然，并且都在我们身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选取景色给学生欣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播放一系列九寨沟的画面，让学生在一个完整的高层次的氛围中有一次鉴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然后请学生说说他们的感受，具体喜欢哪个画面，为什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创造情景，深入体会自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播放音乐，营造一个大自然环境，学生闭目，让学生沉浸在大自然的环境里面进行不同的遐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用语言和音乐创设情景：大家听到河水的声音，现在我们就在野外一个远离城市繁喧的地方，四周都是高高的大树，我们脚下踩着的是绿油油、软绵绵的青草，底墒可以看到很多五彩斑斓的小花，形状各异的小石头，还有阳光透过树叶落在草面上的星星点点…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然后让学生接下去（学生依旧是闭眼），我们这个世外桃源还有些什么，每位同学都可以说一两句，慢慢得使整个画面充实，越来越丰富、精彩的画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老师点明：现在这个就是我们大家一起营造起来的属于我们的大自然，在这么美丽的环境里面，我们根本不会忍心去破坏它的任何一样东西。其实这一切都是真实存在的，就在我们身边，并不是说完全的幻想，但是它的存在就确实跟我们密切联系，要想永远可以见到这么美丽的景色就要靠我们自己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小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张开眼睛，回到现实中来，老师再度阐明，美丽的大自然要靠大家去保护，从身边的小事做起，爱护身边的每一草、每一木，不单是自己，也要将这种观念感染给身边的所有人，让全部人都一起来爱护自然，保护环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结束这次的大自然之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13:00Z</dcterms:created>
  <dc:creator>user</dc:creator>
  <dc:description/>
  <dc:language>en-US</dc:language>
  <cp:lastModifiedBy>user</cp:lastModifiedBy>
  <dcterms:modified xsi:type="dcterms:W3CDTF">2003-11-16T12:45:00Z</dcterms:modified>
  <cp:revision>6</cp:revision>
  <dc:subject/>
  <dc:title/>
</cp:coreProperties>
</file>