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911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我们是怎样过母亲节的    </w:t>
      </w:r>
      <w:r>
        <w:rPr>
          <w:rFonts w:ascii="黑体;SimHei" w:hAnsi="黑体;SimHei" w:eastAsia="黑体;SimHei"/>
          <w:sz w:val="28"/>
          <w:szCs w:val="28"/>
        </w:rPr>
        <w:t>总第</w:t>
      </w:r>
      <w:r>
        <w:rPr>
          <w:rFonts w:eastAsia="黑体;SimHei" w:ascii="黑体;SimHei" w:hAnsi="黑体;SimHei"/>
          <w:sz w:val="28"/>
          <w:szCs w:val="28"/>
        </w:rPr>
        <w:t>26</w:t>
      </w:r>
      <w:r>
        <w:rPr>
          <w:rFonts w:ascii="黑体;SimHei" w:hAnsi="黑体;SimHei" w:eastAsia="黑体;SimHei"/>
          <w:sz w:val="28"/>
          <w:szCs w:val="28"/>
        </w:rPr>
        <w:t>教时</w:t>
      </w:r>
    </w:p>
    <w:p>
      <w:pPr>
        <w:pStyle w:val="Normal"/>
        <w:spacing w:lineRule="exact" w:line="400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　　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运用圈划、批注的阅读方法，捕捉文中的细节，思考细节的内涵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语言的品味中，想象文中各个人物的心理活动，感受母亲的内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注意对比手法的运用，体会文章幽默的语言风格，感受幽默背后的深情。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与难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品味文中细节的内涵，感受母爱的无私和伟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理解作者是怎样通过幽默的语言风格表现深沉的母爱的。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：一课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　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一、导入新课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你们是怎样替妈妈过母亲节的？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各自是怎样为妈妈过母亲节的。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起学生的回忆，调动学生的情感积累，作好感情上的铺垫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识记学习目标。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自主学习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）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一）、初读课文，了解文章整体内容，理解运用对比手法的作用　　</w:t>
      </w:r>
    </w:p>
    <w:p>
      <w:pPr>
        <w:pStyle w:val="Normal"/>
        <w:spacing w:lineRule="exact" w:line="400"/>
        <w:ind w:left="630" w:hanging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一家是怎样过母亲节的？为了庆祝母亲节，父亲和孩子们为母亲做了些什么？母亲为“我们”做了些什么？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者这样的写法和文章的题目、主题相符合么？为什么？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同桌的两位同学分别作一个数量的统计：为了庆祝母亲节，父亲、孩子们为母亲做了些什么事，母亲为“我们”做了些什么事。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交流统计结果，说说看了统计结果之后有什么感受。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考：文章的题目是《我们是怎样过母亲节的》，但是统计的结果却令人诧异，这样的写法和文章的主题相符合么？为什么？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堂交流。　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学生自由朗读文章，之后，教师点拨明确。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再读文章思考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们”一家的出发点是为了给母亲庆祝母亲节，但是，最后，母亲却独自留在家里操持家务，等待一家人郊游归来，事实上又回到了起点。梳理“我们”一家过母亲节的细节，说说你感受到什么？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仔细阅读文章，圈划出“我们”一家过母亲节的细节。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组交流，说说各自的感受。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叙述性作品中细节的作用是相当大的，能够真实地反映生活，表达情感，所以，在阅读时要求学生研究细节，能够带给学生最直观的情感体验，从而感受母爱的伟大。　　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</w:rPr>
        <w:t>（三）、三读文章  品味重点细节，理解作者情感，把握文章主旨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的结尾写到“一切收拾完毕，已经很晚了。睡觉之前我们全都去吻过母亲；她说，这是她有生以来过得最最快活的一天。我觉得她眼里含着泪水。”这里母亲的泪水中有哪些心绪和情感？请想象母亲当时的心理活动是怎样的？　　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学生想象，交流：这部分描写刻画了母亲怎样的心绪和情感。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合作体验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）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生活，你的母亲在日常生活中有哪一个细节给你留下了深刻的印象？请作一番描写，口头交流。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观察生活，准备一段口头发言的讲稿，描写自己的母亲在生活中的一个细节。选择部分同学全班交流。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余同学聆听同学的发言，要求听完之后复述并说说自己的感受。　　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具有很强的情感感染力，怎样使这种感染力具有长久的影响，从课内向生活的延伸是一种形式。而聆听能力的提高是本课的学习目标之一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小组的组长先说，而后引导大家都说说，左后结合文章，体会一下，本文的主题思想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引导明确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当堂达标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）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《助学》  </w:t>
      </w:r>
      <w:r>
        <w:rPr>
          <w:rFonts w:eastAsia="仿宋_GB2312" w:ascii="仿宋_GB2312" w:hAnsi="仿宋_GB2312"/>
          <w:szCs w:val="21"/>
        </w:rPr>
        <w:t xml:space="preserve">P52 </w:t>
      </w:r>
      <w:r>
        <w:rPr>
          <w:rFonts w:ascii="仿宋_GB2312" w:hAnsi="仿宋_GB2312" w:eastAsia="仿宋_GB2312"/>
          <w:szCs w:val="21"/>
        </w:rPr>
        <w:t xml:space="preserve">感知探究 </w:t>
      </w:r>
      <w:r>
        <w:rPr>
          <w:rFonts w:eastAsia="仿宋_GB2312" w:ascii="仿宋_GB2312" w:hAnsi="仿宋_GB2312"/>
          <w:szCs w:val="21"/>
        </w:rPr>
        <w:t>---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 xml:space="preserve">2     P53 </w:t>
      </w:r>
      <w:r>
        <w:rPr>
          <w:rFonts w:ascii="仿宋_GB2312" w:hAnsi="仿宋_GB2312" w:eastAsia="仿宋_GB2312"/>
          <w:szCs w:val="21"/>
        </w:rPr>
        <w:t>学习测评</w:t>
      </w:r>
      <w:r>
        <w:rPr>
          <w:rFonts w:eastAsia="仿宋_GB2312" w:ascii="仿宋_GB2312" w:hAnsi="仿宋_GB2312"/>
          <w:szCs w:val="21"/>
        </w:rPr>
        <w:t>---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18:00Z</dcterms:created>
  <dc:creator>微软用户</dc:creator>
  <dc:description/>
  <cp:keywords/>
  <dc:language>en-US</dc:language>
  <cp:lastModifiedBy>微软用户</cp:lastModifiedBy>
  <dcterms:modified xsi:type="dcterms:W3CDTF">2010-11-01T01:49:00Z</dcterms:modified>
  <cp:revision>14</cp:revision>
  <dc:subject/>
  <dc:title/>
</cp:coreProperties>
</file>