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净沙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 xml:space="preserve">秋思         </w:t>
      </w:r>
      <w:r>
        <w:rPr>
          <w:rFonts w:ascii="黑体;SimHei" w:hAnsi="黑体;SimHei" w:eastAsia="黑体;SimHei"/>
          <w:sz w:val="28"/>
          <w:szCs w:val="28"/>
        </w:rPr>
        <w:t>总第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教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朗读、背诵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了解元散曲中小令的特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理解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所描写的意象和表达的思想感情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初步具有创造能力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培养学生热爱家乡，热爱祖国的感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难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朗读、背诵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所描写的意象和表达的思想感情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训练想象、联想，培养创造思维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时间：一课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、导入课堂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引入新课： 请大家一起学习第二单元的第四课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。 请先听一段音乐，放松放松。 听了这段音乐，有什么感受？这曲子是愉快的，还是悲伤的？（学生谈感受。）引：你认为怎样的人可能有这样的心境？（失意的人，远离家乡的游子，如马致远）对！真聪明！说到马致远，就说到正题上去了。今天，我们要学习马致远作的曲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说说马致远，谁来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马致远</w:t>
      </w:r>
      <w:r>
        <w:rPr>
          <w:rFonts w:cs="宋体;SimSun" w:ascii="宋体;SimSun" w:hAnsi="宋体;SimSun"/>
          <w:szCs w:val="21"/>
        </w:rPr>
        <w:t>(1250</w:t>
      </w:r>
      <w:r>
        <w:rPr>
          <w:rFonts w:ascii="宋体;SimSun" w:hAnsi="宋体;SimSun" w:cs="宋体;SimSun"/>
          <w:szCs w:val="21"/>
        </w:rPr>
        <w:t>？一</w:t>
      </w:r>
      <w:r>
        <w:rPr>
          <w:rFonts w:cs="宋体;SimSun" w:ascii="宋体;SimSun" w:hAnsi="宋体;SimSun"/>
          <w:szCs w:val="21"/>
        </w:rPr>
        <w:t>1321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字千里，号东篱，大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北京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人，元代戏曲作家、散曲家。有“曲状元”之称。他的散曲描写景物意境优美，语言凝炼，流畅自然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马致远年轻时热衷功名，但由于元统治者实行民族高压政策，因而一直未能得志。他几乎一生都过着漂泊无定的生活。他也因之而郁郁不志，困窘潦倒一生。于是在羁旅途中，写下了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，它的体裁的“曲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下面说说“曲”这种文体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中国古代文学长廊中，宋以前一直以诗最盛行，宋不仅继承了唐朝的诗而形成了宋诗独具的特点，而又有词的兴起。到了元代，另一新兴的体裁就是曲，曲大致分为两种，一是剧曲，一是散曲。散曲没有动作、说白，包括散套和小令。马致远的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秋思》就是有标题的小令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自主学习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读 准确朗读这首小令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生自由朗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放录音学生听读，指导学生划出节奏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枯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老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昏鸦，小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流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家，古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瘦马。夕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下，断肠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涯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指导：这首小令一、三、五句押尾韵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，二、四句押尾韵“</w:t>
      </w:r>
      <w:r>
        <w:rPr>
          <w:rFonts w:cs="宋体;SimSun" w:ascii="宋体;SimSun" w:hAnsi="宋体;SimSun"/>
          <w:szCs w:val="21"/>
        </w:rPr>
        <w:t>ia”</w:t>
      </w:r>
      <w:r>
        <w:rPr>
          <w:rFonts w:ascii="宋体;SimSun" w:hAnsi="宋体;SimSun" w:cs="宋体;SimSun"/>
          <w:szCs w:val="21"/>
        </w:rPr>
        <w:t>，读来朗朗上口，大家喜欢吗？我们感受一下。（朗读）前三句是典型的整句排列，结构相同、字数相等、句式工整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再读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指导： 要读出一气呵成、淋漓痛快的酣畅美和明快的节奏感。试一试。最后一句是散句，要读得曲折跌宕，读出落拓无助的生存境遇。试一试。再一起把整首小令朗读一遍。这样朗读我们感受到了它整散相间，长短结合的形式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大声朗读。老师巡视纠正点拨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三读  理解这首小令的意思，感受它的意境美</w:t>
      </w:r>
    </w:p>
    <w:p>
      <w:pPr>
        <w:pStyle w:val="Normal"/>
        <w:spacing w:lineRule="exact" w:line="32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引导：下面我们感受它的意境美。怎样的景、怎样的人？怎样的情感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人说，“诗中有画，画中有诗”。先请同学们散读一遍课文，说说你头脑中有怎样的画面？请以“我仿佛看到了……”为开头，说说诗句在你头脑中再现的画面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学生有困难，举例：“枯藤”、单说“藤”的形态是多样的，把它置于上下文中“枯藤”，形象就具体了，我仿佛看到了枯萎的藤、颓废的藤、没落的藤、毫无生机的藤，于是枯藤这一意象渲染出凄凉、萧杀的晚秋气氛。同学们可以类推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学生组内交流，老师鼓励展示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能再现出的画面有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几根枯树缠绕着一棵棵秃树，那凋零了的黄叶在萧萧的秋风中瑟瑟的颤抖，黄昏的天空中点点寒鸦，声声哀鸣……一片悲凉的秋景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作者的眼前呈现出一座小桥，桥下小溪潺潺的流水，不远处还有升起袅袅炊烟的农家小院，那里有安居落业的人们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萧瑟的秋风中，在寂寞的古道上，饱尝艰辛的游子骑着一匹瘦瘦的老马，在夕阳西沉的余辉中，向远方踽踽而行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师再继续引导：好，同学们描绘的就是一幅悲凉的秋景图。请想想为什么会有这些画面？即画中有怎样的人，传达出怎样的情感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明确：人们常说，“所有景语皆情语”。因为“断肠人在天涯”，在天涯的断肠人的精神家园已化作了一片荒芜，他眼中的景自然是满目萧然。于是作者眼中的藤、树、马、水都是萧条的、凄凉的、无助的，其实是人的落拓与哀愁的写照，这是以景托情，融情于景。这景无疑传达出浪迹天涯的游子思乡之情，这景与人，境与情，自然意象与社会境遇，和谐的统一于这首小令中，充分的道出了游子羁旅之悲。请大家齐声诵读，让我们将景语化为情语，体验体验游子的悲苦与心酸。（朗读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老师小结：通过朗读，真正体验到了作者穷迫潦倒，孤苦无依、颠沛流离的凄苦情思，感受到了作品的崇高与悲剧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合作探究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引导设疑：美是具有启示性的。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秋思》充满了空白和不定点，为我们提供了丰富的阅读想象空间，请听听朗读，你能够想象和联想些什么？ 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指导：分组讨论，合作学习。我们分为六组，各选一个执笔，中心发言人，选取以下的一个问题，研究学习，把结果写出来。老师为你们提供了展示的平台。在这里，人人都是创造者，大家要有充分的信心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可说说你最喜欢原作的哪一句，为什么？还可说说原作结构、某种写作手法好在哪里？还可将原著改写成散文，如景物，可作细腻描绘，人物可想象他颠沛流离的生活细节，可想象他的外貌、神态、心理等；也可将原作改作画面；也可给原作写一段赏析性的文字；还可以联想自己或他人的一段与原作类似的思念家乡的经历。也可联想出一两句古诗（或者与原作的意境相同，或者表达的情感相同）。总之，合理想象，大胆创新，努力丰富原作的内容，让作品的生命在每一位同学那里得到延长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开始，时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学生交流：以上问题有可能需要教师补充的有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寓情于景 运用景物，创造一个十分典型的环境，深秋的黄昏，野外一片寂静，几只归巢的乌鸦栖息在缠着枯藤的老树上。这是一组令人感伤的景物，渲染出悲凉的气氛，烘托出游子孤寂、痛苦的心境，看到归巢之鸦，怎不让生思乡之情呢？看到“小桥流水人家”，以乐景衬悲，自然又增一分思乡之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构思精巧，句法别致。全曲五句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字，容量极大，描绘出一幅绝妙的秋野夕照图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字，九种物象，一词一景，无一个动词，连缀巧妙，构成一个整体。因而，王国维说它“深得唐人绝句妙境”。同时，对后人影响很大。如徐志摩的诗作：《匆匆匆！催催催》一卷烟，一片山，几点云彩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道水，一条桥，一支橹声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林松，一丛竹，红叶纷纷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关于思乡主题的诗句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床头明月光，疑是地上霜。举头望明月，低头思故乡。——李白 《静夜诗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仍怜故乡水，万里送行舟。——李白 《渡荆门送别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乡书何处达？归雁洛阳边。——王湾 《次北固山下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烽火连三月，家书抵万金。——杜甫《春望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白日放歌须纵酒，青春作伴好还乡。——杜甫《闻官军收河南河北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暮乡关何处是？烟波江上使人愁。——崔灏《黄河楼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古人思乡的诗句，还会联想到哪些？你有什么感想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台湾作家余光中的新诗《乡愁》，表达台湾同胞盼望回归之情。还可联想到现居美国的诗人彭邦桢的新诗《月之故乡》表达在国外的华人、华侨对家乡、对祖国的思念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之故乡 天上一个月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里一个月亮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天上的月亮在水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里的月亮在天上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低头看水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抬头看天上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看月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故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个月亮在水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个月亮在天上</w:t>
      </w:r>
      <w:r>
        <w:rPr>
          <w:rFonts w:cs="宋体;SimSun" w:ascii="宋体;SimSun" w:hAnsi="宋体;SimSun"/>
          <w:szCs w:val="21"/>
        </w:rPr>
        <w:t>//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读了后我们更加热爱家乡，热爱祖国，增强民族自豪感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老师小结：由此我们不难看出：阅读欣赏一首诗（曲）的一般方法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语言入手，再现画面；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画面感受意境；</w:t>
      </w:r>
    </w:p>
    <w:p>
      <w:pPr>
        <w:pStyle w:val="Normal"/>
        <w:spacing w:lineRule="exact" w:line="320"/>
        <w:ind w:left="7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用联想、想象，进行再创造，进入它的艺术境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丰富诗（曲）的内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当堂达标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准确朗读本曲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准确默写本曲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指导：学生先独立</w:t>
      </w:r>
      <w:r>
        <w:rPr>
          <w:rFonts w:ascii="宋体;SimSun" w:hAnsi="宋体;SimSun" w:cs="宋体;SimSun"/>
          <w:szCs w:val="21"/>
        </w:rPr>
        <w:t>默</w:t>
      </w:r>
      <w:r>
        <w:rPr>
          <w:szCs w:val="21"/>
        </w:rPr>
        <w:t>完，之后互批，老师统计过关情况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24:00Z</dcterms:created>
  <dc:creator>微软用户</dc:creator>
  <dc:description/>
  <cp:keywords/>
  <dc:language>en-US</dc:language>
  <cp:lastModifiedBy>微软用户</cp:lastModifiedBy>
  <dcterms:modified xsi:type="dcterms:W3CDTF">2010-11-01T01:52:00Z</dcterms:modified>
  <cp:revision>26</cp:revision>
  <dc:subject/>
  <dc:title/>
</cp:coreProperties>
</file>