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山行教案        </w:t>
      </w:r>
      <w:r>
        <w:rPr>
          <w:rFonts w:ascii="黑体;SimHei" w:hAnsi="黑体;SimHei" w:eastAsia="黑体;SimHei"/>
          <w:sz w:val="28"/>
          <w:szCs w:val="28"/>
        </w:rPr>
        <w:t>总第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 xml:space="preserve">教时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标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懂诗句，理解内容，想象大自然的美丽景色，体会诗人热爱大自然的思想感情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用自己的话语说说古诗的意思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背诵课文，默写课文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点、难点 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诗中描绘的秋色和诗人抒发的感情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过程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观看枫叶，导入新课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出示一片枫叶， 请学生说出它的名字并说一句说话（可以是介绍枫叶的，也可以是赞美枫叶的）。看谁说得好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小结过渡：同学们见过真正的枫林吗？大诗人杜牧在一次旅途中就见过，那真是漫山红遍，层林尽染，他被这美丽的景色深深地吸引住了，还写下了一首非常好听的诗《山行》，你们想读一读吗？</w:t>
      </w:r>
    </w:p>
    <w:p>
      <w:pPr>
        <w:pStyle w:val="Normal"/>
        <w:spacing w:lineRule="exact" w:line="52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介作者：杜牧，唐代诗人，有“小杜”之称，多才多艺，工诗文，能书画，流传下来的诗有二百多首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主学习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读古诗，感受古诗内容。</w:t>
      </w:r>
    </w:p>
    <w:p>
      <w:pPr>
        <w:pStyle w:val="Normal"/>
        <w:spacing w:lineRule="exact" w:line="520"/>
        <w:ind w:firstLine="840"/>
        <w:rPr/>
      </w:pPr>
      <w:r>
        <w:rPr>
          <w:rFonts w:ascii="宋体;SimSun" w:hAnsi="宋体;SimSun" w:cs="宋体;SimSun"/>
          <w:szCs w:val="21"/>
        </w:rPr>
        <w:t xml:space="preserve">板书：山行 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谁能用“行”字组一个词语。学生积极组词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导学生朗读背诵诗歌。</w:t>
      </w:r>
    </w:p>
    <w:p>
      <w:pPr>
        <w:pStyle w:val="Normal"/>
        <w:spacing w:lineRule="exact" w:line="5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读，老师指读，学生听录音，学生背诵古诗。看谁背的快，准确。</w:t>
      </w:r>
    </w:p>
    <w:p>
      <w:pPr>
        <w:pStyle w:val="Normal"/>
        <w:spacing w:lineRule="exact" w:line="5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自读，读到琅琅上口为止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放音乐）师：同学们可以随着音乐再请生朗读，互相评价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出示幻灯片（老师将图片顺序打乱）学生讨论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幅图上画的是什么？（学生自己选择想说的图片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意：第一幅：一条弯弯曲曲的石板小路通向山顶；第二幅：山顶上白云缭绕，飘着缕缕炊烟；第三幅：夕阳下诗人停下车来驻足枫树下欣赏赞叹；第四幅：漫山遍野似火的枫叶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说话：让学生总结每一幅画上的内容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再次讨论：每幅图片的内容和诗中的哪一句有联系？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既然我们已经观看了和这首诗有关的图片，那请四人小组合作，利用多媒体的图片及身边的“无字词典”，合作互助，逐字逐句理解诗文。有不理解的地方做上标记或写下来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组汇报交流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条弯弯曲曲的石板小路通向山顶，诗中是怎样写的？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远上寒山石径斜）哪个字写出了石板路的特点？（斜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枫树覆盖的山顶上飘着缕缕炊烟。从诗中哪个词看出人家在哪儿？（白云生处）指导朗读：白云生处有人家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漫山遍野如火的枫叶，诗中说：霜叶红于二月花，为什么说红于二月花呢？（枫叶不畏霜寒，经霜后更加明艳动人。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诗人用“二月花”与“枫叶”进行比较这样写好在哪儿？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共同讨论：诗人运用比较的写法，写出了这时的秋天像春天一样充满活力，透过“霜叶”作者感觉到了山林热烈、生机勃勃的景象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哪句也可看出诗人非常喜爱枫叶？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答：从“停车坐爱枫林晚”也能看出，诗人为了停下来欣赏艳丽的红叶，竟然顾不得驱车赶路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师引导学生入情入境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 “停车坐爱枫林晚”一句鲜明地表白了作者对枫叶的喜爱之情，而“霜叶红于二月花”一句将作者对枫叶的喜爱、赞美之情表达得更加淋漓尽致，以致作为名句千古流传。请同学们带着自己的理解和体会，在头脑中展开丰富的想象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指导朗读，再一次进行朗读背诵比赛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的整首诗的意思，现在知道诗人想写什么了吗？那再来用心读读好吗？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练读。指名读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价。你觉得诗中哪些词语写得特别好？读读，你仿佛看到了怎样的画面？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想象漫游：此时，你也随杜牧来到了山脚下，哪些景物映入了你的眼帘？有何感想？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呀，诗人和你们一样，被这美丽的秋景给迷住了，被这美丽、和谐的大自然迷住了，让我们一起美美地来读读这首诗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指导朗读，背诵这首诗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指导：想象着诗歌意境，练习有感情地朗读全诗。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录音朗诵后再次练习美读古诗，体会情感。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从远到近的顺序观察图画，然后指导背诵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当堂达标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诵默写《山行》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指导：学生先独立默完，之后互批，老师统计过关情况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21:00Z</dcterms:created>
  <dc:creator>微软用户</dc:creator>
  <dc:description/>
  <cp:keywords/>
  <dc:language>en-US</dc:language>
  <cp:lastModifiedBy>微软用户</cp:lastModifiedBy>
  <dcterms:modified xsi:type="dcterms:W3CDTF">2010-11-01T01:51:00Z</dcterms:modified>
  <cp:revision>24</cp:revision>
  <dc:subject/>
  <dc:title/>
</cp:coreProperties>
</file>