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秋  词      </w:t>
      </w:r>
      <w:r>
        <w:rPr>
          <w:rFonts w:ascii="黑体;SimHei" w:hAnsi="黑体;SimHei" w:eastAsia="黑体;SimHei"/>
          <w:sz w:val="28"/>
          <w:szCs w:val="28"/>
        </w:rPr>
        <w:t>总第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教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有关文学常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感受诗歌中所表达的思想感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作者不怕困难，高昂进取的精神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背诵默写全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诗句“晴空一鹤排云上，便引诗情到碧霄。”的理解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时间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课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一、导入新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入语：同学们：自古以来，文坛诸多人物每每见秋，或聊发赞美之情，“霜叶红于二月花”就是其真实的写照；或悲叹萧凉悲伤之感，“断肠人在天涯”印证了他们的心迹，等等。今天我们再次领略一下唐代诗人刘禹锡的赋秋之作《秋词》（板书题目及作者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作品介绍：（请同学们把从网上搜集到的有关知识述说出来然后总结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刘禹锡，字梦得，洛阳人，自称中山人。贞元七年中进士，又中博学宏词科。曾和柳宗元等参加革新政治的王叔文集团。失败后，被贬官。后又入朝为官，以太子宾客分司东都，因此，世称刘宾客。晚年在洛阳，和白居易为诗友，并称“刘百”。他的仿民歌《竹枝词》，别开生面，对后世影响很大。有《刘梦得文集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卷。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目标识记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二、自主学习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读  正确朗读古诗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由朗读一遍，老师要求：读准字，停好节奏，语气舒缓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读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放录音，学生认真听，之后，再仿照录音，大声朗读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指读，把握学情。即使进行纠正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再读诗歌，感受古诗内容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声朗读，品味诗歌内容。同时思考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“我言秋日胜春朝”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怎样理解“晴空一鹤排云上，便引诗情到碧霄”？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老师让学生先说，老师及时引导，明确。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晴空一鹤白云上，便引诗情到碧霄”</w:t>
      </w:r>
    </w:p>
    <w:p>
      <w:pPr>
        <w:pStyle w:val="Normal"/>
        <w:spacing w:lineRule="exact" w:line="40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晴空”写出了秋日的天高云淡。“一鹤”是孤单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也是独特的，正是这只鹤顽强奋斗，冲向云霄，才冲破了秋天的肃杀的氛围。使大自然别开生面，使志士精神抖擞。它是顽强不屈的志士的写照，奋斗不息的精神的象征。“诗情”指豪情，也是壮志，有了这种豪情壮志，秋日的寂寥自然会一扫而空的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合作探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是一首七言绝句。请同学们朗读，体会诗的韵味和节奏，也感受作者的豪情壮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诗的前两句采用了什么手法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比手法。作者首先写了古代文人每当受挫，身陷逆境时，总是悲叹秋天的寂寞凄凉。战国时楚人宋玉曾写道“悲哉，秋之为气也”，可以说开创了“悲秋”之先河。接着道出了自己对秋天的感受：秋天胜过春朝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认为“秋日胜春朝”，本单元中学过的课文还有哪首诗中的内容表现了相同的观点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山行》。“停车坐爱枫林晚，霜叶红于二月花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单元中哪篇文章可以印证“自古逢秋悲寂寥”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天净沙•秋思》。作者在写景的基础上，发出了“夕阳西下，断肠人在天涯”的感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较《山行》与《秋词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同：二者都描写秋景，都借秋景抒发了对大自然的赞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：《山行》全篇表现的都是生气盎然的画面和景致，形象鲜明，色彩绚丽；而本诗侧重抒写感受，以说理为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指导：学生先组内讨论、交流，之后再展示，老师即使纠正明确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对比手法。作者首先写了古代文人每当受挫，身陷逆境时，总是悲叹秋天的寂寞凄凉。战国时楚人宋玉曾写道“悲哉，秋之为气也”，可以说开创了“悲秋”之先河。接着道出了自己对秋天的感受：秋天胜过春朝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停车坐爱枫林晚，霜叶红于二月花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天净沙•秋思》。作者在写景的基础上，发出了“夕阳西下，断肠人在天涯”的感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：二者都描写秋景，都借秋景抒发了对大自然的赞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：《山行》全篇表现的都是生气盎然的画面和景致，形象鲜明，色彩绚丽；而本诗侧重抒写感受，以说理为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当堂达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集体背诵本诗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接龙”背诵本诗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及时表扬，表现很好的同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27:00Z</dcterms:created>
  <dc:creator>微软用户</dc:creator>
  <dc:description/>
  <cp:keywords/>
  <dc:language>en-US</dc:language>
  <cp:lastModifiedBy>微软用户</cp:lastModifiedBy>
  <dcterms:modified xsi:type="dcterms:W3CDTF">2010-11-01T01:35:00Z</dcterms:modified>
  <cp:revision>14</cp:revision>
  <dc:subject/>
  <dc:title/>
</cp:coreProperties>
</file>