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 </w:t>
      </w:r>
      <w:r>
        <w:rPr>
          <w:rFonts w:ascii="新宋体" w:hAnsi="新宋体" w:cs="新宋体" w:eastAsia="新宋体"/>
          <w:sz w:val="36"/>
          <w:szCs w:val="36"/>
        </w:rPr>
        <w:t xml:space="preserve">猫的故事 </w:t>
      </w:r>
      <w:r>
        <w:rPr>
          <w:rFonts w:ascii="新宋体" w:hAnsi="新宋体" w:cs="新宋体" w:eastAsia="新宋体"/>
          <w:sz w:val="28"/>
          <w:szCs w:val="28"/>
        </w:rPr>
        <w:t xml:space="preserve">     总第</w:t>
      </w:r>
      <w:r>
        <w:rPr>
          <w:rFonts w:eastAsia="新宋体" w:cs="新宋体" w:ascii="新宋体" w:hAnsi="新宋体"/>
          <w:sz w:val="28"/>
          <w:szCs w:val="28"/>
        </w:rPr>
        <w:t>32--33</w:t>
      </w:r>
      <w:r>
        <w:rPr>
          <w:rFonts w:ascii="新宋体" w:hAnsi="新宋体" w:cs="新宋体" w:eastAsia="新宋体"/>
          <w:sz w:val="28"/>
          <w:szCs w:val="28"/>
        </w:rPr>
        <w:t>教时</w:t>
      </w:r>
    </w:p>
    <w:p>
      <w:pPr>
        <w:pStyle w:val="Normal"/>
        <w:spacing w:lineRule="exact" w:line="360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 xml:space="preserve">教学目标：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（一）细读课文，感受作者对“动物”母爱的赞美和对动物生命的珍视之情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（二）通过分析关键词，把握关键情节，提高对叙事性作品的复述能力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（三）品味文章运用大量的文言色彩浓重的词汇所产生的表达效果。 </w:t>
      </w:r>
    </w:p>
    <w:p>
      <w:pPr>
        <w:pStyle w:val="Normal"/>
        <w:spacing w:lineRule="exact" w:line="360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 xml:space="preserve">教学重点：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（一）对“动物”母爱的赞美和对动物生命的珍视之情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（二）对叙事性作品的复述能力。 </w:t>
      </w:r>
    </w:p>
    <w:p>
      <w:pPr>
        <w:pStyle w:val="Normal"/>
        <w:spacing w:lineRule="exact" w:line="360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 xml:space="preserve">教学难点：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文言色彩浓重的词汇所产生的表达效果。  </w:t>
      </w:r>
    </w:p>
    <w:p>
      <w:pPr>
        <w:pStyle w:val="Normal"/>
        <w:spacing w:lineRule="exact" w:line="360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 xml:space="preserve">教学时数： </w:t>
      </w:r>
      <w:r>
        <w:rPr>
          <w:rFonts w:ascii="新宋体" w:hAnsi="新宋体" w:cs="新宋体" w:eastAsia="新宋体"/>
        </w:rPr>
        <w:t xml:space="preserve">两课时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教学过程： </w:t>
      </w:r>
    </w:p>
    <w:p>
      <w:pPr>
        <w:pStyle w:val="Normal"/>
        <w:spacing w:lineRule="exact" w:line="360"/>
        <w:ind w:firstLine="37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 xml:space="preserve">第一课时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导入课堂 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钟）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生命之所以珍贵，就是因为它只有一次，是不可重复的。不管是人的生命，还是动物的生命，都是一样。热爱生命，关注生命，歌颂生命，珍视生命，是人类在发展过程中反思自己行为而发出的真诚呼唤。今天我们来学习当代著名现代散文家、学者梁实秋写的《猫的故事》。 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作者简介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梁实秋（</w:t>
      </w:r>
      <w:r>
        <w:rPr>
          <w:rFonts w:eastAsia="新宋体" w:cs="新宋体" w:ascii="新宋体" w:hAnsi="新宋体"/>
        </w:rPr>
        <w:t>1903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1987</w:t>
      </w:r>
      <w:r>
        <w:rPr>
          <w:rFonts w:ascii="新宋体" w:hAnsi="新宋体" w:cs="新宋体" w:eastAsia="新宋体"/>
        </w:rPr>
        <w:t>），祖籍河北沙河，寄籍浙江杭县，后落籍北京。</w:t>
      </w:r>
      <w:r>
        <w:rPr>
          <w:rFonts w:eastAsia="新宋体" w:cs="新宋体" w:ascii="新宋体" w:hAnsi="新宋体"/>
        </w:rPr>
        <w:t>1915</w:t>
      </w:r>
      <w:r>
        <w:rPr>
          <w:rFonts w:ascii="新宋体" w:hAnsi="新宋体" w:cs="新宋体" w:eastAsia="新宋体"/>
        </w:rPr>
        <w:t>年秋，入清华学校，开始清华八年的学习生活。</w:t>
      </w:r>
      <w:r>
        <w:rPr>
          <w:rFonts w:eastAsia="新宋体" w:cs="新宋体" w:ascii="新宋体" w:hAnsi="新宋体"/>
        </w:rPr>
        <w:t>1923</w:t>
      </w:r>
      <w:r>
        <w:rPr>
          <w:rFonts w:ascii="新宋体" w:hAnsi="新宋体" w:cs="新宋体" w:eastAsia="新宋体"/>
        </w:rPr>
        <w:t>年赴美，插入科罗拉多大学英文系四年级，</w:t>
      </w:r>
      <w:r>
        <w:rPr>
          <w:rFonts w:eastAsia="新宋体" w:cs="新宋体" w:ascii="新宋体" w:hAnsi="新宋体"/>
        </w:rPr>
        <w:t>1924</w:t>
      </w:r>
      <w:r>
        <w:rPr>
          <w:rFonts w:ascii="新宋体" w:hAnsi="新宋体" w:cs="新宋体" w:eastAsia="新宋体"/>
        </w:rPr>
        <w:t>年秋入哈佛大学研究院主修欧美文学。</w:t>
      </w:r>
      <w:r>
        <w:rPr>
          <w:rFonts w:eastAsia="新宋体" w:cs="新宋体" w:ascii="新宋体" w:hAnsi="新宋体"/>
        </w:rPr>
        <w:t>1926</w:t>
      </w:r>
      <w:r>
        <w:rPr>
          <w:rFonts w:ascii="新宋体" w:hAnsi="新宋体" w:cs="新宋体" w:eastAsia="新宋体"/>
        </w:rPr>
        <w:t>年回国后，先后任教于东南大学、暨南大学、北京师范大学等校。</w:t>
      </w:r>
      <w:r>
        <w:rPr>
          <w:rFonts w:eastAsia="新宋体" w:cs="新宋体" w:ascii="新宋体" w:hAnsi="新宋体"/>
        </w:rPr>
        <w:t>1949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 xml:space="preserve">月，抵达台湾，长期执教于台湾师范大学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梁实秋从</w:t>
      </w:r>
      <w:r>
        <w:rPr>
          <w:rFonts w:eastAsia="新宋体" w:cs="新宋体" w:ascii="新宋体" w:hAnsi="新宋体"/>
        </w:rPr>
        <w:t>1927</w:t>
      </w:r>
      <w:r>
        <w:rPr>
          <w:rFonts w:ascii="新宋体" w:hAnsi="新宋体" w:cs="新宋体" w:eastAsia="新宋体"/>
        </w:rPr>
        <w:t>年开始以“秋郎”的笔名在上海《时事新报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青光》副刊写作杂感小品，直至</w:t>
      </w:r>
      <w:r>
        <w:rPr>
          <w:rFonts w:eastAsia="新宋体" w:cs="新宋体" w:ascii="新宋体" w:hAnsi="新宋体"/>
        </w:rPr>
        <w:t>1987</w:t>
      </w:r>
      <w:r>
        <w:rPr>
          <w:rFonts w:ascii="新宋体" w:hAnsi="新宋体" w:cs="新宋体" w:eastAsia="新宋体"/>
        </w:rPr>
        <w:t>年病逝绝笔，前后六十年，出版有散文集《骂人的艺术》、《雅舍小品》、《雅舍散文》等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 xml:space="preserve">余种。他的散文以理节情，化俗为雅，趣味醇正，蕴涵淡远，熔性情、经验、学识于一炉，集雅人、达士、学者散文为一体，卓然独立，成为继周作人之后闲适派散文大家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自主学习  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分钟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指导语：学生自由大声朗读文章，在文中划出生字词，结合注释，理解记忆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给加点的字注音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饽饽（</w:t>
      </w:r>
      <w:r>
        <w:rPr>
          <w:rFonts w:eastAsia="新宋体" w:cs="新宋体" w:ascii="新宋体" w:hAnsi="新宋体"/>
        </w:rPr>
        <w:t>bō·bo</w:t>
      </w:r>
      <w:r>
        <w:rPr>
          <w:rFonts w:ascii="新宋体" w:hAnsi="新宋体" w:cs="新宋体" w:eastAsia="新宋体"/>
        </w:rPr>
        <w:t>）    值更（</w:t>
      </w:r>
      <w:r>
        <w:rPr>
          <w:rFonts w:eastAsia="新宋体" w:cs="新宋体" w:ascii="新宋体" w:hAnsi="新宋体"/>
        </w:rPr>
        <w:t>gēng</w:t>
      </w:r>
      <w:r>
        <w:rPr>
          <w:rFonts w:ascii="新宋体" w:hAnsi="新宋体" w:cs="新宋体" w:eastAsia="新宋体"/>
        </w:rPr>
        <w:t>）         梆（</w:t>
      </w:r>
      <w:r>
        <w:rPr>
          <w:rFonts w:eastAsia="新宋体" w:cs="新宋体" w:ascii="新宋体" w:hAnsi="新宋体"/>
        </w:rPr>
        <w:t>bāng</w:t>
      </w:r>
      <w:r>
        <w:rPr>
          <w:rFonts w:ascii="新宋体" w:hAnsi="新宋体" w:cs="新宋体" w:eastAsia="新宋体"/>
        </w:rPr>
        <w:t>）子     万籁（</w:t>
      </w:r>
      <w:r>
        <w:rPr>
          <w:rFonts w:eastAsia="新宋体" w:cs="新宋体" w:ascii="新宋体" w:hAnsi="新宋体"/>
        </w:rPr>
        <w:t>lài</w:t>
      </w:r>
      <w:r>
        <w:rPr>
          <w:rFonts w:ascii="新宋体" w:hAnsi="新宋体" w:cs="新宋体" w:eastAsia="新宋体"/>
        </w:rPr>
        <w:t xml:space="preserve">）俱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嗥（</w:t>
      </w:r>
      <w:r>
        <w:rPr>
          <w:rFonts w:eastAsia="新宋体" w:cs="新宋体" w:ascii="新宋体" w:hAnsi="新宋体"/>
        </w:rPr>
        <w:t>háo</w:t>
      </w:r>
      <w:r>
        <w:rPr>
          <w:rFonts w:ascii="新宋体" w:hAnsi="新宋体" w:cs="新宋体" w:eastAsia="新宋体"/>
        </w:rPr>
        <w:t xml:space="preserve">）           如诟（ </w:t>
      </w:r>
      <w:r>
        <w:rPr>
          <w:rFonts w:eastAsia="新宋体" w:cs="新宋体" w:ascii="新宋体" w:hAnsi="新宋体"/>
        </w:rPr>
        <w:t>gòu</w:t>
      </w:r>
      <w:r>
        <w:rPr>
          <w:rFonts w:ascii="新宋体" w:hAnsi="新宋体" w:cs="新宋体" w:eastAsia="新宋体"/>
        </w:rPr>
        <w:t>）如詈（</w:t>
      </w:r>
      <w:r>
        <w:rPr>
          <w:rFonts w:eastAsia="新宋体" w:cs="新宋体" w:ascii="新宋体" w:hAnsi="新宋体"/>
        </w:rPr>
        <w:t>lì</w:t>
      </w:r>
      <w:r>
        <w:rPr>
          <w:rFonts w:ascii="新宋体" w:hAnsi="新宋体" w:cs="新宋体" w:eastAsia="新宋体"/>
        </w:rPr>
        <w:t>）  跳踉（</w:t>
      </w:r>
      <w:r>
        <w:rPr>
          <w:rFonts w:eastAsia="新宋体" w:cs="新宋体" w:ascii="新宋体" w:hAnsi="新宋体"/>
        </w:rPr>
        <w:t>liáng</w:t>
      </w:r>
      <w:r>
        <w:rPr>
          <w:rFonts w:ascii="新宋体" w:hAnsi="新宋体" w:cs="新宋体" w:eastAsia="新宋体"/>
        </w:rPr>
        <w:t>）      窗棂（</w:t>
      </w:r>
      <w:r>
        <w:rPr>
          <w:rFonts w:eastAsia="新宋体" w:cs="新宋体" w:ascii="新宋体" w:hAnsi="新宋体"/>
        </w:rPr>
        <w:t>líng</w:t>
      </w:r>
      <w:r>
        <w:rPr>
          <w:rFonts w:ascii="新宋体" w:hAnsi="新宋体" w:cs="新宋体" w:eastAsia="新宋体"/>
        </w:rPr>
        <w:t xml:space="preserve">）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鼐（</w:t>
      </w:r>
      <w:r>
        <w:rPr>
          <w:rFonts w:eastAsia="新宋体" w:cs="新宋体" w:ascii="新宋体" w:hAnsi="新宋体"/>
        </w:rPr>
        <w:t>nài</w:t>
      </w:r>
      <w:r>
        <w:rPr>
          <w:rFonts w:ascii="新宋体" w:hAnsi="新宋体" w:cs="新宋体" w:eastAsia="新宋体"/>
        </w:rPr>
        <w:t>）           殚（</w:t>
      </w:r>
      <w:r>
        <w:rPr>
          <w:rFonts w:eastAsia="新宋体" w:cs="新宋体" w:ascii="新宋体" w:hAnsi="新宋体"/>
        </w:rPr>
        <w:t>dān</w:t>
      </w:r>
      <w:r>
        <w:rPr>
          <w:rFonts w:ascii="新宋体" w:hAnsi="新宋体" w:cs="新宋体" w:eastAsia="新宋体"/>
        </w:rPr>
        <w:t>）智竭力        赫 （</w:t>
      </w:r>
      <w:r>
        <w:rPr>
          <w:rFonts w:eastAsia="新宋体" w:cs="新宋体" w:ascii="新宋体" w:hAnsi="新宋体"/>
        </w:rPr>
        <w:t>hè</w:t>
      </w:r>
      <w:r>
        <w:rPr>
          <w:rFonts w:ascii="新宋体" w:hAnsi="新宋体" w:cs="新宋体" w:eastAsia="新宋体"/>
        </w:rPr>
        <w:t>） 然       缓颊（</w:t>
      </w:r>
      <w:r>
        <w:rPr>
          <w:rFonts w:eastAsia="新宋体" w:cs="新宋体" w:ascii="新宋体" w:hAnsi="新宋体"/>
        </w:rPr>
        <w:t>jiá</w:t>
      </w:r>
      <w:r>
        <w:rPr>
          <w:rFonts w:ascii="新宋体" w:hAnsi="新宋体" w:cs="新宋体" w:eastAsia="新宋体"/>
        </w:rPr>
        <w:t xml:space="preserve">）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膺 （</w:t>
      </w:r>
      <w:r>
        <w:rPr>
          <w:rFonts w:eastAsia="新宋体" w:cs="新宋体" w:ascii="新宋体" w:hAnsi="新宋体"/>
        </w:rPr>
        <w:t>yīng</w:t>
      </w:r>
      <w:r>
        <w:rPr>
          <w:rFonts w:ascii="新宋体" w:hAnsi="新宋体" w:cs="新宋体" w:eastAsia="新宋体"/>
        </w:rPr>
        <w:t>） 惩      猱 （</w:t>
      </w:r>
      <w:r>
        <w:rPr>
          <w:rFonts w:eastAsia="新宋体" w:cs="新宋体" w:ascii="新宋体" w:hAnsi="新宋体"/>
        </w:rPr>
        <w:t>náo</w:t>
      </w:r>
      <w:r>
        <w:rPr>
          <w:rFonts w:ascii="新宋体" w:hAnsi="新宋体" w:cs="新宋体" w:eastAsia="新宋体"/>
        </w:rPr>
        <w:t>） 升          夤 （</w:t>
      </w:r>
      <w:r>
        <w:rPr>
          <w:rFonts w:eastAsia="新宋体" w:cs="新宋体" w:ascii="新宋体" w:hAnsi="新宋体"/>
        </w:rPr>
        <w:t>yín</w:t>
      </w:r>
      <w:r>
        <w:rPr>
          <w:rFonts w:ascii="新宋体" w:hAnsi="新宋体" w:cs="新宋体" w:eastAsia="新宋体"/>
        </w:rPr>
        <w:t xml:space="preserve">） 夜 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词语解释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【如怨如诉】形容乐器声、风声等好象在埋怨或诉说。课文中用来形容猫的叫声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【一之已甚岂可再乎】（错误、干扰等）有一次就已经很过分了，怎么还可以有第二次呢？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【凌乱不堪】凌乱，不整齐，没有秩序；不堪，用在消极意义的词后面，表示程度深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【贯通】（学术、思想等方面）全部透彻地了解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【势必】副词，根据形势推测必然会怎样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奄（</w:t>
      </w:r>
      <w:r>
        <w:rPr>
          <w:rFonts w:eastAsia="新宋体" w:cs="新宋体" w:ascii="新宋体" w:hAnsi="新宋体"/>
        </w:rPr>
        <w:t>yǎn</w:t>
      </w:r>
      <w:r>
        <w:rPr>
          <w:rFonts w:ascii="新宋体" w:hAnsi="新宋体" w:cs="新宋体" w:eastAsia="新宋体"/>
        </w:rPr>
        <w:t xml:space="preserve">）奄一息】只剩下微弱的一口气。引申为事物即将消亡或毁灭。奄奄，气息微弱的样子；息，呼吸时进出的气息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【赫然】形容令人惊讶或引人注目的事物突然出现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【开释】释放（被拘禁的人）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【高枕而眠】把枕头垫得高高的，无忧无虑地睡大觉。形容麻痹大意，盲目乐观。也比喻思想上解除武装，放松警惕。也作“高枕无忧”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光临寒舍】谦敬之辞，用于称他人到自己家里时。光临，敬辞，称宾客来到；寒舍，谦辞，称自己的住所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color w:val="FF0000"/>
        </w:rPr>
      </w:pPr>
      <w:r>
        <w:rPr>
          <w:rFonts w:ascii="新宋体" w:hAnsi="新宋体" w:cs="新宋体" w:eastAsia="新宋体"/>
          <w:color w:val="FF0000"/>
        </w:rPr>
        <w:t>老师投示重点词语，让学生或读音或说意思，查查掌握情况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 阅读全篇，整体感知，集中注意力，在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分钟内默读完全文，然后复述故事的主要内容，看谁遗漏的关键情节最少，保留的重要词语最多。 </w:t>
      </w:r>
    </w:p>
    <w:p>
      <w:pPr>
        <w:pStyle w:val="Normal"/>
        <w:spacing w:lineRule="exact" w:line="360"/>
        <w:ind w:firstLine="630"/>
        <w:rPr/>
      </w:pPr>
      <w:r>
        <w:rPr>
          <w:rFonts w:ascii="新宋体" w:hAnsi="新宋体" w:cs="新宋体" w:eastAsia="新宋体"/>
        </w:rPr>
        <w:t>同时完成《助学》</w:t>
      </w:r>
      <w:r>
        <w:rPr>
          <w:rFonts w:eastAsia="新宋体" w:cs="新宋体" w:ascii="新宋体" w:hAnsi="新宋体"/>
        </w:rPr>
        <w:t xml:space="preserve">P74 </w:t>
      </w:r>
      <w:r>
        <w:rPr>
          <w:rFonts w:ascii="新宋体" w:hAnsi="新宋体" w:cs="新宋体" w:eastAsia="新宋体"/>
        </w:rPr>
        <w:t xml:space="preserve">感知探究 </w:t>
      </w:r>
      <w:r>
        <w:rPr>
          <w:rFonts w:ascii="新宋体" w:hAnsi="新宋体" w:cs="新宋体" w:eastAsia="新宋体"/>
        </w:rPr>
        <w:t>–</w:t>
      </w: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题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color w:val="FF0000"/>
        </w:rPr>
      </w:pPr>
      <w:r>
        <w:rPr>
          <w:rFonts w:ascii="新宋体" w:hAnsi="新宋体" w:cs="新宋体" w:eastAsia="新宋体"/>
          <w:color w:val="FF0000"/>
        </w:rPr>
        <w:t>指名复述，老师和学生可以随时补充。（至少两名学生，一个中等生，另个是优秀生）</w:t>
      </w:r>
    </w:p>
    <w:p>
      <w:pPr>
        <w:pStyle w:val="Normal"/>
        <w:spacing w:lineRule="exact" w:line="360"/>
        <w:ind w:firstLine="63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对学生的表现，老师要给予热情肯定和点拨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合作探究 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钟）</w:t>
      </w:r>
    </w:p>
    <w:p>
      <w:pPr>
        <w:pStyle w:val="Normal"/>
        <w:spacing w:lineRule="exact" w:line="360"/>
        <w:ind w:firstLine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快速阅读文章，找出“我”对猫的感情变化过程的语句和词语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学生阅读，同时划出关键词语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老师让学生说出，其余学生随时补充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老师引导学生引导学生明确：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 xml:space="preserve">我”对猫的态度和情感变化过程：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——</w:t>
      </w:r>
      <w:r>
        <w:rPr>
          <w:rFonts w:ascii="新宋体" w:hAnsi="新宋体" w:cs="新宋体" w:eastAsia="新宋体"/>
        </w:rPr>
        <w:t xml:space="preserve">起初，感到“搅得一家不安”；（厌恶）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——</w:t>
      </w:r>
      <w:r>
        <w:rPr>
          <w:rFonts w:ascii="新宋体" w:hAnsi="新宋体" w:cs="新宋体" w:eastAsia="新宋体"/>
        </w:rPr>
        <w:t xml:space="preserve">接着“有些不耐烦”；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——</w:t>
      </w:r>
      <w:r>
        <w:rPr>
          <w:rFonts w:ascii="新宋体" w:hAnsi="新宋体" w:cs="新宋体" w:eastAsia="新宋体"/>
        </w:rPr>
        <w:t xml:space="preserve">终于“按捺不住”；（憎恨）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——</w:t>
      </w:r>
      <w:r>
        <w:rPr>
          <w:rFonts w:ascii="新宋体" w:hAnsi="新宋体" w:cs="新宋体" w:eastAsia="新宋体"/>
        </w:rPr>
        <w:t xml:space="preserve">再接着“看到被吊的奄奄一息的猫”并“为她缓颊” 、“稍予膺惩”；（同情）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——</w:t>
      </w:r>
      <w:r>
        <w:rPr>
          <w:rFonts w:ascii="新宋体" w:hAnsi="新宋体" w:cs="新宋体" w:eastAsia="新宋体"/>
        </w:rPr>
        <w:t xml:space="preserve">过后“准备高枕而眠”，打了一个冷战”并“决心用重典”；（痛恨）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——</w:t>
      </w:r>
      <w:r>
        <w:rPr>
          <w:rFonts w:ascii="新宋体" w:hAnsi="新宋体" w:cs="新宋体" w:eastAsia="新宋体"/>
        </w:rPr>
        <w:t xml:space="preserve">最后发现了四只小猫瞬时“一腔怒火消去”以至发出赞美之情“天地之大德曰生”。（赞扬）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——</w:t>
      </w:r>
      <w:r>
        <w:rPr>
          <w:rFonts w:ascii="新宋体" w:hAnsi="新宋体" w:cs="新宋体" w:eastAsia="新宋体"/>
        </w:rPr>
        <w:t xml:space="preserve">为猫的离去而忏悔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关键情节：“看到被吊的奄奄一息的猫”并“为她缓颊”、“稍予膺惩”；（同情）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——</w:t>
      </w:r>
      <w:r>
        <w:rPr>
          <w:rFonts w:ascii="新宋体" w:hAnsi="新宋体" w:cs="新宋体" w:eastAsia="新宋体"/>
        </w:rPr>
        <w:t xml:space="preserve">为猫的离去而忏悔。 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</w:rPr>
        <w:t>老师总结：</w:t>
      </w:r>
      <w:r>
        <w:rPr>
          <w:rFonts w:ascii="新宋体" w:hAnsi="新宋体" w:cs="新宋体" w:eastAsia="新宋体"/>
          <w:color w:val="FF0000"/>
        </w:rPr>
        <w:t xml:space="preserve">作者对猫的态度变化，以及对猫的伟大母爱的赞扬，表现了作者对于动物生命珍视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当堂达标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钟）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默写下列词语的意思。【如怨如诉】形容乐器声、风声等好象在埋怨或诉说。课文中用来形容猫的叫声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【一之已甚岂可再乎】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凌乱不堪】          【奄（</w:t>
      </w:r>
      <w:r>
        <w:rPr>
          <w:rFonts w:eastAsia="新宋体" w:cs="新宋体" w:ascii="新宋体" w:hAnsi="新宋体"/>
        </w:rPr>
        <w:t>yǎn</w:t>
      </w:r>
      <w:r>
        <w:rPr>
          <w:rFonts w:ascii="新宋体" w:hAnsi="新宋体" w:cs="新宋体" w:eastAsia="新宋体"/>
        </w:rPr>
        <w:t>）奄一息】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赫然】              【开释】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高枕而眠】          【光临寒舍】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注音。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</w:rPr>
        <w:t xml:space="preserve">饽饽（）         值更（）           梆（）子         万籁（）俱寂 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</w:rPr>
        <w:t xml:space="preserve">嗥（）           如诟（）如詈（）   跳踉（）         窗棂（） 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</w:rPr>
        <w:t xml:space="preserve">鼐（）           殚（）智竭力       赫 （） 然       缓颊（） 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</w:rPr>
        <w:t xml:space="preserve">膺 （） 惩       猱 （） 升         夤 （） 夜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要求：先自主做，而后互批，最后明确答案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</w:rPr>
        <w:t xml:space="preserve">教学反思：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60"/>
        <w:ind w:firstLine="34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 xml:space="preserve">第二课时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自主学习（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分钟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细读最后两段 ，思考下列问题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文章后面的变化使读者触动。触动读者的是猫的母性还是“我”对此事的态度、感叹？请具体谈谈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学生思考、讨论，教师明确：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在第一层面上，读者和文中的“我”一样，是被猫的母性所触动的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在第二层面上，“我”对此事的感悟是既深刻又动人的，这应当是更重要的触动读者之处。“天地之大德曰生”，这道理本该普及于一切有情。”也就是说，人世间的大功德、大恩大德就是对创造生命的敬重，对生命的珍惜、爱护、尊重，而且应该普及到一切有生命的人和动物、植物的身上。 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最后，对不顾一切危险的伟大的母爱给予了礼赞。而母爱最感人、最重要、最实质的就是对弱小生命的保护，不顾一切的无私的守护。这就是天地之大德曰生，天地之大德在母爱！所以，“我”被触动了，我们读者也被触动了；而无论“我”和读者，这个触动都不仅仅在猫的母性，还应在那个关于生命的深刻感悟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以前后桌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 xml:space="preserve">人为一组，交流所写的结尾。与原文比较，说说哪一种写法更好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学生交流讨论，教师明确：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对于全文来说，原文结尾其价值至少有两个方面：第一，增加了文章的思想深度。人对于动物的侵害，已经成习惯，即使觉悟了以后，往往永远无法弥补已然的过失；第二，全文的风格是幽默的、轻松的，但是到了最后，却不幽默了，不轻松了，而是来一笔沉重的忏悔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从文章的情绪来看，这里是一笔抒情，和前面的幽默形成一种对比。有了这一笔，文章的情绪显得更加深邃，结构显得更加丰富。对于生命的珍惜是无声的，情感的伤害是隐性的，有了错误是不可弥补的。缺乏文明修养的人对这样的事情可能是没有感觉的，只有高度文明、感觉十分细腻的人，对于生活真谛才有这样精致的体验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合作探究 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钟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细读课文，体会本文语言运用的特点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以课文第三自然段为例进行说明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（学情预测：学生对各类文章都有一定的阅读积累。但像本文这样的文章，则需要他们进一步去感知和品味，去读出其中的特点。）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学生思考、讨论。明确：本文在接近口语的白话中使用了大量的文言色彩很重的词语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教师示范：看厨师惩罚猫的恶作剧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）厨师对于捉到的猫向来执法如山，不稍宽假。我看了猫的那副可怜相（按：指猫被吊着），直为她缓颊。结果是从轻发落予以开释。但是，厨师坚持不能不稍予膺惩。即在猫身上原来的铁丝上系一空罐头，开启街门放她一条生路。只见猫一溜烟似的唏哩哗啦的拖着罐头绝尘而去。像是新婚夫妇的汽车之离教堂去度蜜月。跑得愈快，罐头的响声愈大，猫受惊乃跑得更快，惊动了好几条野狗在后面追赶，黄尘滚滚，一瞬间出了巷口往北而去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划线的词语都是很庄重的书面、文言词语，并具有司法意味，把这些词语用在一只猫的身上显得不伦不类。但是，一方面，通过这些词语可以显示出厨师在惩罚猫的过程中的姿态和神情。另一方面，这些词语在适用对象上，语义上出现了错位。使其用语上构成诙谐有趣（大词小用），以此充分显示了作者对于厨师所表现出来的姿态和神情的调侃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）“像是新婚夫妇的汽车之离教堂去度蜜月”这个比喻句形象地写出了猫逃跑时的狼狈像，同时也写出了猫逃跑的速度之快。新婚夫妇度蜜月与猫为了逃命而仓皇奔跑，本是完全矛盾的两者，意境完全不同。但作者却把两者联系在一起，形成强烈的反差，以此更显示了文章语言的幽默与诙谐。就为了猫给人带来一点不便，号称文明人的知识分子居然容忍这样的事在眼前发生。从这一点来说，可以说是对人类的一种批判，然而又不是一般的严厉的批判，而是一种快乐的批判，是在会心而笑的过程完成的批判。这是幽默的特殊功能：即使是对你的批判，也能让你笑着、舒舒服服地接受。这样的幽默是一种文明的熏陶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一般都可用适当的口语去代替，但这种洗炼和谐趣的表达效果就消失了。比如，改为“厨师对于捉到的猫，一向按他自己定的老规矩作出处理，一点余地都不留。”“终于半夜又摸到我家里”等等。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当堂达标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钟）</w:t>
      </w:r>
    </w:p>
    <w:p>
      <w:pPr>
        <w:pStyle w:val="Normal"/>
        <w:spacing w:lineRule="exact" w:line="360"/>
        <w:ind w:firstLine="136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背诵第三自然段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【附】板书设计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猫的故事 →作者感情变化→ 引发对生命的思考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新宋体" w:hAnsi="新宋体" w:cs="新宋体" w:eastAsia="新宋体"/>
        </w:rPr>
        <w:t>（由憎恨到赞扬 ）       （珍惜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教学反思：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4:00Z</dcterms:created>
  <dc:creator>User</dc:creator>
  <dc:description/>
  <cp:keywords/>
  <dc:language>en-US</dc:language>
  <cp:lastModifiedBy>User</cp:lastModifiedBy>
  <dcterms:modified xsi:type="dcterms:W3CDTF">2010-11-25T02:53:00Z</dcterms:modified>
  <cp:revision>26</cp:revision>
  <dc:subject/>
  <dc:title/>
</cp:coreProperties>
</file>