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40"/>
        <w:rPr>
          <w:sz w:val="32"/>
          <w:szCs w:val="32"/>
        </w:rPr>
      </w:pPr>
      <w:r>
        <w:rPr>
          <w:sz w:val="32"/>
          <w:szCs w:val="32"/>
        </w:rPr>
        <w:t>《皇帝的新装》教案</w:t>
      </w:r>
    </w:p>
    <w:p>
      <w:pPr>
        <w:pStyle w:val="Normal"/>
        <w:spacing w:lineRule="exact" w:line="440"/>
        <w:rPr/>
      </w:pPr>
      <w:r>
        <w:rPr/>
        <w:t>　　教学目标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1.</w:t>
      </w:r>
      <w:r>
        <w:rPr/>
        <w:t>了解作者、作品及童话的有关知识。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2.</w:t>
      </w:r>
      <w:r>
        <w:rPr/>
        <w:t>熟悉故事情节，把握人物形象。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3.</w:t>
      </w:r>
      <w:r>
        <w:rPr/>
        <w:t>体会文中角色所揭示的社会意义，培养学生自觉抵制社会丑恶行为的意识和勇气。</w:t>
      </w:r>
    </w:p>
    <w:p>
      <w:pPr>
        <w:pStyle w:val="Normal"/>
        <w:spacing w:lineRule="exact" w:line="440"/>
        <w:rPr/>
      </w:pPr>
      <w:r>
        <w:rPr/>
        <w:t>　　教学重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　　熟悉情节，把握形象，体会角色的社会意义。</w:t>
      </w:r>
    </w:p>
    <w:p>
      <w:pPr>
        <w:pStyle w:val="Normal"/>
        <w:spacing w:lineRule="exact" w:line="440"/>
        <w:rPr/>
      </w:pPr>
      <w:r>
        <w:rPr/>
        <w:t>　　教学难点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exact" w:line="440"/>
        <w:rPr/>
      </w:pPr>
      <w:r>
        <w:rPr/>
        <w:t>　　初步理解童话这一文学体裁。</w:t>
      </w:r>
    </w:p>
    <w:p>
      <w:pPr>
        <w:pStyle w:val="Normal"/>
        <w:spacing w:lineRule="exact" w:line="440"/>
        <w:rPr/>
      </w:pPr>
      <w:r>
        <w:rPr/>
        <w:t>　　导学过程：</w:t>
      </w:r>
    </w:p>
    <w:p>
      <w:pPr>
        <w:pStyle w:val="Normal"/>
        <w:spacing w:lineRule="exact" w:line="440"/>
        <w:rPr/>
      </w:pPr>
      <w:r>
        <w:rPr/>
        <w:t>　　一．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 </w:t>
      </w:r>
      <w:r>
        <w:rPr/>
        <w:t>：板书课题。</w:t>
      </w:r>
    </w:p>
    <w:p>
      <w:pPr>
        <w:pStyle w:val="Normal"/>
        <w:spacing w:lineRule="exact" w:line="440"/>
        <w:rPr/>
      </w:pPr>
      <w:r>
        <w:rPr/>
        <w:t>　　常言道：“爱美之心，人皆有之。”爱美本来是一件好事，可是有一个人，却求美不成反当众出丑，这是怎么回事呢？今天我们就来将讲讲这个故事。</w:t>
      </w:r>
    </w:p>
    <w:p>
      <w:pPr>
        <w:pStyle w:val="Normal"/>
        <w:spacing w:lineRule="exact" w:line="440"/>
        <w:rPr/>
      </w:pPr>
      <w:r>
        <w:rPr/>
        <w:t>　　二．</w:t>
      </w:r>
      <w:r>
        <w:rPr>
          <w:rFonts w:eastAsia="Times New Roman"/>
        </w:rPr>
        <w:t xml:space="preserve"> </w:t>
      </w:r>
      <w:r>
        <w:rPr/>
        <w:t>简介作家作品：</w:t>
      </w:r>
    </w:p>
    <w:p>
      <w:pPr>
        <w:pStyle w:val="Normal"/>
        <w:spacing w:lineRule="exact" w:line="440"/>
        <w:rPr/>
      </w:pPr>
      <w:r>
        <w:rPr/>
        <w:t>　　这是一篇著名的童话，它的作者很了不起，是安徒生。</w:t>
      </w:r>
      <w:r>
        <w:rPr>
          <w:rFonts w:eastAsia="Times New Roman"/>
        </w:rPr>
        <w:t xml:space="preserve"> </w:t>
      </w:r>
      <w:r>
        <w:rPr/>
        <w:t>周扬说：</w:t>
      </w:r>
    </w:p>
    <w:p>
      <w:pPr>
        <w:pStyle w:val="Normal"/>
        <w:spacing w:lineRule="exact" w:line="440"/>
        <w:rPr/>
      </w:pPr>
      <w:r>
        <w:rPr/>
        <w:t>　　“</w:t>
      </w:r>
      <w:r>
        <w:rPr>
          <w:rFonts w:eastAsia="Times New Roman"/>
        </w:rPr>
        <w:t xml:space="preserve"> </w:t>
      </w:r>
      <w:r>
        <w:rPr/>
        <w:t>丹麦出了一个安徒生，赢得了世界的、不只限于少年儿童的广大读者。”下面哪位忠实的读者想大家推荐一下他的主要作品？（学过的有可怜的《卖火柴的小女孩》、另外还有可爱的《丑小鸭》、美丽的《夜莺》和《豌豆上的公主》等等。他的作品想象丰富，情节生动，语言朴素。）</w:t>
      </w:r>
    </w:p>
    <w:p>
      <w:pPr>
        <w:pStyle w:val="Normal"/>
        <w:spacing w:lineRule="exact" w:line="440"/>
        <w:rPr/>
      </w:pPr>
      <w:r>
        <w:rPr/>
        <w:t>　　三．</w:t>
      </w:r>
      <w:r>
        <w:rPr>
          <w:rFonts w:eastAsia="Times New Roman"/>
        </w:rPr>
        <w:t xml:space="preserve"> </w:t>
      </w:r>
      <w:r>
        <w:rPr/>
        <w:t>学习新课：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1</w:t>
      </w:r>
      <w:r>
        <w:rPr/>
        <w:t>．（请再读一遍题目）这篇课文以什么为线索，谁为中心人物展开故事情节？（新装、皇帝）如何展开的？速读课文，看谁能填对老师出的题目。每空只能用一个字。</w:t>
      </w:r>
    </w:p>
    <w:p>
      <w:pPr>
        <w:pStyle w:val="Normal"/>
        <w:spacing w:lineRule="exact" w:line="440"/>
        <w:rPr/>
      </w:pPr>
      <w:r>
        <w:rPr/>
        <w:t>　　情节线索：（爱）新装——（做）新装——（看）新装——（穿）新装——（展）新装。说出起止。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2</w:t>
      </w:r>
      <w:r>
        <w:rPr/>
        <w:t>．请一位同学照此顺序复述课文的主要内容。要求：情节完整，语言连贯，口齿清楚，态度大方。说得简要明白。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3</w:t>
      </w:r>
      <w:r>
        <w:rPr/>
        <w:t>．你认为哪个情节最精彩？（或你最喜欢哪个内容？）（看新装、穿新装、展新装。）哪句话最生动？</w:t>
      </w:r>
      <w:r>
        <w:rPr>
          <w:rFonts w:eastAsia="Times New Roman"/>
        </w:rPr>
        <w:t xml:space="preserve"> </w:t>
      </w:r>
      <w:r>
        <w:rPr/>
        <w:t>（举例说明并说说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什么？（人物的心理、语言、动作描写鲜明生动、逼真传神，活灵活现，符合人物性格特点。教师引导）</w:t>
      </w:r>
    </w:p>
    <w:p>
      <w:pPr>
        <w:pStyle w:val="Normal"/>
        <w:spacing w:lineRule="exact" w:line="440"/>
        <w:rPr/>
      </w:pPr>
      <w:r>
        <w:rPr/>
        <w:t>　　下面我们就来欣赏一下这几个精彩的片段。</w:t>
      </w:r>
    </w:p>
    <w:p>
      <w:pPr>
        <w:pStyle w:val="Normal"/>
        <w:spacing w:lineRule="exact" w:line="440"/>
        <w:rPr/>
      </w:pPr>
      <w:r>
        <w:rPr/>
        <w:t>　　看新装（分角色朗读）</w:t>
      </w:r>
    </w:p>
    <w:p>
      <w:pPr>
        <w:pStyle w:val="Normal"/>
        <w:spacing w:lineRule="exact" w:line="440"/>
        <w:rPr/>
      </w:pPr>
      <w:r>
        <w:rPr/>
        <w:t>　　穿、展新装（课本剧表演）略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4</w:t>
      </w:r>
      <w:r>
        <w:rPr/>
        <w:t>．思考讨论：</w:t>
      </w:r>
    </w:p>
    <w:p>
      <w:pPr>
        <w:pStyle w:val="Normal"/>
        <w:spacing w:lineRule="exact" w:line="440"/>
        <w:rPr/>
      </w:pPr>
      <w:r>
        <w:rPr/>
        <w:t>　　○</w:t>
      </w:r>
      <w:r>
        <w:rPr/>
        <w:t>1</w:t>
      </w:r>
      <w:r>
        <w:rPr/>
        <w:t>找出在故事情节中发展中起关键作用的语句，想想起什么作用？（推动作用）人们都怕这一点，才让骗局步步得通。（它的作用从下面的问题中也可看出来）</w:t>
      </w:r>
    </w:p>
    <w:p>
      <w:pPr>
        <w:pStyle w:val="Normal"/>
        <w:spacing w:lineRule="exact" w:line="440"/>
        <w:rPr/>
      </w:pPr>
      <w:r>
        <w:rPr/>
        <w:t>　　○</w:t>
      </w:r>
      <w:r>
        <w:rPr/>
        <w:t>2</w:t>
      </w:r>
      <w:r>
        <w:rPr/>
        <w:t>在根本不存在的“新装”面前，老大臣、“另外一位诚实的官员”、甚至皇帝本人都不敢说真话，老百姓一开始也不敢说真话。从课文中找出能说明这个问题的语句，（略）这些是什么描写？（心理描写，它说明了人们不敢说真话的原因）想一想他们不敢说真话的原因分别是什么。（原因：皇帝：为保住皇位；大臣：为保住官位，也怕杀头；老百姓：怕杀头。）小结：或为保住皇位或官位，或怕招来杀身之祸。既然这样，大家就只好上当受骗了。</w:t>
      </w:r>
    </w:p>
    <w:p>
      <w:pPr>
        <w:pStyle w:val="Normal"/>
        <w:spacing w:lineRule="exact" w:line="440"/>
        <w:rPr/>
      </w:pPr>
      <w:r>
        <w:rPr/>
        <w:t>　　○</w:t>
      </w:r>
      <w:r>
        <w:rPr/>
        <w:t>3</w:t>
      </w:r>
      <w:r>
        <w:rPr/>
        <w:t>全文的情节其实就围绕一个“骗”字展开，我们来看看各色人物是怎样围绕这个“骗”字进行活动的，表现出什么什么性格特点？</w:t>
      </w:r>
    </w:p>
    <w:p>
      <w:pPr>
        <w:pStyle w:val="Normal"/>
        <w:spacing w:lineRule="exact" w:line="440"/>
        <w:rPr/>
      </w:pPr>
      <w:r>
        <w:rPr/>
        <w:t>　　学生回答，教师小结明确：</w:t>
      </w:r>
    </w:p>
    <w:p>
      <w:pPr>
        <w:pStyle w:val="Normal"/>
        <w:spacing w:lineRule="exact" w:line="440"/>
        <w:rPr/>
      </w:pPr>
      <w:r>
        <w:rPr/>
        <w:t>　　起先是骗子设骗局，用根本不存在的“新装”来欺骗皇帝和大臣们，然后大臣们同骗子一起来欺骗皇帝，最后皇帝、大臣们一起参与到欺骗的行列中欺骗老百姓，以骗开始，以骗结束，一群骗子！老百姓起初也不敢说真话，最后是——</w:t>
      </w:r>
    </w:p>
    <w:p>
      <w:pPr>
        <w:pStyle w:val="Normal"/>
        <w:spacing w:lineRule="exact" w:line="440"/>
        <w:rPr/>
      </w:pPr>
      <w:r>
        <w:rPr/>
        <w:t>　　谁说的？为什么要由一个小孩的口来说出？（所根据的西班牙民间故事中是由一个黑人说出来的，安徒生作了改动）</w:t>
      </w:r>
    </w:p>
    <w:p>
      <w:pPr>
        <w:pStyle w:val="Normal"/>
        <w:spacing w:lineRule="exact" w:line="440"/>
        <w:rPr/>
      </w:pPr>
      <w:r>
        <w:rPr/>
        <w:t>　　（因为他天真纯洁，无私无畏，不懂世故，无所顾忌，他说的话更能揭穿骗局，暴露统治者的丑恶本质。）与他相比，你对其他人的印象如何？安徒生就是这样用童心写童话，用你们的语言写属于你们的故事，把严肃的道理放在诙谐的故事中，不愧为世界屈指可数的著名童话作家。</w:t>
      </w:r>
    </w:p>
    <w:p>
      <w:pPr>
        <w:pStyle w:val="Normal"/>
        <w:spacing w:lineRule="exact" w:line="440"/>
        <w:rPr/>
      </w:pPr>
      <w:r>
        <w:rPr/>
        <w:t>　　○</w:t>
      </w:r>
      <w:r>
        <w:rPr/>
        <w:t>4</w:t>
      </w:r>
      <w:r>
        <w:rPr/>
        <w:t>说了这么多，谁能说说什么叫童话？</w:t>
      </w:r>
    </w:p>
    <w:p>
      <w:pPr>
        <w:pStyle w:val="Normal"/>
        <w:spacing w:lineRule="exact" w:line="440"/>
        <w:rPr/>
      </w:pPr>
      <w:r>
        <w:rPr/>
        <w:t>　　（童话是儿童文学的一种。这种作品通过丰富的想象、幻想和夸张来塑造形象，反映生活，对儿童进行思想教育，语言通俗、生动，故事情节往往离奇曲折，引人入胜。童话往往采用拟人手法，将世界上的事物人格化。）出示投影。</w:t>
      </w:r>
    </w:p>
    <w:p>
      <w:pPr>
        <w:pStyle w:val="Normal"/>
        <w:spacing w:lineRule="exact" w:line="440"/>
        <w:rPr/>
      </w:pPr>
      <w:r>
        <w:rPr/>
        <w:t>　　○</w:t>
      </w:r>
      <w:r>
        <w:rPr/>
        <w:t>5</w:t>
      </w:r>
      <w:r>
        <w:rPr/>
        <w:t>童话最突出的两种表现手法是什么？（想象和夸张）本文就是以丰富的想象和夸张著称。两者关系如何？（夸张是通过想象来完成的。）本文的想象非常奇特。比如写骗子设的骗局。写他们的骗局毒辣得很，谁要说一句真话，说看不见衣服，就借专制皇权说你“不称职或愚蠢得不可就药”于是上上下下的人就异口同声、自欺欺人的造假，甚至不惜当众出丑。这是多么绝妙的讽刺啊！</w:t>
      </w:r>
    </w:p>
    <w:p>
      <w:pPr>
        <w:pStyle w:val="Normal"/>
        <w:spacing w:lineRule="exact" w:line="440"/>
        <w:rPr/>
      </w:pPr>
      <w:r>
        <w:rPr/>
        <w:t>　　有同学可能回说：这些情节太夸张了。哪些情节比较夸张？举例说明。（结合课后练习二）（可顺势讲一下“爱新装”的作用——引子</w:t>
      </w:r>
      <w:r>
        <w:rPr>
          <w:rFonts w:eastAsia="Times New Roman"/>
        </w:rPr>
        <w:t xml:space="preserve"> </w:t>
      </w:r>
      <w:r>
        <w:rPr/>
        <w:t>昏庸无能、奢侈虚荣，这样的皇帝为骗子所捉弄也就很自然了，从而引出下文。）</w:t>
      </w:r>
    </w:p>
    <w:p>
      <w:pPr>
        <w:pStyle w:val="Normal"/>
        <w:spacing w:lineRule="exact" w:line="440"/>
        <w:rPr/>
      </w:pPr>
      <w:r>
        <w:rPr/>
        <w:t>　　质疑：你相信这些人和事吗？（可争论）我信。为什么令人信服呢？安徒生说：“最奇妙的童话都是从真实的生活中产生出来的，否则我的美丽的接骨树丛就不会从茶壶里冒出来了。”他的这篇童话是有其真实基础的，它写于</w:t>
      </w:r>
      <w:r>
        <w:rPr/>
        <w:t>1837</w:t>
      </w:r>
      <w:r>
        <w:rPr/>
        <w:t>年。（当时的丹麦，人民身受本国封建阶级和英国资产阶级的双重压迫，饥寒交迫；而统治阶级则穷奢极欲，挥霍无度。面对这样的事实，安徒生根据西班牙的一则民间故事改编《皇帝的新装》，把揭露的矛头直指封建统治阶级的头子，并无情的讽刺了贵族、宫廷的丑恶行径，深刻的剖析了当时社会的病状。）</w:t>
      </w:r>
    </w:p>
    <w:p>
      <w:pPr>
        <w:pStyle w:val="Normal"/>
        <w:spacing w:lineRule="exact" w:line="440"/>
        <w:rPr/>
      </w:pPr>
      <w:r>
        <w:rPr/>
        <w:t>　　其他时代有这种人和事吗？现在呢？有些人为什么要弄虚作假？怎样才能杜绝这种行为？</w:t>
      </w:r>
    </w:p>
    <w:p>
      <w:pPr>
        <w:pStyle w:val="Normal"/>
        <w:spacing w:lineRule="exact" w:line="440"/>
        <w:rPr/>
      </w:pPr>
      <w:r>
        <w:rPr/>
        <w:t>　　明确：（有。童话首先是概括了历代帝王的共同特点，再者，那些溜须拍马的大臣、善钻空子、巧取豪夺的骗子，在其他时代也大有人在。因为在许多时候，说真话反而倒霉，人们也就不敢说真话，致使假话成风，荒唐可笑的事情也就时有发生。）（现在也有。比如假冒伪劣。学生举例说明。）（有私心，为了私利。一个“私”字。如故事中的皇帝为了权、大臣为官、百姓为避祸）（大公无私）</w:t>
      </w:r>
    </w:p>
    <w:p>
      <w:pPr>
        <w:pStyle w:val="Normal"/>
        <w:spacing w:lineRule="exact" w:line="440"/>
        <w:rPr/>
      </w:pPr>
      <w:r>
        <w:rPr/>
        <w:t>　　你说过假话吗？（知错就改即可）在我们的生活中如果遇到假、恶、丑，你会怎么做？</w:t>
      </w:r>
    </w:p>
    <w:p>
      <w:pPr>
        <w:pStyle w:val="Normal"/>
        <w:spacing w:lineRule="exact" w:line="440"/>
        <w:rPr/>
      </w:pPr>
      <w:r>
        <w:rPr/>
        <w:t>　　（我们应当坚决打假，去伪存真，与丑恶现象作斗争。）同学们，我们从自身做起吧，就像童话中的那个小孩子一样无私无畏，说真话、做好事、热爱美，创造美，以实际行动战胜假、恶、丑，让世界相信：明天会更好！希望属于你！</w:t>
      </w:r>
    </w:p>
    <w:p>
      <w:pPr>
        <w:pStyle w:val="Normal"/>
        <w:spacing w:lineRule="exact" w:line="440"/>
        <w:rPr/>
      </w:pPr>
      <w:r>
        <w:rPr/>
        <w:t>　　总结：我们今天听了一个童话故事，认识了一些人，懂得了一定的道理，具有了百倍的信心。这是我们共同的收获！</w:t>
      </w:r>
    </w:p>
    <w:p>
      <w:pPr>
        <w:pStyle w:val="Normal"/>
        <w:spacing w:lineRule="exact" w:line="440"/>
        <w:rPr/>
      </w:pPr>
      <w:r>
        <w:rPr/>
        <w:t>　　布置作业</w:t>
      </w:r>
      <w:r>
        <w:rPr>
          <w:rFonts w:eastAsia="Times New Roman"/>
        </w:rPr>
        <w:t xml:space="preserve"> </w:t>
      </w:r>
      <w:r>
        <w:rPr/>
        <w:t>：课下你能学有所得吗？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课外阅读安徒生的其他几篇有代表性的童话作品，说说故事，讲讲道理。</w:t>
      </w:r>
    </w:p>
    <w:p>
      <w:pPr>
        <w:pStyle w:val="Normal"/>
        <w:spacing w:lineRule="exact" w:line="440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给本文写一续篇，大胆想象，合理夸张，且能自圆其说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8:00Z</dcterms:created>
  <dc:creator>User</dc:creator>
  <dc:description/>
  <cp:keywords/>
  <dc:language>en-US</dc:language>
  <cp:lastModifiedBy>User</cp:lastModifiedBy>
  <cp:lastPrinted>2010-12-15T10:11:00Z</cp:lastPrinted>
  <dcterms:modified xsi:type="dcterms:W3CDTF">2010-12-15T02:11:00Z</dcterms:modified>
  <cp:revision>3</cp:revision>
  <dc:subject/>
  <dc:title/>
</cp:coreProperties>
</file>