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1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登高     </w:t>
      </w:r>
      <w:r>
        <w:rPr>
          <w:rFonts w:ascii="黑体;宋体" w:hAnsi="黑体;宋体" w:eastAsia="黑体;宋体"/>
          <w:sz w:val="28"/>
          <w:szCs w:val="28"/>
        </w:rPr>
        <w:t>总第</w:t>
      </w:r>
      <w:r>
        <w:rPr>
          <w:rFonts w:eastAsia="黑体;宋体" w:ascii="黑体;宋体" w:hAnsi="黑体;宋体"/>
          <w:sz w:val="28"/>
          <w:szCs w:val="28"/>
        </w:rPr>
        <w:t>16</w:t>
      </w:r>
      <w:r>
        <w:rPr>
          <w:rFonts w:ascii="黑体;宋体" w:hAnsi="黑体;宋体" w:eastAsia="黑体;宋体"/>
          <w:sz w:val="28"/>
          <w:szCs w:val="28"/>
        </w:rPr>
        <w:t>教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杜甫生平、写作背景以及对其诗歌的创作的影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诗歌吟诵的基本方法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赏析情景交融、气象宏伟的艺术特点，感受诗人深沉的苦痛和忧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由诗歌意象品味诗歌意境的技巧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赏析诗歌对仗工整、情景交融的艺术特点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教学难点  走进诗人的情感，感受诗人深沉的痛苦和无尽的哀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课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过程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 导入新课  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导入语：在春意盎然、鸟语花香的春天，人们喜欢到野外去踏春，去感受春天的美丽与生机勃勃。而在秋高气爽的秋天，人们登高望远，饮酒作赋。唐代著名诗人王维在《九月九 日忆山东兄弟》中写到：“独在异乡为异客，每逢佳节倍思亲。遥知兄弟登高处，遍插茱萸少一人。”今天，我们要学习的就是“诗圣”杜甫一首关于“登高”的诗，诗的题目就是《登高》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背景介绍   指导学生根据注释，理解背景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识记学习目标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自主学习  朗读诗歌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exact" w:line="360"/>
        <w:ind w:left="945" w:hanging="630"/>
        <w:rPr/>
      </w:pPr>
      <w:r>
        <w:rPr>
          <w:rFonts w:ascii="宋体;SimSun" w:hAnsi="宋体;SimSun" w:cs="宋体;SimSun"/>
          <w:szCs w:val="21"/>
        </w:rPr>
        <w:t>导语：这是一首七言律诗，学习一首古诗，首先就是要进行的朗读，不是说，“读书百遍其义自现”吗？下面我们一起走进文本，品读诗歌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诵读时请同学们注意四点要求：</w:t>
      </w:r>
    </w:p>
    <w:p>
      <w:pPr>
        <w:pStyle w:val="Normal"/>
        <w:spacing w:lineRule="exact" w:line="360"/>
        <w:ind w:firstLine="9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是读准字音，二是把握节奏，三是注意轻重，最后要求读出感情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下来请同学们按照提示的要求自由诵读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（自由朗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左右）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导语 ：请同学们听一段录音朗读。（展示一段名家录音朗读）</w:t>
      </w:r>
    </w:p>
    <w:p>
      <w:pPr>
        <w:pStyle w:val="Normal"/>
        <w:spacing w:lineRule="exact" w:line="360"/>
        <w:ind w:left="210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学们听的都很认真，接下来请我们班的同学读一读。（选两位学生进行朗读，师或学生作简评，以鼓励为主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全班学生齐读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导语：同学们读得都很不错，但我认为同学们还可以在这基础上读得更出色。在刚才的诵读提示中，最后一点要求是要读出感情，那么，怎样才能读得更好，更有感情呢？我们知道，诗人的创作往往是为了表达思想和内心的情感需要，或者说，诗人的作品，是为了表达自己内心的情感，那么，我们了解和把握诗人在诗作中的情感，我们就可以把这首诗读得更好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我们就一起来学习和探讨杜甫在这首诗中寄寓的情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同学们都朗读了这一首诗，也对这首诗有了初步感知，同学们能否用一个字或一个词说一说你读完后的整体感受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学生先交流而后展示：悲伤、忧愁、孤独…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合作探究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老师设疑启发：诗人的悲在诗歌中体现在哪里？或者说诗人悲从何来？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先思考几分钟（停</w:t>
      </w:r>
      <w:r>
        <w:rPr>
          <w:rFonts w:cs="宋体;SimSun" w:ascii="宋体;SimSun" w:hAnsi="宋体;SimSun"/>
          <w:szCs w:val="21"/>
        </w:rPr>
        <w:t>1——2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发挥集体的力量，进行小组讨论，以前后四位同学为一组讨论诗人的悲在诗歌中体现在哪里？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学生分组讨论。 老师巡视，引导。之后，组内选一位代表回答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引导学生明确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人的悲首先体现在所见秋景的悲，主要体现在首联和颔联上：风急天高猿啸哀，渚清沙白鸟飞回。无边落木萧萧下，不尽长江滚滚来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风，是说风很大，而且又是秋天的风，这样的风更冷。急风凛冽，不仅吹在诗人身上，更是吹在诗人的心里。天高阔远，在茫茫天地之间，诗人更觉自己的渺小，无限悲凉之情涌上诗人的心头。猿的啼叫是哀伤的。哀猿声声，使诗人悲凉的心境更添一层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木即落叶，到了秋天，树叶纷纷落下，意味着生命的终结。看到落叶诗人也感到自己到了生命的尽头，内心无限凄凉。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：</w:t>
      </w:r>
      <w:r>
        <w:rPr>
          <w:rFonts w:ascii="宋体;SimSun" w:hAnsi="宋体;SimSun" w:cs="宋体;SimSun"/>
          <w:b/>
          <w:szCs w:val="21"/>
        </w:rPr>
        <w:t>除了秋景之悲外，诗人的悲还体现在哪里？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老师引导学生明确：除了秋景之悲外，悲还体现在诗人的境遇之悲，集中体现在颈联和尾联：万里悲秋常作客，百年多病独登台。艰难苦恨繁霜鬓，潦倒新停浊酒杯。</w:t>
      </w:r>
    </w:p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szCs w:val="21"/>
        </w:rPr>
        <w:t>老师进一步引导：诗人的境遇之悲具体体现在哪里？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里悲秋常作客，诗人长年漂泊他乡，壮志难酬，处境艰难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艰难兼指国运和自身命运。国家动乱（安史之乱），诗人漂泊在外，生活艰难，壮志难酬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老师引导学生明白：整首诗以“悲”字为核心，是贯穿全诗的主线。诗人由内心伤悲到登高遣悲，由登高遣悲到触景生悲，有触景生悲到借酒消悲，由借酒消悲到倍增新悲。全诗起于“悲”而终于“悲”，悲景起笔，悲情落笔。唉！怎一个“悲”字了得啊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当堂达标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导语：对诗人的情感把握和了解了之后，我们能否把这首诗朗读得更好呢？</w:t>
      </w:r>
    </w:p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szCs w:val="21"/>
        </w:rPr>
        <w:t>要求：语调低沉哀婉、情感凄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看谁在最短的时间内，能把这首诗歌背诵下来。学生背诵，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指导：学生先独立默完，之后互批，老师统计过关情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反思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33:00Z</dcterms:created>
  <dc:creator>微软用户</dc:creator>
  <dc:description/>
  <cp:keywords/>
  <dc:language>en-US</dc:language>
  <cp:lastModifiedBy>微软用户</cp:lastModifiedBy>
  <dcterms:modified xsi:type="dcterms:W3CDTF">2012-12-24T14:02:00Z</dcterms:modified>
  <cp:revision>14</cp:revision>
  <dc:subject/>
  <dc:title/>
</cp:coreProperties>
</file>