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桑子•重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总第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教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目标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理解词人的思想感情。（教学重点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掌握词的基本内容。（教学难点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时数：一课时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过程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课堂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导语：同学们 ，毛泽东可以说是中国二十世纪独领风骚的大诗人，他笔下的秋是可爱的，壮美的，表现出一代伟人的博大胸襟和豪情壮志。今天，我们来学习一首毛泽东的描写秋景的词作《采桑子重阳》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背景介绍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 xml:space="preserve">年秋季，毛泽东和朱德抓住军阀重开战的有利时机，率红四军转战赣、粤、闽三省边界，在闽西汀江歼灭土著军阀，攻克了上杭，发展和扩大了根据地。所以“战地黄花分外香”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，红四军第七次党代会后，毛泽东离开红四军领导职务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，毛泽东重返领导岗位。所以以《重阳》为题，艺术地表现了作者革命的人生观和世界观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是重阳节，此时毛泽东因患疟疾达三个月之久，毛去上杭与朱德会合，闽西山区仲秋的风景，如湍急的汀江和遍地黄菊，给毛留下深刻印象，精神振奋之余，吟成这首小令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首词以突兀劲炼、清新健朗、富含哲理的起句，形象阐发了无产阶级革命者辩证唯物主义世界观，表达了乐观进取、投身革命、争取自由的奋斗精神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确目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学习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　　（一）初读文章，熟悉内容诵读法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教师范读全词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生自由朗读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学生齐读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二）分析上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找同学读上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人生易老”是什么意思？人生短暂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毛这么写是不是在惋叹世事无常，人生易逝呢？不是。这从哪能看出来？天难老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“天”是什么？是苍天吗？苍天怎么会老呢？天是指自然，或者是自然规律。天难老是指自然规律不会改变。自然是四季常新的，可见作者的情感积极向上不消沉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“人生易老天难老”，人生是有限的，自然是无尽的。这是一种什么手法？对比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“岁岁重阳”的“岁岁”是什么意思？“岁岁重阳”与“人生易老天难老”有什么关系？“岁岁”修饰“重阳”进一步说明了“天难老”的这一自然规律，是对上句的引申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由每年都有重阳节联想到今年的重阳，那么“岁岁重阳”和“今又重阳”又有怎样的关系呢？既是递进，又有重叠和反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看下一句。“黄花”就是菊花，作者为什么说“战地黄花分外香”呢，战地的黄花就真的跟别的地方的黄花不一样吗？我们可以在书下注释中寻找答案。“攻克了上杭……”（注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因为胜利可喜，黄花也显得格外美丽、黄花美丽，连它的芳香也远胜于常了。同学们可能也有这样的体验，一个对你来说很重要的人送你一件很普通的礼物，你会觉得它跟其它礼物不一样。那么在不普通、不寻常的地方——战地，普通的黄自然也使人感到不一样。它有什么不同啊？这里的黄花是经过炮火洗礼的野菊花，是在寒秋里骄傲地开放的不屈的花。想一想，词中黄花有什么特别的含义，象征着什么？是不是象征着胜利花呢？对。它象征着胜利的成果，“分外香”表达了作者革命胜利后的喜悦之情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小结：在上片中作者用唯物辩证法提示了人生真谛和永恒的真理，表现出作者的革命乐观主义精神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面对革命作者不仅是乐观的，而且是热情歌颂的。那么，作者是怎样歌颂的呢？我们一起来学习下片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三）分析下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生齐读下片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片运用了什么手法？想想看，第一句写的是什么？秋风。二、三句写的是什么？春光。这是什么手法？对比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同学们都知道，春光是阳光明媚的，春风是和煦的。那么秋风呢？秋风的特点是什么？可以用原文回答。劲，强劲有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那么秋风有什么样的作用？摧枯拉朽，驱除陈腐。在实际中什么东西有这样的力量打败旧势力，建立新中国？是革命。这又用了什么手法？象征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这就不难明白作者在下片一直歌颂着的是革命战争。那么这句“不似春光，胜似春光”和上片一样，就既是递进又有重叠和反复。作者说秋天景色比春天美，美在哪里？用原文回答。“寥廓江天万里霜”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江天，看一下书下注释；万里霜，书下也有。这一句描绘的是一幅壮美的秋景图。这壮美的秋景是谁开辟出来的呢？秋风。秋风强劲有力，才会开辟出这样壮美的秋景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那秋风象征着革命战争，革命战争开辟出来的应该是什么？就是说“廖廓江天万里霜”预示了什么，或者象征了什么？革命事业的大好前途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　 小结：在下片中作者通过秋风和春光的对比，歌颂了革命战争，只有坚持革命战争，才能创造出“寥廓江天万里霜”的革命大好前途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首词虽然篇幅短小，但内容却非常丰富。全篇用精僻的语言，通过对重阳节战地景色的描绘，抒发了无产阶级革命家对待革命事业的感情。我们应该学习伟人广阔的胸怀和奋斗的精神，在以后的生活中不断鼓舞自己前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三、当堂达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背诵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指导：学生先独立默完，之后互批，老师统计过关情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2:00Z</dcterms:created>
  <dc:creator>微软用户</dc:creator>
  <dc:description/>
  <cp:keywords/>
  <dc:language>en-US</dc:language>
  <cp:lastModifiedBy>微软用户</cp:lastModifiedBy>
  <dcterms:modified xsi:type="dcterms:W3CDTF">2010-11-01T01:53:00Z</dcterms:modified>
  <cp:revision>10</cp:revision>
  <dc:subject/>
  <dc:title/>
</cp:coreProperties>
</file>