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60"/>
        <w:rPr>
          <w:b/>
          <w:b/>
          <w:sz w:val="32"/>
          <w:szCs w:val="32"/>
        </w:rPr>
      </w:pPr>
      <w:r>
        <w:rPr>
          <w:sz w:val="36"/>
          <w:szCs w:val="36"/>
        </w:rPr>
        <w:t>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</w:t>
      </w:r>
      <w:r>
        <w:rPr>
          <w:rFonts w:ascii="黑体;宋体" w:hAnsi="黑体;宋体" w:eastAsia="黑体;宋体"/>
          <w:sz w:val="28"/>
          <w:szCs w:val="28"/>
        </w:rPr>
        <w:t>总第</w:t>
      </w:r>
      <w:r>
        <w:rPr>
          <w:rFonts w:eastAsia="黑体;宋体" w:ascii="黑体;宋体" w:hAnsi="黑体;宋体"/>
          <w:sz w:val="28"/>
          <w:szCs w:val="28"/>
        </w:rPr>
        <w:t>25</w:t>
      </w:r>
      <w:r>
        <w:rPr>
          <w:rFonts w:ascii="黑体;宋体" w:hAnsi="黑体;宋体" w:eastAsia="黑体;宋体"/>
          <w:sz w:val="28"/>
          <w:szCs w:val="28"/>
        </w:rPr>
        <w:t>教时</w:t>
      </w:r>
    </w:p>
    <w:p>
      <w:pPr>
        <w:pStyle w:val="Normal"/>
        <w:spacing w:lineRule="exact" w:line="440"/>
        <w:ind w:firstLine="30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21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教学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 了解作者及相关的文学常识。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划分层次，把握文章的中心思想。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学习作者抓住人物特点、选取典型事例来表现人物的写作方法。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体会本文朴实无华却饱含深情的语言特色。体会父母的爱子之情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教学重点：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划分层次，把握文章的中心思想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学习作者抓住人物特点、选取典型事例来表现人物的写作方法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教学难点：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学习作者抓住人物特点、选取典型事例来表现人物的写作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体会本文朴实无华却饱含深情的语言特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课时安排  </w:t>
      </w:r>
      <w:r>
        <w:rPr>
          <w:szCs w:val="21"/>
        </w:rPr>
        <w:t>1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教学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教学过程：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一、 导入新课</w:t>
      </w:r>
      <w:r>
        <w:rPr>
          <w:szCs w:val="21"/>
        </w:rPr>
        <w:t xml:space="preserve">: 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今天，我们一起走进杨兴雨的《养母》中再一次去体会那深深的母爱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 作者介绍：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　　杨兴雨，男，出生于张家口市，祖籍山西五台。曾在国家机关工作，担任过大学教师，现任《都市》文学双月刊副主编，太原市作家协会常务副主席。有散文随笔《孤独仰望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明确目标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 </w:t>
      </w:r>
      <w:r>
        <w:rPr>
          <w:szCs w:val="21"/>
        </w:rPr>
        <w:t>自主学习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初读文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识记下列字词并给划线的字注音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拮据    微不足道   兄姊   吸溜        蹲稠    剜    庇护    祈祷      熬煎    深明大义        恩重如山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指导：学生边阅读，边结合注释或者工具书，读准字音</w: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、再读文章</w:t>
      </w:r>
      <w:r>
        <w:rPr>
          <w:szCs w:val="21"/>
        </w:rPr>
        <w:t>　</w:t>
      </w:r>
      <w:r>
        <w:rPr>
          <w:szCs w:val="21"/>
        </w:rPr>
        <w:t>思考：作者抓住人物的什么特点，选取那些典型事例来表现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学生读后，小声交流，老师提问，学生展示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如</w:t>
      </w:r>
      <w:r>
        <w:rPr>
          <w:szCs w:val="21"/>
        </w:rPr>
        <w:t>1</w:t>
      </w:r>
      <w:r>
        <w:rPr>
          <w:szCs w:val="21"/>
        </w:rPr>
        <w:t>：我找出了养母的“小气”这一特点。例子是第一自然段中的“豆腐好像少了”，“杏子好像被人偷了”，“婶婶家的激进了菜园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如</w:t>
      </w:r>
      <w:r>
        <w:rPr>
          <w:szCs w:val="21"/>
        </w:rPr>
        <w:t>2</w:t>
      </w:r>
      <w:r>
        <w:rPr>
          <w:szCs w:val="21"/>
        </w:rPr>
        <w:t>：老师，还有第四段中的找衣服，也是小气的表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如</w:t>
      </w:r>
      <w:r>
        <w:rPr>
          <w:szCs w:val="21"/>
        </w:rPr>
        <w:t>3</w:t>
      </w:r>
      <w:r>
        <w:rPr>
          <w:szCs w:val="21"/>
        </w:rPr>
        <w:t>：我看出，养母实质上对家人的爱是无私的，深沉的。如有好吃的自己不吃而是留给家人，对客人的应付实质上是对家人的爱的付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如</w:t>
      </w:r>
      <w:r>
        <w:rPr>
          <w:szCs w:val="21"/>
        </w:rPr>
        <w:t>4</w:t>
      </w:r>
      <w:r>
        <w:rPr>
          <w:szCs w:val="21"/>
        </w:rPr>
        <w:t>：还有第十二自然段的吃玉米轴以及后文对养父和我的祷告，读来很感人的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老师总结明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常好，同学们抓住了养母的特点，而且都找出了文中典型的事例。这样，这位农村善良的、既可爱又小气的养母形象，在我们的眼前逐渐清晰起来。她的所作所为，所思所想，深深的打动了我们。那同学们想一想，打动我们的仅仅是文中的文字吗？不，是作者的“情致”！好，同学们，让我们再读文章，看看哪些细节最让你感动？想一想，为什么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读文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看看哪些细节最让你感动？想一想，为什么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学生仔细品读文章。之后老师引导学生说说，那一段最感动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如</w:t>
      </w:r>
      <w:r>
        <w:rPr>
          <w:szCs w:val="21"/>
        </w:rPr>
        <w:t>1</w:t>
      </w:r>
      <w:r>
        <w:rPr>
          <w:szCs w:val="21"/>
        </w:rPr>
        <w:t>：第五自然段。我觉着这位养母挺可怜的，她那看着亲人吃饭的神态太让我感动了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--------</w:t>
      </w:r>
      <w:r>
        <w:rPr>
          <w:szCs w:val="21"/>
        </w:rPr>
        <w:t>这段传神的描写，把养母那种独特的爱淋漓尽致的表达了出来，可以说到了不要自尊的程度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如</w:t>
      </w:r>
      <w:r>
        <w:rPr>
          <w:szCs w:val="21"/>
        </w:rPr>
        <w:t>2</w:t>
      </w:r>
      <w:r>
        <w:rPr>
          <w:szCs w:val="21"/>
        </w:rPr>
        <w:t>：老师，我觉着还是这段中的五个动词最形象，如“站”“看”“张合”“唏溜”“蹲”等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--------</w:t>
      </w:r>
      <w:r>
        <w:rPr>
          <w:szCs w:val="21"/>
        </w:rPr>
        <w:t>养母的爱就是通过这几个动词表达出来的，就像《背影》中父亲为儿子买桔子爬月台时的那段描写中的“攀”“缩”“倾”等几个动词，把人物感人的形象很好地展现给我们。</w:t>
      </w:r>
    </w:p>
    <w:p>
      <w:pPr>
        <w:pStyle w:val="Normal"/>
        <w:spacing w:lineRule="exact" w:line="440"/>
        <w:ind w:firstLine="105"/>
        <w:rPr/>
      </w:pPr>
      <w:r>
        <w:rPr>
          <w:szCs w:val="21"/>
        </w:rPr>
        <w:t>老师：好，同学们，现在让我们把这一自然段再读一遍，细细体悟这位养母独特而深深的爱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学生齐读第五自然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合作探究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指导语：同学们，当我们被这位养母博大、无私、不要自尊的爱深深地感动，只想掉眼泪时，作者在文章的结尾做了这样的倾诉：“养母，我恩重如山的母亲，您没有文化，而我如今身处都市文化圈，却再很难再见到您这样纯粹的人。”——文章的开篇写了养母的“小气”，结尾却说养母是个“纯粹的人”，请同学们结合文中有关“小气”问题所发的议论，联系《背影》、《慈母情深》中父母的某些表现，谈谈你对“纯粹的人”的理解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指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人一小组，合作讨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学生讨论，老师巡视并点拨指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1155" w:hanging="735"/>
        <w:rPr/>
      </w:pPr>
      <w:r>
        <w:rPr>
          <w:szCs w:val="21"/>
        </w:rPr>
        <w:t>如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《背影》中，父亲对儿子无私的爱，有不顾自己已经力不从心，还给儿子爬月台买桔子；《慈母情深》中，对“我”的无私的爱，有毫不犹豫的两次给我钱买书；因此，我认为“纯粹的人”应该是一个非常关爱自己家人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1050" w:hanging="630"/>
        <w:rPr/>
      </w:pPr>
      <w:r>
        <w:rPr>
          <w:szCs w:val="21"/>
        </w:rPr>
        <w:t>如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背影》中父亲小气，与脚夫讲价钱，为“我”拣座位等；《慈母情深》中写小气，如为“我”讨回小人书，少一本也不行。因此，我认为“纯粹的人”应该是一个不装腔作势，感情非常真实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945" w:hanging="525"/>
        <w:rPr/>
      </w:pPr>
      <w:r>
        <w:rPr>
          <w:szCs w:val="21"/>
        </w:rPr>
        <w:t>如</w:t>
      </w:r>
      <w:r>
        <w:rPr>
          <w:szCs w:val="21"/>
        </w:rPr>
        <w:t>3</w:t>
      </w:r>
      <w:r>
        <w:rPr>
          <w:szCs w:val="21"/>
        </w:rPr>
        <w:t>：《慈母情深》中，母亲对自己小气，不让我给她买罐头。因此，我认为“纯粹的人”应该是一个在家里毫不利己、专门利人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1155" w:hanging="840"/>
        <w:rPr/>
      </w:pPr>
      <w:r>
        <w:rPr>
          <w:szCs w:val="21"/>
        </w:rPr>
        <w:t>总结与过度：看来，同学们对“纯粹的人”的理解比较透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我们的家里，都有这样一位真实的非常关心自己家人的人，她敢于表达自己的真实感情，虽然有“小气”之类这样的缺点，可是他们是最本色、最称职的母亲，也正因为有了这样的人，我们的家才显得有了真正的温馨与幸福！——既然是这样，那同学们在日常生活中耳闻目睹，或亲身经历过如文中所述的故事吗？或者你和自己的妈妈之间的故事又是什么样的呢？好，现在就请同学们在小组内先交流一下，然后再给大家说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学生分小组交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105" w:hanging="105"/>
        <w:rPr>
          <w:szCs w:val="21"/>
        </w:rPr>
      </w:pPr>
      <w:r>
        <w:rPr>
          <w:szCs w:val="21"/>
        </w:rPr>
        <w:t>老师总结：是啊，至爱亲情，血浓于水。同学们都被妈妈深沉的爱所感动，我听了后更是感动。同学们不要难过，好在我们都还年轻，只要我们好好学习，以实际行动来报答比碧海还深的母爱，好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四、 </w:t>
      </w:r>
      <w:r>
        <w:rPr>
          <w:szCs w:val="21"/>
        </w:rPr>
        <w:t>当堂达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spacing w:lineRule="exact" w:line="400"/>
        <w:ind w:firstLine="315"/>
        <w:rPr>
          <w:rFonts w:ascii="仿宋_GB2312;宋体" w:hAnsi="仿宋_GB2312;宋体" w:eastAsia="仿宋_GB2312;宋体"/>
          <w:szCs w:val="21"/>
        </w:rPr>
      </w:pPr>
      <w:r>
        <w:rPr>
          <w:szCs w:val="21"/>
        </w:rPr>
        <w:t>　　</w:t>
      </w:r>
      <w:r>
        <w:rPr>
          <w:rFonts w:ascii="仿宋_GB2312;宋体" w:hAnsi="仿宋_GB2312;宋体" w:eastAsia="仿宋_GB2312;宋体"/>
          <w:szCs w:val="21"/>
        </w:rPr>
        <w:t xml:space="preserve">《助学》  </w:t>
      </w:r>
      <w:r>
        <w:rPr>
          <w:rFonts w:eastAsia="仿宋_GB2312;宋体" w:ascii="仿宋_GB2312;宋体" w:hAnsi="仿宋_GB2312;宋体"/>
          <w:szCs w:val="21"/>
        </w:rPr>
        <w:t xml:space="preserve">P48   </w:t>
      </w:r>
      <w:r>
        <w:rPr>
          <w:rFonts w:ascii="仿宋_GB2312;宋体" w:hAnsi="仿宋_GB2312;宋体" w:eastAsia="仿宋_GB2312;宋体"/>
          <w:szCs w:val="21"/>
        </w:rPr>
        <w:t xml:space="preserve">感知探究  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</w:t>
      </w:r>
      <w:r>
        <w:rPr>
          <w:rFonts w:eastAsia="仿宋_GB2312;宋体" w:ascii="仿宋_GB2312;宋体" w:hAnsi="仿宋_GB2312;宋体"/>
          <w:szCs w:val="21"/>
        </w:rPr>
        <w:t>6</w:t>
      </w:r>
      <w:r>
        <w:rPr>
          <w:rFonts w:ascii="仿宋_GB2312;宋体" w:hAnsi="仿宋_GB2312;宋体" w:eastAsia="仿宋_GB2312;宋体"/>
          <w:szCs w:val="21"/>
        </w:rPr>
        <w:t>、</w:t>
      </w:r>
      <w:r>
        <w:rPr>
          <w:rFonts w:eastAsia="仿宋_GB2312;宋体" w:ascii="仿宋_GB2312;宋体" w:hAnsi="仿宋_GB2312;宋体"/>
          <w:szCs w:val="21"/>
        </w:rPr>
        <w:t>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指导：学生先独立做完，之后互批，老师统计过关情况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教学反思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4:00Z</dcterms:created>
  <dc:creator>微软用户</dc:creator>
  <dc:description/>
  <cp:keywords/>
  <dc:language>en-US</dc:language>
  <cp:lastModifiedBy>微软用户</cp:lastModifiedBy>
  <dcterms:modified xsi:type="dcterms:W3CDTF">2012-12-24T13:58:00Z</dcterms:modified>
  <cp:revision>32</cp:revision>
  <dc:subject/>
  <dc:title/>
</cp:coreProperties>
</file>