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慈母情深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教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、认识</w:t>
      </w:r>
      <w:r>
        <w:rPr>
          <w:szCs w:val="21"/>
        </w:rPr>
        <w:t>3</w:t>
      </w:r>
      <w:r>
        <w:rPr>
          <w:szCs w:val="21"/>
        </w:rPr>
        <w:t>个生字。理解词语“失魂落魄、震耳欲聋、龟裂”等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有感情地朗读课文，背诵自己喜欢的段落。</w:t>
      </w:r>
    </w:p>
    <w:p>
      <w:pPr>
        <w:pStyle w:val="Normal"/>
        <w:spacing w:lineRule="exact" w:line="440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、通过对母亲外貌、动作、语言描写的重点句、段，体会母亲的慈祥与善良和我对母亲的感激、热爱与崇敬之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教学重难点</w:t>
      </w:r>
    </w:p>
    <w:p>
      <w:pPr>
        <w:pStyle w:val="Normal"/>
        <w:spacing w:lineRule="exact" w:line="440"/>
        <w:ind w:firstLine="945"/>
        <w:rPr>
          <w:szCs w:val="21"/>
        </w:rPr>
      </w:pPr>
      <w:r>
        <w:rPr>
          <w:szCs w:val="21"/>
        </w:rPr>
        <w:t>体会母亲的善良、慈祥和我对母亲的感激和热爱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教学课时：一课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导入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师的童年对书的渴求之事说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介绍作者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梁晓声（</w:t>
      </w:r>
      <w:r>
        <w:rPr>
          <w:szCs w:val="21"/>
        </w:rPr>
        <w:t>1949</w:t>
      </w:r>
      <w:r>
        <w:rPr>
          <w:rFonts w:cs="宋体;SimSun" w:ascii="宋体;SimSun" w:hAnsi="宋体;SimSun"/>
          <w:szCs w:val="21"/>
        </w:rPr>
        <w:t>──</w:t>
      </w:r>
      <w:r>
        <w:rPr>
          <w:szCs w:val="21"/>
        </w:rPr>
        <w:t>）　《慈母情深》的作者，主要作品有：短篇小说《父亲》；中篇小说《今夜有暴风雪》；长篇小说《雪城》、《年轮》等。小说集《天若有情》、《这是一片神奇的土地》、《人间烟火》、《白桦树皮灯罩》、《黑纽扣》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自主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学生自由朗读课文。说说课文讲了几件故事？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这篇课文讲述的是：</w:t>
      </w:r>
      <w:r>
        <w:rPr>
          <w:szCs w:val="21"/>
        </w:rPr>
        <w:t>1</w:t>
      </w:r>
      <w:r>
        <w:rPr>
          <w:szCs w:val="21"/>
        </w:rPr>
        <w:t>、自尊心极强的母亲为“我”讨回小人书；</w:t>
      </w:r>
    </w:p>
    <w:p>
      <w:pPr>
        <w:pStyle w:val="Normal"/>
        <w:spacing w:lineRule="exact" w:line="440"/>
        <w:ind w:firstLine="2205"/>
        <w:rPr/>
      </w:pPr>
      <w:r>
        <w:rPr>
          <w:szCs w:val="21"/>
        </w:rPr>
        <w:t>2</w:t>
      </w:r>
      <w:r>
        <w:rPr>
          <w:szCs w:val="21"/>
        </w:rPr>
        <w:t>、贫穷辛劳的母亲不顾同事的劝阻，毫不犹豫地给钱让“我”买《青年近卫军》的事。课文先讲“我”想买一本《青年近卫军》。想得“整天失魂落魄”，可见渴望之极。但一元多的书价，贫困的家境，“我”的愿望难以实现。接着，写母亲给钱让我买书。最后，讲我终于有了第一本长篇小说。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、采用分组、分角色、分段等多种方式朗读全文。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默读课文，勾画表现母亲深情的词句</w:t>
      </w:r>
    </w:p>
    <w:p>
      <w:pPr>
        <w:pStyle w:val="Normal"/>
        <w:spacing w:lineRule="exact" w:line="440"/>
        <w:rPr/>
      </w:pPr>
      <w:r>
        <w:rPr>
          <w:szCs w:val="21"/>
        </w:rPr>
        <w:t>指导与要求：（</w:t>
      </w:r>
      <w:r>
        <w:rPr>
          <w:szCs w:val="21"/>
        </w:rPr>
        <w:t>1</w:t>
      </w:r>
      <w:r>
        <w:rPr>
          <w:szCs w:val="21"/>
        </w:rPr>
        <w:t>）理解我家境的贫寒。</w:t>
      </w:r>
    </w:p>
    <w:p>
      <w:pPr>
        <w:pStyle w:val="Normal"/>
        <w:spacing w:lineRule="exact" w:line="440"/>
        <w:ind w:firstLine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会母亲挣钱的辛苦。</w:t>
      </w:r>
    </w:p>
    <w:p>
      <w:pPr>
        <w:pStyle w:val="Normal"/>
        <w:spacing w:lineRule="exact" w:line="440"/>
        <w:ind w:firstLine="115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受我对母亲的感激、热爱、崇敬之情。</w:t>
      </w:r>
    </w:p>
    <w:p>
      <w:pPr>
        <w:pStyle w:val="Normal"/>
        <w:spacing w:lineRule="exact" w:line="440"/>
        <w:ind w:firstLine="105"/>
        <w:rPr/>
      </w:pPr>
      <w:r>
        <w:rPr>
          <w:szCs w:val="21"/>
        </w:rPr>
        <w:t>-------------</w:t>
      </w:r>
      <w:r>
        <w:rPr>
          <w:szCs w:val="21"/>
        </w:rPr>
        <w:t>小组交流读懂什么，体会到什么，到全班来说说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我家境的贫寒。连“破收音机”都“已经卖了，被我和弟弟妹妹们吃进肚子里了。”“母亲掏衣兜，掏出一卷揉得皱皱的毛票，用龟裂的手指数着。”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会母亲挣钱的艰辛。工作在噪声震耳欲聋的角落，争分夺秒，“有事快说，别耽误妈干活！”“母亲说完，立刻又坐了下去，立刻又弯曲了背，立刻又将头俯在缝纫机板上，立刻又陷入了忙碌……”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以上这些，与妈妈慷慨地给我钱买书形成了强烈对比。“我挺高兴他爱看书的”。</w:t>
      </w:r>
    </w:p>
    <w:p>
      <w:pPr>
        <w:pStyle w:val="Normal"/>
        <w:spacing w:lineRule="exact" w:line="440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受我对母亲的感激、崇敬与热爱之情。“背直起来了，我的母亲。转过身来了，我的母亲。褐色的口罩上方，一对眼神疲惫的眼睛吃惊地望着我，我的母亲……”“那一天我第一次发现，母亲原来是那么瘦小！”“我鼻子一酸，攥着钱跑了出去……”“那天，我用那一元五角钱给母亲买了一听水果罐头。”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合作探究（</w:t>
      </w:r>
      <w:r>
        <w:rPr>
          <w:szCs w:val="21"/>
        </w:rPr>
        <w:t>13</w:t>
      </w:r>
      <w:r>
        <w:rPr>
          <w:szCs w:val="21"/>
        </w:rPr>
        <w:t>分钟）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1</w:t>
      </w:r>
      <w:r>
        <w:rPr>
          <w:szCs w:val="21"/>
        </w:rPr>
        <w:t>、老师非常想把《慈母情深》拍成一部小小的电视剧，让课文中的文字变成一幅幅画面。现在请你当导演兼摄像师，你准备选取哪些镜头？为什么？先读书思考，还可以同桌讨论讨论，然后我们交流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学生读书准备后交流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谁先说说电视剧的开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生边答师边指导朗读，引导体会对母亲及母亲对我浓厚的情感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组朗读全文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指导：注意集中表现母亲外貌、动作、语言描写的句子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在角落工作的妈妈”瘦弱的脊背弯曲着，头和缝纫机挨得很近。”──瘦弱的母亲！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掏衣兜，掏出一卷揉得皱皱的毛票，用龟裂的手指数着。”──贫苦的母亲！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说完，立刻又坐了下去，立刻又弯曲了背，立刻又将头俯在缝纫机板上了，立刻又陷入了忙碌……”──辛劳的母亲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然而正是这位母亲，当同事认为我是要钱买闲书，劝阻她给我钱时，母亲却说：“我挺高兴他爱看书的”。──通情达理的母亲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在读中再现情境，在读中体会感情。集中表现了慈母深情，同时反映了“我”当时的感受、体验，表达出强烈的热爱母亲的情感。强调“背直起来了”，“转过身来了”，“一对眼神疲惫的眼睛吃惊地望着我”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老师：读完课文，谁都会被慈母情深深打动。这位平凡的母亲，辛劳的母亲，贫寒的母亲，在这件日常生活小事中表现出的深沉的母爱，给人留下了何等难忘的印象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四、当堂达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《助学》  </w:t>
      </w:r>
      <w:r>
        <w:rPr>
          <w:rFonts w:eastAsia="仿宋_GB2312" w:ascii="仿宋_GB2312" w:hAnsi="仿宋_GB2312"/>
          <w:szCs w:val="21"/>
        </w:rPr>
        <w:t xml:space="preserve">P45   </w:t>
      </w:r>
      <w:r>
        <w:rPr>
          <w:rFonts w:ascii="仿宋_GB2312" w:hAnsi="仿宋_GB2312" w:eastAsia="仿宋_GB2312"/>
          <w:szCs w:val="21"/>
        </w:rPr>
        <w:t xml:space="preserve">学习测评    </w:t>
      </w:r>
      <w:r>
        <w:rPr>
          <w:szCs w:val="21"/>
        </w:rPr>
        <w:t>指导：学生先独立做完，之后互批，老师统计过关情况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教学反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9:00Z</dcterms:created>
  <dc:creator>微软用户</dc:creator>
  <dc:description/>
  <cp:keywords/>
  <dc:language>en-US</dc:language>
  <cp:lastModifiedBy>微软用户</cp:lastModifiedBy>
  <dcterms:modified xsi:type="dcterms:W3CDTF">2010-11-01T01:50:00Z</dcterms:modified>
  <cp:revision>14</cp:revision>
  <dc:subject/>
  <dc:title/>
</cp:coreProperties>
</file>