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龙 宫 索 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识教学：了解《西游记》及其作者；了解记叙性语言的特点；掌握生字词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力训练：初步学会按要求精读、复述课文；理解领会表现人称性格的词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思想情感教育：感受孙悟空的性格特征，初步体验祖国语言的表现力、热爱祖国语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重点、难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重点：初步学会按要求精读、复述、理解、领会、表现人物性格的词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难点：通过描写孙悟空的对话和动作的一些词语来理解孙悟空的性格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法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授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具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录音机、幻灯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时数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课时。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理解课文题意，了解《西游记》及其作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课文中常用字和常用词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理清课文脉络，了解课文主要内容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导入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示幻灯、插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如意金箍棒是如何得来引入课文的学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简介课题《西游记》及作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龙宫索宝”前加主语应是孙悟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索：逼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宝：如意金箍棒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西游记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国古代著名的长篇神话小说，课文注解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吴承恩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明代小说家，注解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检查预习，进行字词教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出示幻灯，给下列字注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攘    谙    溺    撩     箍      遂    摄   堪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遁    焚    龚    乞     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释词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谙    铁桶金城     解数     瑶宫贝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攘攘    凡兵         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听录音，熟悉课文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孙悟空索宝的缘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为什么到龙宫索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龙宫索宝   在龙宫索宝的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索到什么宝贝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获宝后显出的神威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生根据以上内容看课文，准备复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复述课文内容，教师评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布置作业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生字词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读课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设计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龙宫索宝</w:t>
      </w:r>
    </w:p>
    <w:p>
      <w:pPr>
        <w:pStyle w:val="Normal"/>
        <w:ind w:firstLine="39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99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明   吴承恩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孙悟空索宝的缘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为什么到龙宫索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在龙宫索宝的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索到什么宝贝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获宝后显出的神威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熟悉前三个自然段的故事情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孙悟空的性格特点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复习旧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听写生字词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明确《西游记》及其作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分析课文故事情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齐读一、二两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悟空索宝的缘由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满山怪兽，各路妖王都来参拜猴王为尊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花果山造得似铁桶金城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群猴弓弩熟谙、兵器精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悟空为什么要到龙宫去索宝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孙悟空的“奈何”引出四老猴的启奏，在四老猴中了解悟空有些神通后，便指点他去龙宫索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精读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角色朗读，划出去东海，在龙宝索宝中表现孙悟空个性特征的动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段文字主要写了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叙悟空怎样在龙宫索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悟空怎样索宝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回答，师总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掌握六次对话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10896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0pt;width:8.95pt;height:8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跳至    钻入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去东海    动作</w:t>
      </w:r>
    </w:p>
    <w:p>
      <w:pPr>
        <w:pStyle w:val="Normal"/>
        <w:ind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开      径入         猴性、人性、神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怎样                      跳  接  使  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索宝              动作</w:t>
      </w:r>
    </w:p>
    <w:p>
      <w:pPr>
        <w:pStyle w:val="Normal"/>
        <w:ind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跑  去  撒  插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49530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在龙宫           猴王与夜叉   单刀直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对话</w:t>
      </w:r>
    </w:p>
    <w:p>
      <w:pPr>
        <w:pStyle w:val="Normal"/>
        <w:ind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猴王与龙王   坚决凌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齐读本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复述课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布置作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练习三、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课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熟悉前四、五两个自然段的故事情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复述课文内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完成课后练习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复习旧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悟空在龙宫怎样索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精读第四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默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画出描写悟空对话和动作的词语，表现悟空怎样的性格特点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作的词语：撩  摸  挝  颠  思  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格：三性合一    神通广大    豪迈乐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朗读悟空和龙王的对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龙王与龙婆龙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8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语言                      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猴王与龙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索  宝          撩  摸  挝               如意金箍棒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动作                      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颠  思  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这段文字主要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学习最后一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获宝后显出怎样的神威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弄神通、丢开解数、打转水晶宫里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悟空性格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灵、乐观、诙谐、英勇、豪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课文小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布置作业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完成作业本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文阅读《西游记》。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43:00Z</dcterms:created>
  <dc:creator>jrd</dc:creator>
  <dc:description/>
  <dc:language>en-US</dc:language>
  <cp:lastModifiedBy>jrd</cp:lastModifiedBy>
  <dcterms:modified xsi:type="dcterms:W3CDTF">2004-12-22T14:05:00Z</dcterms:modified>
  <cp:revision>52</cp:revision>
  <dc:subject/>
  <dc:title>复习课</dc:title>
</cp:coreProperties>
</file>