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（语文版）《风筝》教学设计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山东新泰市泉沟镇初级中学 周峰</w:t>
      </w:r>
    </w:p>
    <w:p>
      <w:pPr>
        <w:pStyle w:val="Normal"/>
        <w:ind w:firstLine="723"/>
        <w:rPr/>
      </w:pPr>
      <w:r>
        <w:rPr>
          <w:rFonts w:ascii="黑体;SimHei" w:hAnsi="黑体;SimHei" w:eastAsia="黑体;SimHei"/>
          <w:b/>
          <w:sz w:val="36"/>
          <w:szCs w:val="36"/>
        </w:rPr>
        <w:t>教材分析</w:t>
      </w:r>
      <w:r>
        <w:rPr>
          <w:sz w:val="36"/>
          <w:szCs w:val="36"/>
        </w:rPr>
        <w:t>：</w:t>
      </w:r>
      <w:r>
        <w:rPr>
          <w:sz w:val="30"/>
          <w:szCs w:val="30"/>
        </w:rPr>
        <w:t>《风筝》是一篇思想内涵很深邃的文章，由于经历和文学底蕴不同，不同的人对它的主题有着不同的解读，文章中疑难问题也较多。这样的文章对于第—次接触鲁迅先生文章，且不了解他的写作风格的初一学生来说，确实有一定的难度。但正因如此，它又是一篇研究性学习的理想教材。所以这堂课适合干采取自主、合作、探究的学习方法进行学习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一、导入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上节课，让同学们进行自学，要求大家将自己在阅读中的疑问写下来。为了解决大家提出的问题，我们一起再读一遍课文，只有将课文读透了，问题才容易得到解决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二、合作探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．教师</w:t>
      </w:r>
      <w:r>
        <w:rPr>
          <w:sz w:val="30"/>
          <w:szCs w:val="30"/>
        </w:rPr>
        <w:t>(</w:t>
      </w:r>
      <w:r>
        <w:rPr>
          <w:sz w:val="30"/>
          <w:szCs w:val="30"/>
        </w:rPr>
        <w:t>配音乐</w:t>
      </w:r>
      <w:r>
        <w:rPr>
          <w:sz w:val="30"/>
          <w:szCs w:val="30"/>
        </w:rPr>
        <w:t>)</w:t>
      </w:r>
      <w:r>
        <w:rPr>
          <w:sz w:val="30"/>
          <w:szCs w:val="30"/>
        </w:rPr>
        <w:t>朗读课文。让学生边听边思考这样两个问题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(1)</w:t>
      </w:r>
      <w:r>
        <w:rPr>
          <w:sz w:val="30"/>
          <w:szCs w:val="30"/>
        </w:rPr>
        <w:t>本文写了一件什么事</w:t>
      </w:r>
      <w:r>
        <w:rPr>
          <w:sz w:val="30"/>
          <w:szCs w:val="30"/>
        </w:rPr>
        <w:t>?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提示：文章说的是小时候不许小兄弟放风筝，不准小兄弟弄这种“没出息”的玩意，行为十分粗暴。等到明白游戏对儿童的意义，鲁迅醒悟过来，自己当年的行为，简直是“对于精神的虐杀”。虽然事隔久远，鲁迅还是一心想补过，然而小兄弟却全然忘却，“我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的沉重的心只得一直沉重下去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(2)</w:t>
      </w:r>
      <w:r>
        <w:rPr>
          <w:sz w:val="30"/>
          <w:szCs w:val="30"/>
        </w:rPr>
        <w:t>作者为什么要写这件事？请从文中找到依据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提示：①亲情。②自我解剖。③封建教育。④科学思想。⑤宽恕别人。④儿童教育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．教师点拨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点拨：任何一篇文章都有一个主题，且都围绕着这一主题选材。但文学作品是一种形象性的语言，有的作品包容性很强，就不只一个主题了，尤其是大作家高水平的作品。如《虹楼梦》的主题就有多种解读，因为个人的经历不同，读解出来的主题也不尽相同。有的可能和作者当初写作的初衷是一致的，有的可能是不一致的，这是正常的，所以我们分析文章也可以从多角度来分析理解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探究问题。师生一起探讨学生提出的问题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学生提出的问题可能有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(1)</w:t>
      </w:r>
      <w:r>
        <w:rPr>
          <w:sz w:val="30"/>
          <w:szCs w:val="30"/>
        </w:rPr>
        <w:t>为什么说不允许小兄弟放风筝是“对于精神的虐杀”</w:t>
      </w:r>
      <w:r>
        <w:rPr>
          <w:sz w:val="30"/>
          <w:szCs w:val="30"/>
        </w:rPr>
        <w:t>?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(2)</w:t>
      </w:r>
      <w:r>
        <w:rPr>
          <w:sz w:val="30"/>
          <w:szCs w:val="30"/>
        </w:rPr>
        <w:t>文中所说的“对于精神的虐杀的一幕”具体指什么内容’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(3)</w:t>
      </w:r>
      <w:r>
        <w:rPr>
          <w:sz w:val="30"/>
          <w:szCs w:val="30"/>
        </w:rPr>
        <w:t>看到“远处有一；风筝浮动”，为什么“在我是一种惊异和悲哀”</w:t>
      </w:r>
      <w:r>
        <w:rPr>
          <w:sz w:val="30"/>
          <w:szCs w:val="30"/>
        </w:rPr>
        <w:t>?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(4)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然而我的惩罚终于轮到了”，这里面的“我的惩罚”具体指什么？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(5)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我”讨弟弟的宽恕，弟弟全然忘却了，为什么“我”的心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情反而“只得沉重着”’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(6)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我不幸偶而看了一本外国的讲论儿童的书，才知道游戏是儿童最正当的行为，玩具是儿童的天使。”他看到的是真理，为什么说是“不幸”呢</w:t>
      </w:r>
      <w:r>
        <w:rPr>
          <w:sz w:val="30"/>
          <w:szCs w:val="30"/>
        </w:rPr>
        <w:t>?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(7)</w:t>
      </w:r>
      <w:r>
        <w:rPr>
          <w:sz w:val="30"/>
          <w:szCs w:val="30"/>
        </w:rPr>
        <w:t>对于早年的过错，“我”的心情为什么如此沉重，为什么带着”无可把握的悲哀”’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(8)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但心又不竟堕下去而至于断绝”有什么意义</w:t>
      </w:r>
      <w:r>
        <w:rPr>
          <w:sz w:val="30"/>
          <w:szCs w:val="30"/>
        </w:rPr>
        <w:t>?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(9)</w:t>
      </w:r>
      <w:r>
        <w:rPr>
          <w:sz w:val="30"/>
          <w:szCs w:val="30"/>
        </w:rPr>
        <w:t>为什么说“我倒不如躲到肃杀的严冬中去吧，——但是，四面又明明是严冬，正给我非常的寒威和冷气”，有什么含义</w:t>
      </w:r>
      <w:r>
        <w:rPr>
          <w:sz w:val="30"/>
          <w:szCs w:val="30"/>
        </w:rPr>
        <w:t>?</w:t>
      </w:r>
    </w:p>
    <w:p>
      <w:pPr>
        <w:pStyle w:val="Normal"/>
        <w:ind w:firstLine="79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、归纳总结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《风筝》中包含着兄弟之间的亲情，也表现了作者严于解剖自己的精神，同时也批判了封建教育思想对儿童天性的扼杀，启发人们用科学来改变人们的思想。这篇文章是不能只用一种思维来解读的。其实这篇文章要探究的问题很多，它不仅具有深沉的思想力量，而且语言也别具特色，具有强烈的艺术感染力，希望同学们在以后的阅读中再深入探究。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、作业</w:t>
      </w:r>
    </w:p>
    <w:p>
      <w:pPr>
        <w:pStyle w:val="Normal"/>
        <w:ind w:firstLine="435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研讨与练习”之三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6:09:00Z</dcterms:created>
  <dc:creator>周峰</dc:creator>
  <dc:description/>
  <cp:keywords/>
  <dc:language>en-US</dc:language>
  <cp:lastModifiedBy>周峰</cp:lastModifiedBy>
  <dcterms:modified xsi:type="dcterms:W3CDTF">2004-12-26T06:20:00Z</dcterms:modified>
  <cp:revision>3</cp:revision>
  <dc:subject/>
  <dc:title>《风筝》教学设计</dc:title>
</cp:coreProperties>
</file>