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望天树》教学设计</w:t>
      </w:r>
    </w:p>
    <w:p>
      <w:pPr>
        <w:pStyle w:val="Normal"/>
        <w:jc w:val="center"/>
        <w:rPr/>
      </w:pPr>
      <w:r>
        <w:rPr/>
        <w:t>谢忠和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文中主要内容，体会作者的感情。</w:t>
      </w:r>
    </w:p>
    <w:p>
      <w:pPr>
        <w:pStyle w:val="Normal"/>
        <w:ind w:firstLine="480"/>
        <w:rPr/>
      </w:pPr>
      <w:r>
        <w:rPr/>
        <w:t>2</w:t>
      </w:r>
      <w:r>
        <w:rPr/>
        <w:t>、欣赏课文形象隽永的语言，有感情的朗读课文。</w:t>
      </w:r>
    </w:p>
    <w:p>
      <w:pPr>
        <w:pStyle w:val="Normal"/>
        <w:ind w:firstLine="480"/>
        <w:rPr/>
      </w:pPr>
      <w:r>
        <w:rPr/>
        <w:t>3</w:t>
      </w:r>
      <w:r>
        <w:rPr/>
        <w:t>、学习望天树坚定不移的信念和不畏挫折、挑战命运的顽强精神和倔强果敢、自信豁达的品质。</w:t>
      </w:r>
    </w:p>
    <w:p>
      <w:pPr>
        <w:pStyle w:val="Normal"/>
        <w:ind w:firstLine="480"/>
        <w:rPr/>
      </w:pPr>
      <w:r>
        <w:rPr/>
        <w:t>4</w:t>
      </w:r>
      <w:r>
        <w:rPr/>
        <w:t>、培养善于从生活中获得启迪的思维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点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悟望天树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难点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味课文洗练、隽永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时间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两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导入新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示望天树图片。了解望天树生物概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初步感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教师范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完成基础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速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同学们谈谈：作者笔下的望天树是什么样子的？用文中的话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地</w:t>
      </w:r>
      <w:r>
        <w:rPr/>
        <w:t>14</w:t>
      </w:r>
      <w:r>
        <w:rPr/>
        <w:t>、</w:t>
      </w:r>
      <w:r>
        <w:rPr/>
        <w:t>15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理解文意，问题探究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望天树遇到了哪些困难？遭受了哪些挫折？又是怎样面对坎坷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望天树在成长的过程中遭受的挫折有：①还没发芽，就被野牛多次践踏；②个子弱小，受到大家的嘲笑和野葵花的轻视；③被一头不负责的马鹿踢下山崖，跌到背阴的山岩上；④受到砭损肌骨的冷雾的伤害。然而，望天树并不自卑，也不屈服，而是牢记大地母亲的嘱托，以信念为粮食，抓住“几星泥土”，扎下根，挺直身，以顽强的精神冲出山涧迎接太阳，“遵照阳光的挺直来完成自己的形象”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学生结合问题自主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方法：全班分为</w:t>
      </w:r>
      <w:r>
        <w:rPr/>
        <w:t>6</w:t>
      </w:r>
      <w:r>
        <w:rPr/>
        <w:t>小组，每组</w:t>
      </w:r>
      <w:r>
        <w:rPr/>
        <w:t>6</w:t>
      </w:r>
      <w:r>
        <w:rPr/>
        <w:t>，进行研读、讨论，要求用圈点批注的方法对课文中的关键的语句认真揣摩，体会作者的意图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：第一步。学生自读，小组内探究讨论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步。小组间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步。师生共同对问题进行探究，形成对文本解读中问题的共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这种抗争表现了望天树哪些可贵的品质呢？</w:t>
      </w:r>
    </w:p>
    <w:p>
      <w:pPr>
        <w:pStyle w:val="Normal"/>
        <w:rPr/>
      </w:pPr>
      <w:r>
        <w:rPr/>
        <w:t>坚定不移</w:t>
      </w:r>
      <w:r>
        <w:rPr>
          <w:rFonts w:eastAsia="Times New Roman"/>
        </w:rPr>
        <w:t xml:space="preserve">   </w:t>
      </w:r>
      <w:r>
        <w:rPr/>
        <w:t>倔强果敢</w:t>
      </w:r>
      <w:r>
        <w:rPr>
          <w:rFonts w:eastAsia="Times New Roman"/>
        </w:rPr>
        <w:t xml:space="preserve">   </w:t>
      </w:r>
      <w:r>
        <w:rPr/>
        <w:t>自信豁达</w:t>
      </w:r>
    </w:p>
    <w:p>
      <w:pPr>
        <w:pStyle w:val="Normal"/>
        <w:ind w:firstLine="480"/>
        <w:rPr/>
      </w:pPr>
      <w:r>
        <w:rPr/>
        <w:t>四、品味语言，理解作者感情。</w:t>
      </w:r>
    </w:p>
    <w:p>
      <w:pPr>
        <w:pStyle w:val="Normal"/>
        <w:rPr/>
      </w:pPr>
      <w:r>
        <w:rPr/>
        <w:t>1</w:t>
      </w:r>
      <w:r>
        <w:rPr/>
        <w:t>、学生有表情地再齐读课文，感受课文的美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选读第</w:t>
      </w:r>
      <w:r>
        <w:rPr/>
        <w:t>14</w:t>
      </w:r>
      <w:r>
        <w:rPr/>
        <w:t>或</w:t>
      </w:r>
      <w:r>
        <w:rPr/>
        <w:t>15</w:t>
      </w:r>
      <w:r>
        <w:rPr/>
        <w:t>段，请一位同学把文中的“你”换成“他”朗读一遍，让学生比较看哪种效果比较好，并说明理由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用二人称</w:t>
      </w:r>
      <w:r>
        <w:rPr/>
        <w:t>”</w:t>
      </w:r>
      <w:r>
        <w:rPr/>
        <w:t>你</w:t>
      </w:r>
      <w:r>
        <w:rPr/>
        <w:t>“</w:t>
      </w:r>
      <w:r>
        <w:rPr>
          <w:rFonts w:eastAsia="Times New Roman"/>
        </w:rPr>
        <w:t xml:space="preserve"> </w:t>
      </w:r>
      <w:r>
        <w:rPr/>
        <w:t>呼告望天树，使语句饱蘸浓郁的情感，增添了抒情色彩。</w:t>
      </w:r>
    </w:p>
    <w:p>
      <w:pPr>
        <w:pStyle w:val="Normal"/>
        <w:rPr/>
      </w:pPr>
      <w:r>
        <w:rPr/>
        <w:t>2</w:t>
      </w:r>
      <w:r>
        <w:rPr/>
        <w:t>、品味语言表达效果。本文语言优美凝练。在整体感知文章内容的基础上，找出文章中你最喜欢的那些富有表现力的语句，并讲讲它们的作用和好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对于这样的‘小不点’来说，一丝阳光，就像一丈棉布似的，足以裹住全身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句话运用了比喻和拟人的修辞手法，形象而生动地说明了望天树的嫩芽“只有松毛尖尖大小”。作者紧紧扣住阳光温暖的特点，化无形为有形，用棉布来比喻它。对于望天树来说，“一丝阳光”竟“像一丈棉布”，用以裹住全身，可见作者完全将其当作人来写，使语句增添了童话色彩，富有想象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“</w:t>
      </w:r>
      <w:r>
        <w:rPr/>
        <w:t>高傲的野葵花用沉默来轻视你。花的家族有一条不成文的法规：它们决不向比自己低矮的植物致敬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句话通过野葵花的举动向我们暗示望天树的幼苗多么弱小，多么无助，然而它居然一点一点生长了起来，尽管周遭的眼光是如此的不屑，它仍不在意，因为它有着更加高远的目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</w:rPr>
        <w:t>④“</w:t>
      </w:r>
      <w:r>
        <w:rPr>
          <w:rFonts w:ascii="Arial" w:hAnsi="Arial" w:cs="Arial"/>
          <w:b/>
          <w:color w:val="000000"/>
          <w:sz w:val="20"/>
        </w:rPr>
        <w:t>你牢牢记住大地母亲的嘱咐：阳光，这是你向上的坐标，你要按照光的挺直来完成自己的形象。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这句话里，“坐标”比喻指引望天树向上生长，“按阳光的挺直”形象的道出了望天树立定志向、锐意向上、不屈不挠的决心。富有诗意的语言表达了望天树追求阳光、热爱生命的心声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808080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</w:rPr>
        <w:t>⑥“</w:t>
      </w:r>
      <w:r>
        <w:rPr>
          <w:b/>
        </w:rPr>
        <w:t>你在最严峻的日子里抽出新枝，你在沉寂的暗影里绽开绿芽；你在贬损肌骨的冷雾中，挺直了细瘦的腰身。”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好一组排比句！一方面呈现了望天树生长的恶劣环境，一方面凸现了望天树不畏艰险的执着顽强。通过强烈的对比，充分体现出望天树在严酷的环境中勇敢抗争不屈不挠的精神。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“</w:t>
      </w:r>
      <w:r>
        <w:rPr/>
        <w:t>磐石一样沉重的山崖的阴影，从此被你摔在脚下……在你的年轮里，第一次嵌进了光的信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句话是对望天树终于走出黑暗，接受阳光的抚慰的庆贺。“摔”字尤其富有表现力，因其支配的对象通常都是实物，而且力度大，用在此处一方面表明“阴影”的何等沉重，另一方面表现望天树行为的果断坚决。望天树的幼芽凭着一个坚定的信念——努力向上——而与环境搏斗着，终于实现了自己的理想。（照应了前文“你要按照光的挺直来完成自己的形象”一句，“你要按照光的挺直来完成自己的形象”要求望天树将自己的品格塑造得刚直不阿，就像笔直的阳光一样；“在你的年轮里，第一次嵌进了光的信息。”表明在望天树的生命里融进了希望的信念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⑩“</w:t>
      </w:r>
      <w:r>
        <w:rPr>
          <w:b/>
        </w:rPr>
        <w:t>白天，云彩搭在你的肩头；夜晚，你直接从星空接受露珠。”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采用了拟人手法的美句。突出望天树的高大，形象而又生动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品读文段，体会语气和重音及其感情。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color w:val="000000"/>
        </w:rPr>
        <w:t>终于，你从野牛的足迹里冒出了生命的嫩芽。——那是多少次践踏之后的萌发啊！”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这句中的“终于”是副词，表达出经过了艰苦的努力的结果；“冒出”表达出望天树顽强的生命力；“多少次践踏”说明望天树遭受过无数次的挫折；破折号是对上句的补充说明，感叹句的运用表达出作者强烈的感情。（此句重读“终于”“冒出”“生命”“践踏”“萌发”，要读出惊喜、赞扬的语气。）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⑤“</w:t>
      </w:r>
      <w:r>
        <w:rPr>
          <w:color w:val="000000"/>
        </w:rPr>
        <w:t>植根在这样的境地，山岩也会痛苦得流泪；像你这样一株依靠阳光喂养的嫩芽，不会窒息而死吗？没有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这是一个设问句。由同情、痛苦的语气转为强烈的肯定，表达了望天树在如此恶劣的环境中都没有一丝的畏惧、退缩。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⑧“</w:t>
      </w:r>
      <w:r>
        <w:rPr>
          <w:color w:val="000000"/>
        </w:rPr>
        <w:t>你长得多么高、多么直啊，望着你昂扬向上的树身，谁都会觉得，你的树冠，一定是瞄着当顶的太阳长成的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这句话重读“高”“直”“昂扬向上”“一定”“太阳”，读出赞扬的语气。我们从中不难悟得：自身的优秀，往往仰仗客观的开导和明确的目标…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⑨“</w:t>
      </w:r>
      <w:r>
        <w:rPr>
          <w:color w:val="000000"/>
        </w:rPr>
        <w:t>你深深懂得，心里的委屈郁积得多了，它会绾成疙瘩，扭弯树身呀！这么一来，你挨近蓝天的时间也耽搁了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这句话无疑也是对人类的启迪，成长的道</w:t>
      </w:r>
      <w:r>
        <w:rPr/>
        <w:t>路上无论遇到任何艰难险阻，都不要沮丧、哭泣，笑对人生，才能更快地实现自己的理想。望天树启迪着人类更加坚强。（重读“深深”“多了”“扭弯”，发自内心的感叹。）</w:t>
      </w:r>
    </w:p>
    <w:p>
      <w:pPr>
        <w:pStyle w:val="Normal"/>
        <w:rPr/>
      </w:pPr>
      <w:r>
        <w:rPr/>
        <w:t>五、拓展延伸，深化主题。</w:t>
      </w:r>
    </w:p>
    <w:p>
      <w:pPr>
        <w:pStyle w:val="Normal"/>
        <w:ind w:left="360" w:hanging="0"/>
        <w:rPr/>
      </w:pPr>
      <w:r>
        <w:rPr/>
        <w:t>1.</w:t>
      </w:r>
      <w:r>
        <w:rPr/>
        <w:t>你身边有没有</w:t>
      </w:r>
      <w:r>
        <w:rPr/>
        <w:t>“</w:t>
      </w:r>
      <w:r>
        <w:rPr/>
        <w:t>望天树</w:t>
      </w:r>
      <w:r>
        <w:rPr/>
        <w:t>”</w:t>
      </w:r>
      <w:r>
        <w:rPr/>
        <w:t>，把他（她）的故事讲给同学们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/>
        <w:t>假如你遇到困难，你会怎么面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板书：（见屏幕）</w:t>
      </w:r>
    </w:p>
    <w:p>
      <w:pPr>
        <w:pStyle w:val="Normal"/>
        <w:rPr/>
      </w:pPr>
      <w:r>
        <w:rPr/>
        <w:t>【教学后记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课程标准的教学目标之一就是关注学生的情感、态度和价值观，本课即从这方面入手，旨在加强人文性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课程标准要求“品味作品中富有表现力的语言”，而本文的语言正可谓极其凝练、优美，刻意并着力引导学生品味理解若干重要的、富有表现力的词句，可以丰富学生的语言，提高学生的理解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0:00Z</dcterms:created>
  <dc:creator/>
  <dc:description/>
  <dc:language>en-US</dc:language>
  <cp:lastModifiedBy>微软用户</cp:lastModifiedBy>
  <dcterms:modified xsi:type="dcterms:W3CDTF">2012-10-25T15:04:00Z</dcterms:modified>
  <cp:revision>0</cp:revision>
  <dc:subject/>
  <dc:title/>
</cp:coreProperties>
</file>