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6"/>
          <w:szCs w:val="8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6"/>
          <w:szCs w:val="84"/>
        </w:rPr>
        <w:t>秋词  重阳  登高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比较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探究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.09.29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顾栋 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滕州市滕东中学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ind w:firstLine="239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秋词  重阳  登高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课前预习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朗读课文；</w:t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完成《语文助学》“预习积累”部分；</w:t>
      </w:r>
    </w:p>
    <w:p>
      <w:pPr>
        <w:pStyle w:val="Normal"/>
        <w:widowControl/>
        <w:spacing w:lineRule="atLeast" w:line="300"/>
        <w:ind w:firstLine="48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积累传统节日——重阳节的相关常识。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相关课程标准陈述</w:t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语文课程标准》指出：“能用普通话正确、流利、有感情地朗读课文，时朗读评价的总要求。”“能运用合作的方式，共同研讨、分析、解决疑难问题。”“诵读古代诗词，阅读浅易文言文，能借助注释和工具书理解基本内容。”“了解课文涉及的重要作家作品知识和文化常识。”“学生是学习和发展的主体，将学习的自主权交给学生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教学目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了解作者及写作背景，掌握词、律诗常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有感情地朗读课文并达到背诵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把握诗词内容，体会学习诗词表达的感情，</w:t>
      </w:r>
      <w:r>
        <w:rPr>
          <w:rFonts w:ascii="宋体;SimSun" w:hAnsi="宋体;SimSun" w:cs="宋体;SimSun"/>
          <w:kern w:val="0"/>
          <w:sz w:val="24"/>
        </w:rPr>
        <w:t>名句赏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重点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通过比较把握诗词内容，体会诗词表达的感情，名句赏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教学难点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                                               同重点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评价任务</w:t>
      </w:r>
      <w:r>
        <w:rPr>
          <w:color w:val="000000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了解作者及写作背景，掌握词、律诗常识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有感情地朗读诗词并达到流利地背诵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较好把握课文内容，理解作者感情。</w:t>
      </w:r>
    </w:p>
    <w:p>
      <w:pPr>
        <w:pStyle w:val="Style1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4. </w:t>
      </w:r>
      <w:r>
        <w:rPr>
          <w:color w:val="000000"/>
        </w:rPr>
        <w:t>赏析名句。</w:t>
      </w:r>
      <w:r>
        <w:rPr>
          <w:color w:val="000000"/>
        </w:rPr>
        <w:br/>
        <w:br/>
      </w:r>
      <w:r>
        <w:rPr>
          <w:rFonts w:ascii="黑体;SimHei" w:hAnsi="黑体;SimHei" w:cs="黑体;SimHei" w:eastAsia="黑体;SimHei"/>
          <w:b/>
          <w:bCs/>
          <w:color w:val="000000"/>
        </w:rPr>
        <w:t>教学过程：</w:t>
      </w:r>
      <w:r>
        <w:rPr>
          <w:color w:val="000000"/>
        </w:rPr>
        <w:br/>
      </w:r>
      <w:r>
        <w:rPr>
          <w:b/>
          <w:color w:val="000000"/>
        </w:rPr>
        <w:t>一．导入</w:t>
      </w:r>
      <w:r>
        <w:rPr>
          <w:color w:val="000000"/>
        </w:rPr>
        <w:t>：</w:t>
      </w:r>
      <w:r>
        <w:rPr>
          <w:rFonts w:ascii="Arial" w:hAnsi="Arial" w:cs="Arial"/>
          <w:color w:val="000000"/>
          <w:sz w:val="21"/>
          <w:szCs w:val="21"/>
        </w:rPr>
        <w:t>“伤春悲秋”是中国古代文人一种带有颓废色彩的情结！这种情节，基本上影响了中国古代所有的文人。</w:t>
      </w:r>
      <w:r>
        <w:rPr>
          <w:rFonts w:ascii="Arial" w:hAnsi="Arial" w:cs="Arial"/>
          <w:color w:val="000000"/>
          <w:sz w:val="21"/>
          <w:szCs w:val="21"/>
        </w:rPr>
        <w:t>其原因是</w:t>
      </w:r>
      <w:r>
        <w:rPr>
          <w:rFonts w:ascii="Arial" w:hAnsi="Arial" w:cs="Arial"/>
          <w:color w:val="000000"/>
          <w:sz w:val="21"/>
          <w:szCs w:val="21"/>
        </w:rPr>
        <w:t>中国诗人大多是怀才不遇的文人士大夫，他们的政治抱负无法实现，不免要寓于他物以求自慰。春天是万物复苏的季节，当诗人看到欣欣向荣的景象，而自己又无法作为的时候就会伤春；秋天则是收获的季节，又是将近冬天的时候，看到那凋零的落叶，诗人们一方面感叹岁月不饶人，另一方面也为自己一事无成所慨叹，这样就会产生悲秋的情绪。</w:t>
      </w:r>
      <w:r>
        <w:rPr>
          <w:rFonts w:ascii="Arial" w:hAnsi="Arial" w:cs="Arial"/>
          <w:color w:val="000000"/>
          <w:sz w:val="21"/>
          <w:szCs w:val="21"/>
        </w:rPr>
        <w:t>今天我们就学习悲秋的诗歌及其例外。</w:t>
      </w:r>
    </w:p>
    <w:p>
      <w:pPr>
        <w:pStyle w:val="Normal"/>
        <w:widowControl/>
        <w:spacing w:lineRule="atLeast" w:line="30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课题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习展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作者简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请同学们简介作者——刘禹锡、毛泽东、杜甫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学生简介作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补充作者及背景：刘禹锡   字梦得，洛阳人。唐代著名的文学家和进步的思想家。刘禹锡生前与白居易齐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世称“刘白”。白居易则称他为“诗豪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推崇备至。有《刘梦得文集》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drawing>
          <wp:inline distT="0" distB="0" distL="0" distR="0">
            <wp:extent cx="1667510" cy="209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《秋词》是作者被贬朗州后写的。反映了他虽励精图治、锐意改革而遭受打击，却毫不气馁，仍保持着高昂的进取精神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258820" cy="4320540"/>
            <wp:effectExtent l="0" t="0" r="0" b="0"/>
            <wp:docPr id="2" name="as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泽东，字润之，笔名子任。</w:t>
      </w:r>
      <w:r>
        <w:rPr>
          <w:rFonts w:cs="宋体;SimSun" w:ascii="宋体;SimSun" w:hAnsi="宋体;SimSun"/>
          <w:color w:val="000000"/>
          <w:kern w:val="0"/>
          <w:sz w:val="24"/>
        </w:rPr>
        <w:t>189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生于湖南湘潭韶山冲一个农民家庭。</w:t>
      </w:r>
      <w:r>
        <w:rPr>
          <w:rFonts w:cs="宋体;SimSun" w:ascii="宋体;SimSun" w:hAnsi="宋体;SimSun"/>
          <w:color w:val="000000"/>
          <w:kern w:val="0"/>
          <w:sz w:val="24"/>
        </w:rPr>
        <w:t>197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在北京逝世。中国人民的领袖，马克思主义者，伟大的无产阶级革命家、战略家和理论家，中国共产党、中国人民解放军　和中华人民共和国的主要缔造者和领导人，诗人，书法家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2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就是重阳节。这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间，红四军攻占龙岩，蒋介石组织兵力会剿红军，红四军主力配合当地游击战争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，攻占上杭，击败敌人的会剿。此时毛泽东已经离开红四军的领导岗位，他深入上杭、永定的农村，一面养病，一面领导地方土地革命斗争。这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，毛泽东来到上杭，这时的闽西山区，黄色的野菊花竞相开放，毛泽东面对怒放的野菊花吟成了《采桑子  重阳》这首词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631180" cy="2032635"/>
            <wp:effectExtent l="0" t="0" r="0" b="0"/>
            <wp:docPr id="3" name="sp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/>
      </w:pPr>
      <w:r>
        <w:rPr>
          <w:spacing w:val="8"/>
          <w:sz w:val="24"/>
        </w:rPr>
        <w:t>杜甫是我国唐代伟大的现实主义诗人</w:t>
      </w:r>
      <w:r>
        <w:rPr>
          <w:spacing w:val="8"/>
          <w:sz w:val="24"/>
        </w:rPr>
        <w:t>。</w:t>
      </w:r>
      <w:r>
        <w:rPr>
          <w:spacing w:val="8"/>
          <w:sz w:val="24"/>
        </w:rPr>
        <w:t>杜甫被后人尊称为“诗圣”，与“诗仙”李白并称“李杜”。由于经历了唐代由盛到衰的过程。因此与诗仙李白相比，杜甫更多的是对国家的忧虑及对老百姓的困难生活的同情，他所写的诗，全方位反映了唐由盛至衰的过程，又被人称为“诗史”。</w:t>
      </w:r>
      <w:r>
        <w:rPr>
          <w:rFonts w:eastAsia="Times New Roman"/>
          <w:spacing w:val="8"/>
          <w:sz w:val="24"/>
        </w:rPr>
        <w:t xml:space="preserve"> </w:t>
      </w:r>
    </w:p>
    <w:p>
      <w:pPr>
        <w:pStyle w:val="Normal"/>
        <w:shd w:fill="FAFAFA" w:val="clear"/>
        <w:rPr/>
      </w:pPr>
      <w:r>
        <w:fldChar w:fldCharType="begin"/>
      </w:r>
      <w:r>
        <w:rPr>
          <w:rStyle w:val="InternetLink"/>
          <w:spacing w:val="8"/>
        </w:rPr>
        <w:instrText xml:space="preserve"> HYPERLINK "http://baike.baidu.com/albums/2211/2211/0/0.html" \l "0$5bafa40f4bfbfbed5ad701fb78f0f736aec31fa3" \n _blank</w:instrText>
      </w:r>
      <w:r>
        <w:rPr>
          <w:rStyle w:val="InternetLink"/>
          <w:spacing w:val="8"/>
        </w:rPr>
        <w:fldChar w:fldCharType="separate"/>
      </w:r>
      <w:r>
        <w:rPr>
          <w:rStyle w:val="InternetLink"/>
          <w:spacing w:val="8"/>
        </w:rPr>
        <w:t>  </w:t>
      </w:r>
      <w:r>
        <w:rPr>
          <w:rStyle w:val="InternetLink"/>
          <w:spacing w:val="8"/>
        </w:rPr>
        <w:fldChar w:fldCharType="end"/>
      </w:r>
      <w:r>
        <w:rPr>
          <w:color w:val="136EC2"/>
          <w:spacing w:val="8"/>
        </w:rPr>
        <w:drawing>
          <wp:inline distT="0" distB="0" distL="0" distR="0">
            <wp:extent cx="1505585" cy="209550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登高》这首诗就是唐代宗大历二年（</w:t>
      </w:r>
      <w:r>
        <w:rPr>
          <w:rFonts w:cs="宋体;SimSun" w:ascii="宋体;SimSun" w:hAnsi="宋体;SimSun"/>
          <w:color w:val="000000"/>
          <w:kern w:val="0"/>
          <w:sz w:val="24"/>
        </w:rPr>
        <w:t>76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的重阳节时诗人登高抒怀之作。此时杜甫寓居长江畔的夔州（今四川省奉节县），患有严重的肺病，生活也很困顿。全诗通过对凄清的秋景的描写，抒发了诗人年迈多病、感时伤世和寄寓异乡的悲苦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关于重阳节：重阳节，为农历九月九日。《易经》中把“九”定为阳数，九月九日，两九相重，故而叫重阳，也叫重九。重阳节早在战国时期就已经形成，到了唐代，重阳被正式定为民间的节日，此后历朝历代沿袭至今。重阳又称“踏秋”与三月三日“踏春”皆是家族倾室而出，重阳这天所有亲人都要一起登高“避灾”，插茱萸、赏菊花。重阳为历代文人墨客吟咏最多的几个传统节日之一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自主学习</w:t>
      </w:r>
      <w:r>
        <w:rPr>
          <w:rFonts w:ascii="宋体;SimSun" w:hAnsi="宋体;SimSun" w:cs="宋体;SimSun"/>
          <w:color w:val="000000"/>
          <w:kern w:val="0"/>
          <w:sz w:val="24"/>
        </w:rPr>
        <w:t>：有表情的朗读课文一遍，然后自主完成下列问题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自学并掌握《语文助学》</w:t>
      </w:r>
      <w:r>
        <w:rPr>
          <w:rFonts w:cs="宋体;SimSun" w:ascii="宋体;SimSun" w:hAnsi="宋体;SimSun"/>
          <w:color w:val="000000"/>
          <w:kern w:val="0"/>
          <w:sz w:val="24"/>
        </w:rPr>
        <w:t>P35“</w:t>
      </w:r>
      <w:r>
        <w:rPr>
          <w:rFonts w:ascii="宋体;SimSun" w:hAnsi="宋体;SimSun" w:cs="宋体;SimSun"/>
          <w:color w:val="000000"/>
          <w:kern w:val="0"/>
          <w:sz w:val="24"/>
        </w:rPr>
        <w:t>语文小词典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题关于词与律诗常识，判断三首的体裁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逐一诵背三首诗，根据课下注释把握诗词内容，并用散文的形式表现出来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赏析名句：“晴空一鹤排云上，便引诗情到碧霄”“寥廓江天万里霜” “无边落木萧萧下，不尽长江滚滚来”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合作学习：</w:t>
      </w:r>
    </w:p>
    <w:p>
      <w:pPr>
        <w:pStyle w:val="Normal"/>
        <w:widowControl/>
        <w:spacing w:lineRule="atLeast" w:line="300" w:before="280" w:after="2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习小组合作完成“自主学习”中的疑难问题，小组成员组织者、记录员、发言人各司其职，各负其责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自学并掌握《语文助学》</w:t>
      </w:r>
      <w:r>
        <w:rPr>
          <w:rFonts w:cs="宋体;SimSun" w:ascii="宋体;SimSun" w:hAnsi="宋体;SimSun"/>
          <w:color w:val="000000"/>
          <w:kern w:val="0"/>
          <w:sz w:val="24"/>
        </w:rPr>
        <w:t>P35“</w:t>
      </w:r>
      <w:r>
        <w:rPr>
          <w:rFonts w:ascii="宋体;SimSun" w:hAnsi="宋体;SimSun" w:cs="宋体;SimSun"/>
          <w:color w:val="000000"/>
          <w:kern w:val="0"/>
          <w:sz w:val="24"/>
        </w:rPr>
        <w:t>语文小词典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题关于词与律诗常识，判断三首的体裁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明确：分别是七言绝句，词，七言律诗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逐一诵背三首诗词，根据课下注释把握诗词内容，并用散文的形式表现出来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明确：略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赏析名句：“晴空一鹤排云上，便引诗情到碧霄”“寥廓江天万里霜” “无边落木萧萧下，不尽长江滚滚来”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“晴空一鹤排云上，便引诗情到碧霄”——诗人借“鹤”在秋日晴空中振翅高飞、排云而上，矫健凌厉，表达的是一种积极乐观的人生，反映作者高远豪迈的心情。（参见《语文助学》“感知探究”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探究学习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刘禹锡、毛泽东、杜牧三人的咏秋诗词在赞美秋天上有何共同之处？其中哪两首更为相似？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 都赞美秋天胜过了春天。刘禹锡、毛泽东的更为相似，都直接言明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毛泽东、杜甫的诗都写在重阳节，有什么不相同之处？又有什么相似之处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前者是赞美，抒发壮阔向上的情怀。后者是悲秋，表达悲凉、忧愤的心情。两首诗都气象博大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目标检测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语文助学》“学习测评”</w:t>
      </w:r>
      <w:r>
        <w:rPr>
          <w:rFonts w:cs="宋体;SimSun" w:ascii="宋体;SimSun" w:hAnsi="宋体;SimSun"/>
          <w:color w:val="000000"/>
          <w:kern w:val="0"/>
          <w:sz w:val="24"/>
        </w:rPr>
        <w:t>1——4</w:t>
      </w:r>
      <w:r>
        <w:rPr>
          <w:rFonts w:ascii="宋体;SimSun" w:hAnsi="宋体;SimSun" w:cs="宋体;SimSun"/>
          <w:color w:val="000000"/>
          <w:kern w:val="0"/>
          <w:sz w:val="24"/>
        </w:rPr>
        <w:t>题；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eastAsia="黑体;SimHei" w:cs="黑体;SimHei" w:ascii="黑体;SimHei" w:hAnsi="黑体;SimHei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阅读练习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探究”四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反馈评价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自评、组内互评、教师总评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作业设计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黑体;SimHei" w:cs="黑体;SimHei" w:ascii="黑体;SimHei" w:hAnsi="黑体;SimHei"/>
          <w:sz w:val="24"/>
        </w:rPr>
        <w:t>1,“</w:t>
      </w:r>
      <w:r>
        <w:rPr>
          <w:rFonts w:ascii="宋体;SimSun" w:hAnsi="宋体;SimSun" w:cs="宋体;SimSun"/>
          <w:color w:val="000000"/>
          <w:kern w:val="0"/>
          <w:sz w:val="24"/>
        </w:rPr>
        <w:t>阅读练习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探究”二、三题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语文助学》“学习测评”</w:t>
      </w:r>
      <w:r>
        <w:rPr>
          <w:rFonts w:cs="宋体;SimSun" w:ascii="宋体;SimSun" w:hAnsi="宋体;SimSun"/>
          <w:color w:val="000000"/>
          <w:kern w:val="0"/>
          <w:sz w:val="24"/>
        </w:rPr>
        <w:t>6——12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反思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本课紧扣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版《语文课程标准》及第二单元的单元主题和体裁特点，运用了自主、合作、探究的学习方式，由浅入深地完成了教学目标中设定的教学要点。充分利用了教辅材料《语文助学》及课后练习，将读背及训练融入课堂，提高了教学和学习效率，同时减轻了学生的课业负担。当然，课文也可以逐一理解赏析，这样会很细致，学生学得会更扎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相关资源：</w:t>
      </w:r>
      <w:r>
        <w:rPr>
          <w:rFonts w:ascii="宋体;SimSun" w:hAnsi="宋体;SimSun" w:cs="宋体;SimSun"/>
          <w:sz w:val="24"/>
        </w:rPr>
        <w:t>课标、教参、《语文助学》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图片来自网络。</w:t>
      </w:r>
    </w:p>
    <w:p>
      <w:pPr>
        <w:pStyle w:val="Style1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/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375557/375557/0/0.html#0$8640bf8bc96d954f9f2fb44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baike.baidu.com/albums/2211/2211/0/0.html#0$5bafa40f4bfbfbed5ad701fb78f0f736aec31fa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4:00Z</dcterms:created>
  <dc:creator/>
  <dc:description/>
  <dc:language>en-US</dc:language>
  <cp:lastModifiedBy>zmj</cp:lastModifiedBy>
  <dcterms:modified xsi:type="dcterms:W3CDTF">2012-10-03T10:13:00Z</dcterms:modified>
  <cp:revision>0</cp:revision>
  <dc:subject/>
  <dc:title/>
</cp:coreProperties>
</file>