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初一语文上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言文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点字词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之：故时有物外之趣：结构助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以：徐喷以烟：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昂首观之：代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它，指夏蚊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 以丛草为林：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之所向，则或千或百：用在主谓结构间，取消 可以为师矣：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凭，靠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子的独立性，不译。 以数万计：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车引之：代词，他（指元方） 此独以跛之故：因为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人皆吊之：代词，他（指丢马的人） 可以为师矣：介词，凭，靠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邻人之父亦云：结构助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 仁以为己任：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而：忽有庞然大物，拔山倒树而来：表修饰，可不译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暮而果大亡其财：表修饰。 丁壮者引弦而战：表修饰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舌一吐而二虫尽为所吞：连词，表顺承，可译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就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 xml:space="preserve">堕而折其髀：表顺承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而时习之：连词，表顺承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然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相委而去：连词，表顺承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不知而不愠：连词，表转折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 而疑邻人之父：表转折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却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重而道远：连词，表并列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并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然：忽有庞然大物：形容词词尾，译作</w:t>
      </w:r>
      <w:r>
        <w:rPr>
          <w:rFonts w:cs="宋体;SimSun" w:ascii="宋体;SimSun" w:hAnsi="宋体;SimSun"/>
          <w:color w:val="000000"/>
        </w:rPr>
        <w:t>"……</w:t>
      </w:r>
      <w:r>
        <w:rPr>
          <w:rFonts w:ascii="宋体;SimSun" w:hAnsi="宋体;SimSun" w:cs="宋体;SimSun"/>
          <w:color w:val="000000"/>
        </w:rPr>
        <w:t>的样子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果然鹤也：副词词尾，不译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忽大风起，尘气莽莽然：形容词词尾，译作</w:t>
      </w:r>
      <w:r>
        <w:rPr>
          <w:rFonts w:cs="宋体;SimSun" w:ascii="宋体;SimSun" w:hAnsi="宋体;SimSun"/>
          <w:color w:val="000000"/>
        </w:rPr>
        <w:t>"……</w:t>
      </w:r>
      <w:r>
        <w:rPr>
          <w:rFonts w:ascii="宋体;SimSun" w:hAnsi="宋体;SimSun" w:cs="宋体;SimSun"/>
          <w:color w:val="000000"/>
        </w:rPr>
        <w:t>的样子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然数年恒不一见：但是，可是，连词，表转折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为：舌一吐而二虫尽为所吞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其：蹲其身：代词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自己的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之为知之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 必细察其纹理：代词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它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为之强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 其恕乎：副词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大概，也许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丛草为林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当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其子曰：代词，他的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人谋而不忠乎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替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 xml:space="preserve">大亡其财：助词，不译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何遽不为福乎？：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>而折其髀：代词，他的，指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好骑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的儿子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观：昂首观之：看 作青云白鹤观：景象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故：故时有物外之趣：所以 温故而知新：形容词作名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旧知识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又名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鬼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云。：所以 此独以跛之故：原因、缘故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焉：三人行，必有我师焉：兼词，相当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于之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为介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为代词，指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在这几个同行的人中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、时：故时有物外之趣：常常 元方时年七岁：当时 时而习之：时常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富：宋有富人：形容词，富裕 家富良马：动词，有很多，富有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亡：暮而大亡其财：丢失 马无故亡而入胡：逃跑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引：下车引之：拉 丁壮者引弦而战：拿起，拉开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数：见宫殿数十所：表示不确定的数目。 层层指数：点数，计算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词性活用：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鞭：鞭数十，驱之别院。名词作动词，译作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鞭打，用鞭子打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：温故而知新：形容词作名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旧知识</w:t>
      </w:r>
      <w:r>
        <w:rPr>
          <w:rFonts w:cs="宋体;SimSun" w:ascii="宋体;SimSun" w:hAnsi="宋体;SimSun"/>
          <w:color w:val="000000"/>
        </w:rPr>
        <w:t xml:space="preserve">" </w:t>
      </w:r>
      <w:r>
        <w:rPr>
          <w:rFonts w:ascii="宋体;SimSun" w:hAnsi="宋体;SimSun" w:cs="宋体;SimSun"/>
          <w:color w:val="000000"/>
        </w:rPr>
        <w:t>新：温故而知新：形容词作名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新知识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仁：仁以为己任：名词作动词，实现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的理想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低：逾时，楼渐低，不见其顶：形容词作动词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降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。 雨：天雨墙坏：名词作动词：下雨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近：近塞之人：形容词作动词，靠近，接近。 富：家富良马：形容词作动词，有很多，富有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善：有善术者：形容词作动词，擅长，善于。 择其善者而从之：长处，好的地方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智：其家甚智其子：形容词的意动用法：认为……聪明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、通假字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为之强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僵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僵硬。 不亦说乎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悦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，高兴，愉快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诲女知之乎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汝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你。 是知也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，智慧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切乌有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无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没有。 裁如星点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才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，只有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尊君在不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不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否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，表疑问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重点字词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私拟作群鹤舞于空中：私：心里。拟作：比作。于：在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喷以烟：慢慢地。 盖一癞虾蟆：原来。 方出神：正好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使与台齐：让。 定神细视：集中。 人不知而不愠：了解。生气，发怒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学而为思则罔：迷惑。 学而不思则殆：有害。 是知也：此，这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择其善者而从之：跟从。 士不可以不弘毅：胸怀宽广，意志坚定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无何：不久，不一会儿。 危楼：高楼。 往来屑屑：形容来往匆匆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或凭或立：有的人。靠着。 不一状：形状不一。 俄而：不久，不一会儿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欣然：高兴的样子。 撒盐空中差可拟：把……撒在。 大致，差不多。相似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未若柳絮因风起：不如比作。 陈太丘与友期行：约定。 太丘舍去：丢下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非人哉：真不是人啊！。 相委而去：委：丢下，舍弃。去：离开。（丢下我走了。）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尊君：对别人父亲的一种尊称。家君：谦词，对人称自己的父亲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元方入门不顾：回头看。 智子疑邻：以……为聪明。 人皆吊之：都。对其不幸表示安慰。 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居数月：经过。 何遽：怎么就，表示反问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E4A79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7:00Z</dcterms:created>
  <dc:creator/>
  <dc:description/>
  <dc:language>en-US</dc:language>
  <cp:lastModifiedBy>USER</cp:lastModifiedBy>
  <dcterms:modified xsi:type="dcterms:W3CDTF">2012-10-01T08:26:00Z</dcterms:modified>
  <cp:revision>0</cp:revision>
  <dc:subject/>
  <dc:title/>
</cp:coreProperties>
</file>