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韩老师教我敢说话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正音、释义、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字注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矩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曹禺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仇虎（</w:t>
      </w:r>
      <w:r>
        <w:rPr/>
        <w:t>qi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根据注音写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鼓</w:t>
      </w:r>
      <w:r>
        <w:rPr/>
        <w:t>lì</w:t>
      </w:r>
      <w:r>
        <w:rPr/>
        <w:t>（励）</w:t>
      </w:r>
      <w:r>
        <w:rPr>
          <w:rFonts w:eastAsia="Times New Roman"/>
        </w:rPr>
        <w:t xml:space="preserve">           </w:t>
      </w:r>
      <w:r>
        <w:rPr/>
        <w:t>丝</w:t>
      </w:r>
      <w:r>
        <w:rPr/>
        <w:t>háo</w:t>
      </w:r>
      <w:r>
        <w:rPr/>
        <w:t>（毫）</w:t>
      </w:r>
      <w:r>
        <w:rPr>
          <w:rFonts w:eastAsia="Times New Roman"/>
        </w:rPr>
        <w:t xml:space="preserve">        </w:t>
      </w:r>
      <w:r>
        <w:rPr/>
        <w:t>一</w:t>
      </w:r>
      <w:r>
        <w:rPr/>
        <w:t>fān</w:t>
      </w:r>
      <w:r>
        <w:rPr/>
        <w:t>（番）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</w:t>
      </w:r>
      <w:r>
        <w:rPr/>
        <w:t>pì</w:t>
      </w:r>
      <w:r>
        <w:rPr/>
        <w:t>（僻）</w:t>
      </w:r>
      <w:r>
        <w:rPr>
          <w:rFonts w:eastAsia="Times New Roman"/>
        </w:rPr>
        <w:t xml:space="preserve">          </w:t>
      </w:r>
      <w:r>
        <w:rPr/>
        <w:t>shù</w:t>
      </w:r>
      <w:r>
        <w:rPr/>
        <w:t>（树）立信心</w:t>
      </w:r>
      <w:r>
        <w:rPr>
          <w:rFonts w:eastAsia="Times New Roman"/>
        </w:rPr>
        <w:t xml:space="preserve">         </w:t>
      </w:r>
      <w:r>
        <w:rPr/>
        <w:t>自</w:t>
      </w:r>
      <w:r>
        <w:rPr/>
        <w:t>bēi</w:t>
      </w:r>
      <w:r>
        <w:rPr/>
        <w:t>（卑）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畏畏缩缩：因害怕而不敢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卑：轻视自己，认为不如别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缺陷：欠缺或不够完备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居然：表示出乎意料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文学常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志公：河北省人，语言学家、语文教育家，著有《张志公文集》。与叶圣陶、吕淑湘合称为语言教育界“三老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. </w:t>
      </w:r>
      <w:r>
        <w:rPr/>
        <w:t>内容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叙事分为三个阶段：小学，韩老师教我敢说话（</w:t>
      </w:r>
      <w:r>
        <w:rPr/>
        <w:t>2</w:t>
      </w:r>
      <w:r>
        <w:rPr/>
        <w:t>－</w:t>
      </w:r>
      <w:r>
        <w:rPr/>
        <w:t>4</w:t>
      </w:r>
      <w:r>
        <w:rPr/>
        <w:t>段）；中学至大学，“我”发展善于说话的才能（</w:t>
      </w:r>
      <w:r>
        <w:rPr/>
        <w:t>5</w:t>
      </w:r>
      <w:r>
        <w:rPr/>
        <w:t>段）；大学至工作，“我”成为语言工作者，当上了“吃说话饭”的教师，完整地写出了韩老师给我的深远影响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材料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回忆性散文，以时间顺序组织材料，且有一条贯穿全文的暗线，那就是以“我”的在说话方面的变化为暗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. </w:t>
      </w:r>
      <w:r>
        <w:rPr/>
        <w:t>写作特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材料安排有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语言平实、朴素、口语化，就像平常的聊天，却深深揭示了韩老师的教育方法和对“我”的深远影响。</w:t>
      </w:r>
    </w:p>
    <w:p>
      <w:pPr>
        <w:pStyle w:val="Normal"/>
        <w:rPr/>
      </w:pPr>
      <w:r>
        <w:rPr/>
        <w:t>【模拟试题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及其运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拼音写汉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静</w:t>
      </w:r>
      <w:r>
        <w:rPr/>
        <w:t>m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亲</w:t>
      </w:r>
      <w:r>
        <w:rPr/>
        <w:t>n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天</w:t>
      </w:r>
      <w:r>
        <w:rPr/>
        <w:t>là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é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偿</w:t>
      </w:r>
      <w:r>
        <w:rPr>
          <w:rFonts w:eastAsia="Times New Roman"/>
        </w:rPr>
        <w:t xml:space="preserve">            </w:t>
      </w:r>
      <w:r>
        <w:rPr/>
        <w:t>nü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待</w:t>
      </w:r>
      <w:r>
        <w:rPr>
          <w:rFonts w:eastAsia="Times New Roman"/>
        </w:rPr>
        <w:t xml:space="preserve">          </w:t>
      </w:r>
      <w:r>
        <w:rPr/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</w:t>
      </w:r>
      <w:r>
        <w:rPr>
          <w:rFonts w:eastAsia="Times New Roman"/>
        </w:rPr>
        <w:t xml:space="preserve">           </w:t>
      </w:r>
      <w:r>
        <w:rPr/>
        <w:t>分</w:t>
      </w:r>
      <w:r>
        <w:rPr/>
        <w:t>q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鼓</w:t>
      </w:r>
      <w:r>
        <w:rPr/>
        <w:t>l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t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          </w:t>
      </w:r>
      <w:r>
        <w:rPr/>
        <w:t>fé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烧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现代文阅读：</w:t>
      </w:r>
    </w:p>
    <w:p>
      <w:pPr>
        <w:pStyle w:val="Normal"/>
        <w:rPr/>
      </w:pPr>
      <w:r>
        <w:rPr/>
        <w:t>回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天阴阴的，风冷冷的，机场里却是人潮汹涌。一个月的假期一转眼就又过去了，父亲送我到机场。时间仍早，父亲提议到机场的候机室的咖啡厅喝杯咖啡。我应允了，跟在父亲的后面。他一只手帮我拿着大衣，另外一只手帮我拖着行李箱。从父亲的背影我看到了岁月的痕迹，父亲不再年轻，而我也已长大，一晃十几年就过去了。小时，父亲给我的印象是一个忙于工作、拘谨而严肃的人。我每次离家，送我的人必定是妈妈。每次放假回家，我能见到父亲的时候便已是夜阑人静时分。长久以来，我与父亲便有了无形的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咖啡厅里，父亲帮我叫了杯特香特浓的意大利咖啡，说：“记住，到那边不可喝太多咖啡，对身体不好。”“好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接着又是一片寂静。热咖啡升起了缕缕的白烟，香味扑鼻而来。我深深地吸了一口气。父亲真了解我喝咖啡的习惯！望着那漫漫消失的白烟，我咬了咬下唇，到了口边的话又咽了下去。我多想对父亲说：“爸，我在那儿真的好想您！”但，这句话不知被什么东西梗在那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记住要好好读书，但别太累了，对身体不好。”“好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霎时间，一种十分奇妙的感觉如闪电般快速地穿过全身。有种冲动想……想做什么呢？我自己也不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时间一分一秒流走了。“时间到了！”“噢！我自己拿行李！”“不用！我送你到闸门口。穿上大衣，别着凉了！”“不用了，那边很热！”“机场很冷，小心着了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到了闸门口，挤满了送行的人。仍记得，刚刚出家门时，母亲给了我一个温暖的拥抱和一个深情的亲吻，那种温馨的感觉溢满了我小小的心。现在望着父亲，我终于知道那冲动是什么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但是，那种冲动被理智压抑了下去！我随着人潮进了闸门。我回头一看，父亲仍然站在那儿，他向我挥了挥手，向我示意“该进去了”。我扭过头，走了两步，忍不住又回头，父亲仍旧站在那儿。送行的人潮几乎把他淹没了，他仍注视着我。我的泪儿在我的眼眶中打转。我快步走进第二道闸门，因为我不想让父亲被人挤来挤去。在我进去后，躲在门口看着他，虽然已见不到我了！仍旧，父亲站在那儿，好一会儿，才转身离去，才走出几步，他又回头看了看闸门里，似乎希望能找到我的身影。我忍不住站了出来向他挥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那时那地，我心里很不是滋味，刚才为什么我不顺着我的情感冲动去抱抱父亲呢？我相信，我不用多说，拥抱会告诉父亲我心中波涛澎湃的感情。我真恨我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望着父亲慢慢离去的背影，我才发现原来父亲不再年轻了！头上白丝不再是依稀可见了！工作上的压力、母亲的病、女儿的远行及家中的担子有多重啊！父亲头上缕缕白发告诉我，我唯一可以报答父亲的便是照顾好自己，努力学习，别再让他担心！我应尽快分担他的担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有人说，父母给予子女的爱永远多过于子女给父母的爱。我认为是的，而且这是一个形成于古，流传至今的规律，我也无力改变这个规律。但我不会以此为借口，而忽略了对父母的爱。即使将来我不能给他们带来大福大贵，我也要尽我微小的力量让他们开心，尽其所能地给他们以关爱来报答他们的养育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半年过了，我的心并不平静。机场那一幕一直藏在我心中，父亲那含蓄的爱，犹如一粒石头投在我平静的心湖里。石头是沉入了水底，可那一圈一圈的涟漪在慢慢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我多想对父亲说：‘爸，我在那儿真的好想你！’但，这句话不知被什么东西梗在那儿。”从记叙的内容看，梗住“我”想对父亲说话的东西是什么？产生那种东西的原因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现在望着父亲，我终于知道那冲动是什么了！”是第（</w:t>
      </w:r>
      <w:r>
        <w:rPr/>
        <w:t>7</w:t>
      </w:r>
      <w:r>
        <w:rPr/>
        <w:t>）段中的一句话，联系记叙的内容，揣摩一下“我”的那种冲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在我进去后，躲在门口看着他。”是第（</w:t>
      </w:r>
      <w:r>
        <w:rPr/>
        <w:t>8</w:t>
      </w:r>
      <w:r>
        <w:rPr/>
        <w:t>）段中的一句话，“我”这样做的意图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已经见不到我了，仍旧，父亲站在那儿，好一会儿，才转身离去。才走几步，他又回头看了看闸门里，似乎希望能找到我的身影。”这句话表现了父亲当时怎样的心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从文中找出环境描写的句子，并分析它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环境描写的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中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三段分别抒发了“我”什么感情？这三段之间是什么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【试题答案】</w:t>
      </w:r>
    </w:p>
    <w:p>
      <w:pPr>
        <w:pStyle w:val="Normal"/>
        <w:rPr/>
      </w:pPr>
      <w:r>
        <w:rPr/>
        <w:t>一</w:t>
      </w:r>
      <w:r>
        <w:rPr/>
        <w:t xml:space="preserve">.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谧</w:t>
      </w:r>
      <w:r>
        <w:rPr>
          <w:rFonts w:eastAsia="Times New Roman"/>
        </w:rPr>
        <w:t xml:space="preserve">  </w:t>
      </w:r>
      <w:r>
        <w:rPr/>
        <w:t>昵</w:t>
      </w:r>
      <w:r>
        <w:rPr>
          <w:rFonts w:eastAsia="Times New Roman"/>
        </w:rPr>
        <w:t xml:space="preserve">  </w:t>
      </w:r>
      <w:r>
        <w:rPr/>
        <w:t>籁</w:t>
      </w:r>
      <w:r>
        <w:rPr>
          <w:rFonts w:eastAsia="Times New Roman"/>
        </w:rPr>
        <w:t xml:space="preserve">  </w:t>
      </w:r>
      <w:r>
        <w:rPr/>
        <w:t>赔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霎</w:t>
      </w:r>
      <w:r>
        <w:rPr>
          <w:rFonts w:eastAsia="Times New Roman"/>
        </w:rPr>
        <w:t xml:space="preserve">  </w:t>
      </w:r>
      <w:r>
        <w:rPr/>
        <w:t>歧</w:t>
      </w:r>
      <w:r>
        <w:rPr>
          <w:rFonts w:eastAsia="Times New Roman"/>
        </w:rPr>
        <w:t xml:space="preserve">  </w:t>
      </w:r>
      <w:r>
        <w:rPr/>
        <w:t>卜</w:t>
      </w:r>
      <w:r>
        <w:rPr>
          <w:rFonts w:eastAsia="Times New Roman"/>
        </w:rPr>
        <w:t xml:space="preserve">  </w:t>
      </w:r>
      <w:r>
        <w:rPr/>
        <w:t>励</w:t>
      </w:r>
      <w:r>
        <w:rPr>
          <w:rFonts w:eastAsia="Times New Roman"/>
        </w:rPr>
        <w:t xml:space="preserve">  </w:t>
      </w:r>
      <w:r>
        <w:rPr/>
        <w:t>褪</w:t>
      </w:r>
      <w:r>
        <w:rPr>
          <w:rFonts w:eastAsia="Times New Roman"/>
        </w:rPr>
        <w:t xml:space="preserve">  </w:t>
      </w:r>
      <w:r>
        <w:rPr/>
        <w:t>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我与父亲之间无形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亲为人拘谨严肃，又总是忙于工作，和“我”接触很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答：想冲上去拥抱爸爸，给他一个亲吻并告诉他：“爸爸放心，我会照顾自己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答：想让父亲以为“我”已经走远了，让他赶快离开，别再在人群中被人挤来挤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答：依依不舍，放心不下，对我牵肠挂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环境描写的句子：天阴的，风冷冷的，机场里却是人潮汹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用：描写出自然天气的寒冷；烘托父女之间分别的凄凉气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段抒发了悔恨之情；（</w:t>
      </w:r>
      <w:r>
        <w:rPr/>
        <w:t>10</w:t>
      </w:r>
      <w:r>
        <w:rPr/>
        <w:t>）段抒发努力自立，免得让父亲牵挂之情；（</w:t>
      </w:r>
      <w:r>
        <w:rPr/>
        <w:t>11</w:t>
      </w:r>
      <w:r>
        <w:rPr/>
        <w:t>）段抒发了将来要尽一切可能报答父母养育之恩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递进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5:00Z</dcterms:created>
  <dc:creator>雨林木风</dc:creator>
  <dc:description/>
  <cp:keywords/>
  <dc:language>en-US</dc:language>
  <cp:lastModifiedBy>X</cp:lastModifiedBy>
  <dcterms:modified xsi:type="dcterms:W3CDTF">2012-10-11T13:10:00Z</dcterms:modified>
  <cp:revision>4</cp:revision>
  <dc:subject/>
  <dc:title>《柳叶儿》公开课教案</dc:title>
</cp:coreProperties>
</file>