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84"/>
          <w:szCs w:val="84"/>
        </w:rPr>
        <w:t>雪地贺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.09.10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顾栋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滕州市滕东中学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课前预习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朗读课文。</w:t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完成《语文助学》“预习积累”部分。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相关课程标准陈述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语文课程标准》指出：“能用普通话正确、流利、有感情地朗读课文，时朗读评价的总要求。”“对课文的内容和表达有自己的心得，能提出自己的看法，并能运用合作的方式，共同研讨、分析、解决疑难问题。”“”“学生是学习和发展的主体，将学习的自主权交给学生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本文篇幅短小，文字流畅，通俗易懂，是培养学生自主、合作、探究性学习的良好途径。因此在教学本文时，使学生自己体会童年、童趣、童心、童真，理解作者对儿童的关爱、对童心的呵护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识记字词，</w:t>
      </w:r>
      <w:r>
        <w:rPr>
          <w:rFonts w:ascii="宋体;SimSun" w:hAnsi="宋体;SimSun" w:cs="宋体;SimSun"/>
          <w:color w:val="000000"/>
          <w:kern w:val="0"/>
          <w:sz w:val="24"/>
        </w:rPr>
        <w:t>了解作者及主要作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课文并背诵主要段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掌握课文主要内容，教育学生懂得珍惜纯真的童心、童年，保持童趣、童真，对生活多一份热情和幻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重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通过学习本文使学生珍爱童心、珍惜童年，保持童趣、童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理解“一个带有秘密的童年是多么的幸福”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评价任务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识记字词，理解一些词语在文中的意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课文并流利地背诵课文要求背诵的段落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较好把握课文内容，理解文章主题，并对学生进行教育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理解“一个带有秘密的童年是多么幸福”这句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过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．导入：教师手持教师节收到的贺卡，提问是什么，学生都会说“贺卡”，　　仔细观察课本彩页第二页图片，你会发现什么？——雪人胸部有一张纸卡。怎么命名呢？——叫“雪地贺卡”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板书课题： 雪地贺卡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展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作者简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请同学们简介作者——鲍尔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原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学生简介作者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补充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鲍尔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野，生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58.7.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蒙古族。著名的蒙古族作家、儿童作家。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开始发表作品，小说、散文、诗歌、报告文学等，均多次获奖。近年来以散文创作为主，著有《百变人生》《酒到唇边》《掌心化雪》《惟一的橘子惟一的灯》等作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。被评为辽宁省优秀青年作家，曾获得人民文学散文奖、中国新闻奖金奖。一般认为，“鲍尔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野的幽默发诸两端：机智与悲悯。习见的生活现象经他点拨，露出可笑的一面，并因此可爱”。“作为成人作家，鲍尔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野葆有天真的目光，令人称奇。童心比油滑更接近幽默”。他与画家朝戈、歌手腾格尔共称“草原三剑客”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词识记检测</w:t>
      </w:r>
    </w:p>
    <w:p>
      <w:pPr>
        <w:pStyle w:val="Normal"/>
        <w:widowControl/>
        <w:spacing w:lineRule="atLeast" w:line="300" w:before="280" w:after="280"/>
        <w:ind w:left="359" w:firstLine="35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先黑后红完成《语文助学》 “学习测评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—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题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自主学习</w:t>
      </w:r>
      <w:r>
        <w:rPr>
          <w:rFonts w:ascii="宋体;SimSun" w:hAnsi="宋体;SimSun" w:cs="宋体;SimSun"/>
          <w:color w:val="000000"/>
          <w:kern w:val="0"/>
          <w:sz w:val="24"/>
        </w:rPr>
        <w:t>：有表情的朗读课文一遍，然后自主完成下列问题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握文章主要内容，用简洁的语言复述故事。（注意：时间、地点、事件的起因、经过、结果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文中有几张贺卡？分角色朗读文中的三张贺卡，体会一下李小屹的情感和“我”的情感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根据课文具体内容说说李小屹和“我”各是怎样的人？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背诵“我把贺卡放回去”至全文结尾（可反复带感情朗读课文达到流利背诵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合作学习：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习小组合作完成“自主学习”中的疑难问题，小组成员组织者、记录员、发言人各司其职，各负其责。完成后，思考并讨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第一次“我”为什么替雪人给李小屹回贺卡？后来“我”为什么不给李小屹回贺卡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回答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第一次替雪人回复贺卡，是被李小屹的行为所感动，为使李小屹童心得到呵护和关怀。后来不回复贺卡是不忍心破坏她童年的梦，使她仍然感到神奇和幸福，还是对李小屹童心的呵护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pt</w:t>
      </w:r>
      <w:r>
        <w:rPr>
          <w:rFonts w:ascii="宋体;SimSun" w:hAnsi="宋体;SimSun" w:cs="宋体;SimSun"/>
          <w:color w:val="000000"/>
          <w:kern w:val="0"/>
          <w:sz w:val="24"/>
        </w:rPr>
        <w:t>课件出示“自主学习”的答案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握文章主要内容，用简洁的语言复述故事。（注意：时间、地点、事件的起因、经过、结果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文中有几张贺卡？分角色朗读文中的三张贺卡，体会一下李小屹的情感和“我”的情感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三张。李小屹赞美、同情、关心、祝愿雪人，相信神话，真心地等待回，复有纯真、美好的心灵。“我”爱童趣，赞童心，呵护孩子的“梦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根据课文具体内容说说李小屹和“我”各是怎样的人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李小屹是一个相信神话。富有幻想，有着纯真美好、天真无邪的童心的孩子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”是一个被孩子的纯洁美好的心灵感动的懂得珍重、关爱、呵护孩子美好心灵的人。是一个爱童趣，赞童心，保童真的成人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背诵“我把贺卡放回去”至全文结尾（同桌之间互相背诵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探究学习：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你如何理解“一个带有秘密的童年是多么幸福”这句话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这里的“秘密”就是李小屹所谓的“神话”，把神话当真是儿童纯真心灵的反映。童年秘密是童趣中特别珍贵的一部分，它的可贵在于无成人的烦恼，无世俗的虚伪。所以作者赞美它，祝福它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如果你是李小屹，又给雪人写了第三张贺卡，你会写什么呢？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符合文意即可。可急切的等待，可真诚的感谢，亦可不停地埋怨……</w:t>
      </w:r>
    </w:p>
    <w:p>
      <w:pPr>
        <w:pStyle w:val="Normal"/>
        <w:widowControl/>
        <w:spacing w:lineRule="atLeast" w:line="30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课本</w:t>
      </w:r>
      <w:r>
        <w:rPr>
          <w:rFonts w:cs="宋体;SimSun" w:ascii="宋体;SimSun" w:hAnsi="宋体;SimSun"/>
          <w:color w:val="000000"/>
          <w:kern w:val="0"/>
          <w:sz w:val="24"/>
        </w:rPr>
        <w:t>P14“</w:t>
      </w:r>
      <w:r>
        <w:rPr>
          <w:rFonts w:ascii="宋体;SimSun" w:hAnsi="宋体;SimSun" w:cs="宋体;SimSun"/>
          <w:color w:val="000000"/>
          <w:kern w:val="0"/>
          <w:sz w:val="24"/>
        </w:rPr>
        <w:t>词句品味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积累”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，联系上下文，体味加点词语所表述的心理状态。（具体答案见教参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目标检测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语文助学》“学习测评”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语文助学》“学习测评”</w:t>
      </w:r>
      <w:r>
        <w:rPr>
          <w:rFonts w:cs="宋体;SimSun" w:ascii="宋体;SimSun" w:hAnsi="宋体;SimSun"/>
          <w:color w:val="000000"/>
          <w:kern w:val="0"/>
          <w:sz w:val="24"/>
        </w:rPr>
        <w:t>5——9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反馈评价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自评、组内互评、教师总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板书设计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0352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作业设计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>1,“</w:t>
      </w:r>
      <w:r>
        <w:rPr>
          <w:rFonts w:ascii="宋体;SimSun" w:hAnsi="宋体;SimSun" w:cs="宋体;SimSun"/>
          <w:color w:val="000000"/>
          <w:kern w:val="0"/>
          <w:sz w:val="24"/>
        </w:rPr>
        <w:t>阅读练习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探究”一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语文助学》“学习测评”</w:t>
      </w:r>
      <w:r>
        <w:rPr>
          <w:rFonts w:cs="宋体;SimSun" w:ascii="宋体;SimSun" w:hAnsi="宋体;SimSun"/>
          <w:color w:val="000000"/>
          <w:kern w:val="0"/>
          <w:sz w:val="24"/>
        </w:rPr>
        <w:t>10——14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黑体;SimHei" w:hAnsi="黑体;SimHei" w:cs="黑体;SimHei" w:eastAsia="黑体;SimHei"/>
          <w:b/>
          <w:sz w:val="24"/>
        </w:rPr>
        <w:t>教学反思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本课紧扣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《语文课程标准》及第一单元的单元主题，运用了自主、合作、探究的学习方式，由浅入深地完成了教学目标中设定的教学要点。充分利用了教辅材料《语文助学》及课后练习，将训练融入课堂，提高了教学和学习效率。同时减轻了学生的课业负担。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用动态图片做背景，让学生置身于雪地之中，为学生理解课文营造了很好的情景。比较阅读相对较少，只在练习中有所体现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相关资源：</w:t>
      </w:r>
      <w:r>
        <w:rPr>
          <w:rFonts w:ascii="宋体;SimSun" w:hAnsi="宋体;SimSun" w:cs="宋体;SimSun"/>
          <w:sz w:val="24"/>
        </w:rPr>
        <w:t>课标、教参、《语文助学》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图片来自网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4:00Z</dcterms:created>
  <dc:creator>顾栋</dc:creator>
  <dc:description/>
  <cp:keywords/>
  <dc:language>en-US</dc:language>
  <cp:lastModifiedBy>qwc</cp:lastModifiedBy>
  <dcterms:modified xsi:type="dcterms:W3CDTF">2012-09-26T15:31:00Z</dcterms:modified>
  <cp:revision>33</cp:revision>
  <dc:subject/>
  <dc:title/>
</cp:coreProperties>
</file>