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618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辽实验中学七年级上语文学案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编号：八号</w:t>
            </w:r>
          </w:p>
        </w:tc>
      </w:tr>
      <w:tr>
        <w:trPr>
          <w:trHeight w:val="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《人生寓言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周国平</w:t>
            </w:r>
          </w:p>
        </w:tc>
      </w:tr>
      <w:tr>
        <w:trPr>
          <w:trHeight w:val="10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习目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朗读</w:t>
            </w:r>
            <w:r>
              <w:rPr>
                <w:sz w:val="24"/>
              </w:rPr>
              <w:t>课文，落实字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寓言这种文学体裁，掌握两则寓言的寓意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系生活，学会正确对待荣辱、正确选择人生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0"/>
              <w:rPr/>
            </w:pP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经典回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经典回放</w:t>
                            </w:r>
                          </w:p>
                        </w:txbxContent>
                      </v:textbox>
                      <v:path textpathok="t"/>
                      <v:textpath on="t" fitshape="t" string="经典回放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寓言是一种文学体裁，它以散文或韵诗的形式，讲述带有劝谕或讽刺意味的故事。结构大多短小，主人公多为动物，也可以是人或非生物。主题多是惩恶扬善，多充满智慧哲理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新知初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05pt;width:89.95pt;height:2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新知初探</w:t>
                            </w:r>
                          </w:p>
                        </w:txbxContent>
                      </v:textbox>
                      <v:path textpathok="t"/>
                      <v:textpath on="t" fitshape="t" string="新知初探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基础知识积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能给下列字注音，还能根据拼音写出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风韵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落难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菜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掳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旷神</w:t>
            </w:r>
            <w:r>
              <w:rPr>
                <w:sz w:val="24"/>
              </w:rPr>
              <w:t>yí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hè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iāo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得失之</w:t>
            </w:r>
            <w:r>
              <w:rPr>
                <w:sz w:val="24"/>
              </w:rPr>
              <w:t>huàn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阴晴</w:t>
            </w:r>
            <w:r>
              <w:rPr>
                <w:sz w:val="24"/>
              </w:rPr>
              <w:t>yuán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险象</w:t>
            </w:r>
            <w:r>
              <w:rPr>
                <w:sz w:val="24"/>
              </w:rPr>
              <w:t>dié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 xml:space="preserve">chēng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ǐng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我能写出下列词语的大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美——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风韵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闲适——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厄运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失之患——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泯—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还掌握了下列字、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文学常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文体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我能够通过阅读这篇课文解决下列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概括两则寓言的内容。</w:t>
            </w:r>
            <w:r>
              <w:rPr>
                <w:sz w:val="24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白兔在得到月亮之前和之后赏月的心情各怎样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两则寓言的寓意各是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乐知好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05pt;width:71.95pt;height:2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乐知好知</w:t>
                            </w:r>
                          </w:p>
                        </w:txbxContent>
                      </v:textbox>
                      <v:path textpathok="t"/>
                      <v:textpath on="t" fitshape="t" string="乐知好知" style="font-family:&quot;宋体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8"/>
                <w:szCs w:val="28"/>
              </w:rPr>
              <w:t>、我对这篇文章还有疑问与大家共同探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自己的生活中你遇到了哪些困难，是如何克服的，有哪些感悟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赏析下列寓言，总结寓意。</w:t>
            </w:r>
          </w:p>
          <w:p>
            <w:pPr>
              <w:pStyle w:val="Style15"/>
              <w:spacing w:lineRule="atLeast" w:line="320"/>
              <w:ind w:firstLine="2530"/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蜜蜂和牧人</w:t>
            </w:r>
          </w:p>
          <w:p>
            <w:pPr>
              <w:pStyle w:val="Style15"/>
              <w:spacing w:lineRule="atLeast" w:line="320"/>
              <w:rPr/>
            </w:pP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　　</w:t>
            </w:r>
            <w:r>
              <w:rPr>
                <w:rFonts w:ascii="ˎ̥;Times New Roman" w:hAnsi="ˎ̥;Times New Roman" w:cs="ˎ̥;Times New Roman"/>
                <w:color w:val="000000"/>
              </w:rPr>
              <w:t>有个牧人发现树洞里有蜂蜜，就连忙上去想偷走。这时，从各处飞回的蜜蜂一下就把他包围了，并准备用毒刺刺他。牧人立刻说：“我走，我走。我一点儿蜂蜜也不要，只要你们别刺我。”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</w:rPr>
              <w:t>　　</w:t>
            </w:r>
            <w:r>
              <w:rPr>
                <w:rFonts w:ascii="ˎ̥;Times New Roman" w:hAnsi="ˎ̥;Times New Roman" w:cs="ˎ̥;Times New Roman"/>
                <w:color w:val="000000"/>
              </w:rPr>
              <w:t>寓意：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/>
  <dc:description/>
  <dc:language>en-US</dc:language>
  <cp:lastModifiedBy>User</cp:lastModifiedBy>
  <dcterms:modified xsi:type="dcterms:W3CDTF">2011-09-02T01:29:00Z</dcterms:modified>
  <cp:revision>0</cp:revision>
  <dc:subject/>
  <dc:title/>
</cp:coreProperties>
</file>