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编号：六号</w:t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流沙河</w:t>
            </w:r>
          </w:p>
        </w:tc>
      </w:tr>
      <w:tr>
        <w:trPr>
          <w:trHeight w:val="10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落实字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朗读训练，品味重点诗句，感悟诗的含义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比较阅读，加深学生对理想意义的认识，并树立远大理想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温习《在山的那边》，并分析两篇文章的联系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基础知识积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能给下列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倔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洗濯</w:t>
            </w:r>
            <w:r>
              <w:rPr>
                <w:sz w:val="24"/>
              </w:rPr>
              <w:t xml:space="preserve">(      )     </w:t>
            </w:r>
            <w:r>
              <w:rPr>
                <w:sz w:val="24"/>
              </w:rPr>
              <w:t>寂寥</w:t>
            </w:r>
            <w:r>
              <w:rPr>
                <w:sz w:val="24"/>
              </w:rPr>
              <w:t xml:space="preserve">(      )   </w:t>
            </w:r>
            <w:r>
              <w:rPr>
                <w:sz w:val="24"/>
              </w:rPr>
              <w:t>玷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扒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诅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蜕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能写出下列词语的大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乱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缀连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洗濯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望不可即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还掌握了下列字、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学常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文体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能够通过阅读这篇课文解决下列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反复读本诗，请从诗中至少找出两个句子，并列举相关的名人的故事。</w:t>
            </w:r>
            <w:r>
              <w:rPr>
                <w:sz w:val="24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能说说本诗与《在山的那边》有什么联系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读了这首诗，你对理想有哪些新的理解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请谈一谈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我对这首诗还有疑问与大家共同探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著名诗人流沙河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余勋坦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)1957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月参与创办诗刊《星星》，并发表散文诗《草木篇》，由此为诗界、文学界瞩目。但后者不久即遭到公开批判，被认为是“站在已被消灭的阶级立场”上，“向人民发出的一纸挑战书”，由此被打为右派，遣送回原籍劳动。七十年代末回归文坛，仍然以诗作为主，记叙自己以往的生活遭遇和心理体验，后结集为《流沙河诗集》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对作者和作品还有哪些了解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拓展延伸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仿照诗的第一节和第四、五、六节的开头两行，以“爱心”、“诚信”、“友谊”、等为话题，任选一个来仿写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/>
  <dc:description/>
  <dc:language>en-US</dc:language>
  <cp:lastModifiedBy>User</cp:lastModifiedBy>
  <dcterms:modified xsi:type="dcterms:W3CDTF">2011-09-02T00:42:00Z</dcterms:modified>
  <cp:revision>0</cp:revision>
  <dc:subject/>
  <dc:title/>
</cp:coreProperties>
</file>