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《童趣》课堂教学案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教材说明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《童趣》说的是作者童年时代观察草丛、虫蚁、土砾、癞蛤蟆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象迭出，妙趣横生，从现实事物中体会到各种物外之趣。与学生现实生活很接近，很容易激发学生学习兴趣。在教学过程中，应通过各种形式的朗读，指导学生正确的语音停顿，在朗读中提高语感能力，可以消除语言习惯障碍；指导学生掌握学习文言文的规律，使学生消除畏惧心理，打好学习文言文的基础；组织学生以自主、合作、探究的方式，自己去解决问题，体会作者的“情趣”，并向作者学习，在日常生活中得到新的美的体验，培养学生的审美意识和审美情趣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学情分析</w:t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《童趣》是孩子们从小学进入初中接触到的第一篇文言文，由于其语言习惯与现代汉语不同，因而，如何在新的课程理念的引导下，让学生认识这种新的语体，帮助学生越过语言习惯障碍，克服学生对文言文学习的畏惧心理，奠定学生学习文言文的基础，是至关重要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教学片断实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片断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师：让我们做个假设，假如让你在蚊帐中，对着蚊子慢慢地喷烟，让你对着墙角的乱砖头乱草愣愣的看一两个小时……你愿意吗？不愿意？但是曾经就有一个孩子在蚊帐中对着蚊帐慢慢的喷烟，看蚊子在烟中怎么飞；对着墙角的乱砖头乱草一看就是好几个小时……你们觉得奇怪？有问题要问？那就问吧！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 </w:t>
      </w:r>
      <w:r>
        <w:rPr>
          <w:sz w:val="24"/>
        </w:rPr>
        <w:t>这个小孩问什么要对着乱砖头乱草一看就是半天？那里有什么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 </w:t>
      </w:r>
      <w:r>
        <w:rPr>
          <w:sz w:val="24"/>
        </w:rPr>
        <w:t>他对蚊子喷烟干什么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3 </w:t>
      </w:r>
      <w:r>
        <w:rPr>
          <w:sz w:val="24"/>
        </w:rPr>
        <w:t>他把蚊子放进蚊帐里，不怕蚊子咬吗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4 </w:t>
      </w:r>
      <w:r>
        <w:rPr>
          <w:sz w:val="24"/>
        </w:rPr>
        <w:t>蚊子被熏了，有什么反应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5 </w:t>
      </w:r>
      <w:r>
        <w:rPr>
          <w:sz w:val="24"/>
        </w:rPr>
        <w:t>这个故事的主角是谁？这些事发生在什么时候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6 </w:t>
      </w:r>
      <w:r>
        <w:rPr>
          <w:sz w:val="24"/>
        </w:rPr>
        <w:t>这两件事有什么联系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点</w:t>
      </w:r>
      <w:r>
        <w:rPr>
          <w:b/>
          <w:bCs/>
          <w:sz w:val="24"/>
        </w:rPr>
        <w:t>]</w:t>
      </w:r>
    </w:p>
    <w:p>
      <w:pPr>
        <w:pStyle w:val="Normal"/>
        <w:ind w:firstLine="412"/>
        <w:rPr>
          <w:sz w:val="24"/>
        </w:rPr>
      </w:pPr>
      <w:r>
        <w:rPr>
          <w:sz w:val="24"/>
        </w:rPr>
        <w:t>从孩子的日常生活中的事例设置悬念，为何这个孩子能为常人所不为，引而不发，给学生留下了思考空间，刺激了好奇心和求知欲，在学生的心里投入了两颗石子，平静的水面起了水波，大脑兴奋了，先前的经验被激活了，于是新的问题就发现了，产生了，提出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片断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师：同学们的问题问得很好，很多，我们来整理一下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个孩子为何要熏蚊子？他看到了什么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个孩子为什么要对着墙角发愣？他在干什么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这两件事有什么联系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刚才还有同学问这是什么时候的事，那个孩子是谁？其实这两件事不是我“瞎编”的，它是清代文学家沈复在自己的作品《闲情记趣》里回忆的童年趣事（出示板书：童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复）。不过，这两件事他觉得有趣，是他的感觉，今天我们读读，看看你认为是否有趣？让我们带着刚才的问题自读课文，有问题我们一块儿研究。（学生散读课文，教师巡回指导。）</w:t>
      </w:r>
    </w:p>
    <w:p>
      <w:pPr>
        <w:pStyle w:val="Normal"/>
        <w:rPr>
          <w:sz w:val="24"/>
        </w:rPr>
      </w:pPr>
      <w:r>
        <w:rPr>
          <w:sz w:val="24"/>
        </w:rPr>
        <w:t>师：请大家齐声读一遍，我们要读准字音，把句子读完整。</w:t>
      </w:r>
    </w:p>
    <w:p>
      <w:pPr>
        <w:pStyle w:val="Normal"/>
        <w:rPr>
          <w:sz w:val="24"/>
        </w:rPr>
      </w:pPr>
      <w:r>
        <w:rPr>
          <w:sz w:val="24"/>
        </w:rPr>
        <w:t>（学生大声读课文。）</w:t>
      </w:r>
    </w:p>
    <w:p>
      <w:pPr>
        <w:pStyle w:val="Normal"/>
        <w:rPr>
          <w:sz w:val="24"/>
        </w:rPr>
      </w:pPr>
      <w:r>
        <w:rPr>
          <w:sz w:val="24"/>
        </w:rPr>
        <w:t>师：好，读得不错，字音准确，而且有一些感情。</w:t>
      </w:r>
    </w:p>
    <w:p>
      <w:pPr>
        <w:pStyle w:val="Normal"/>
        <w:rPr>
          <w:sz w:val="24"/>
        </w:rPr>
      </w:pPr>
      <w:r>
        <w:rPr>
          <w:sz w:val="24"/>
        </w:rPr>
        <w:t>下面我们来探究刚才大家提出的问题。我们采用“小合作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合作”的形式。全文共有四段话，我们每个小组译读一段，要注意，①读懂文章内容；②你是怎样读懂的？你用了什么方法？③你还有什么不懂的？</w:t>
      </w:r>
    </w:p>
    <w:p>
      <w:pPr>
        <w:pStyle w:val="Normal"/>
        <w:rPr>
          <w:sz w:val="24"/>
        </w:rPr>
      </w:pPr>
      <w:r>
        <w:rPr>
          <w:sz w:val="24"/>
        </w:rPr>
        <w:t>（学生小组合作译读课文，教师巡回参与。）</w:t>
      </w:r>
    </w:p>
    <w:p>
      <w:pPr>
        <w:pStyle w:val="Normal"/>
        <w:rPr>
          <w:sz w:val="24"/>
        </w:rPr>
      </w:pPr>
      <w:r>
        <w:rPr>
          <w:sz w:val="24"/>
        </w:rPr>
        <w:t>师：现在我们进行全班交流，也就是“大合作”，请同学们各组说说你们的译读成果。（学生接龙翻译，教师巧妙插话。）</w:t>
      </w:r>
    </w:p>
    <w:p>
      <w:pPr>
        <w:pStyle w:val="Normal"/>
        <w:rPr>
          <w:sz w:val="24"/>
        </w:rPr>
      </w:pPr>
      <w:r>
        <w:rPr>
          <w:sz w:val="24"/>
        </w:rPr>
        <w:t>师：（第一段译完后）“睁大”从何而来？“所以”是怎样翻译出来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7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张目”的“张”可以译为“睁大”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8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故”可以译为“所以”。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么，你们这样翻译的方法是——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9 </w:t>
      </w:r>
      <w:r>
        <w:rPr>
          <w:sz w:val="24"/>
        </w:rPr>
        <w:t>（学生抢着回答）可以用现在的词去“换”。</w:t>
      </w:r>
    </w:p>
    <w:p>
      <w:pPr>
        <w:pStyle w:val="Normal"/>
        <w:rPr>
          <w:sz w:val="24"/>
        </w:rPr>
      </w:pPr>
      <w:r>
        <w:rPr>
          <w:sz w:val="24"/>
        </w:rPr>
        <w:t>师：（第二段译完后）你怎么知道“项为之强”是“脖子都为此而僵硬了”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0 </w:t>
      </w:r>
      <w:r>
        <w:rPr>
          <w:sz w:val="24"/>
        </w:rPr>
        <w:t>书下有注释！</w:t>
      </w:r>
    </w:p>
    <w:p>
      <w:pPr>
        <w:pStyle w:val="Normal"/>
        <w:rPr>
          <w:sz w:val="24"/>
        </w:rPr>
      </w:pPr>
      <w:r>
        <w:rPr>
          <w:sz w:val="24"/>
        </w:rPr>
        <w:t>师：不错，这就叫做“察看法”，还有什么发现吗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1 </w:t>
      </w:r>
      <w:r>
        <w:rPr>
          <w:sz w:val="24"/>
        </w:rPr>
        <w:t>我们读“夏蚊成雷”时，不知道“雷”是什么意思，看到下文有“飞鸣”和“鹤唳”的注释，于是反推回去，知道这里所说到是“声音”，“成雷”是“像雷声”的意思。</w:t>
      </w:r>
    </w:p>
    <w:p>
      <w:pPr>
        <w:pStyle w:val="Normal"/>
        <w:rPr>
          <w:sz w:val="24"/>
        </w:rPr>
      </w:pPr>
      <w:r>
        <w:rPr>
          <w:sz w:val="24"/>
        </w:rPr>
        <w:t>师：太聪明了！你这可以叫做“反推法”吧！</w:t>
      </w:r>
    </w:p>
    <w:p>
      <w:pPr>
        <w:pStyle w:val="Normal"/>
        <w:rPr>
          <w:sz w:val="24"/>
        </w:rPr>
      </w:pPr>
      <w:r>
        <w:rPr>
          <w:sz w:val="24"/>
        </w:rPr>
        <w:t>师：（第三段译完后）文中只有一个“常”字，你为何译为“常常”？“定神细视”为何译为“定下心神细细观察”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2 </w:t>
      </w:r>
      <w:r>
        <w:rPr>
          <w:sz w:val="24"/>
        </w:rPr>
        <w:t>我按今天说话的习惯，给它加了个字。</w:t>
      </w:r>
    </w:p>
    <w:p>
      <w:pPr>
        <w:pStyle w:val="Normal"/>
        <w:rPr>
          <w:sz w:val="24"/>
        </w:rPr>
      </w:pPr>
      <w:r>
        <w:rPr>
          <w:sz w:val="24"/>
        </w:rPr>
        <w:t>师：这可以叫做“加字法”。刚才我们在解读的过程中，自己发现了许多方法，如换词法、查看法、加字法、推断法等等。可见，文言文是不难学的。现在，让我们充满信心的大声读一遍课文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点</w:t>
      </w:r>
      <w:r>
        <w:rPr>
          <w:b/>
          <w:bCs/>
          <w:sz w:val="24"/>
        </w:rPr>
        <w:t>]</w:t>
      </w:r>
    </w:p>
    <w:p>
      <w:pPr>
        <w:pStyle w:val="Normal"/>
        <w:ind w:firstLine="412"/>
        <w:rPr>
          <w:sz w:val="24"/>
        </w:rPr>
      </w:pPr>
      <w:r>
        <w:rPr>
          <w:sz w:val="24"/>
        </w:rPr>
        <w:t>知识的获取和能力的获得，丝毫不入传授、灌注的框束；方法的预设，巧妙的融入自主、合作、探究的学习中。老师的“插言”、“拨问”起到了无痕的指导作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片断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师：刚才的讨论，让我们解决了一些问题，可能有产生了新的问题。他是怎样观察的，到底看到了什么？现在让我们再进行第二次合作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找出自己最欣赏的一句话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这句中你看到什么画面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他的“趣”在哪里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他的“趣”是怎样得到的？</w:t>
      </w:r>
    </w:p>
    <w:p>
      <w:pPr>
        <w:pStyle w:val="Normal"/>
        <w:rPr>
          <w:sz w:val="24"/>
        </w:rPr>
      </w:pPr>
      <w:r>
        <w:rPr>
          <w:sz w:val="24"/>
        </w:rPr>
        <w:t>（学生按小组探究。）</w:t>
      </w:r>
    </w:p>
    <w:p>
      <w:pPr>
        <w:pStyle w:val="Normal"/>
        <w:rPr>
          <w:sz w:val="24"/>
        </w:rPr>
      </w:pPr>
      <w:r>
        <w:rPr>
          <w:sz w:val="24"/>
        </w:rPr>
        <w:t>师：现在说说你们探究的成果吧！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3 </w:t>
      </w:r>
      <w:r>
        <w:rPr>
          <w:sz w:val="24"/>
        </w:rPr>
        <w:t>我最欣赏最后一句，我好像看到一个小孩抓住了癞蛤蟆，随手捡了几根草棍，抽打它几十下，把它踢到了院子外边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4 </w:t>
      </w:r>
      <w:r>
        <w:rPr>
          <w:sz w:val="24"/>
        </w:rPr>
        <w:t>我喜欢“忽有庞然大物……拔山倒树而来”这句，这句话用小孩的眼光，把癞蛤蟆形容成庞然大物，给人留下了想像的空间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5 </w:t>
      </w:r>
      <w:r>
        <w:rPr>
          <w:sz w:val="24"/>
        </w:rPr>
        <w:t>我喜欢“徐喷以烟……作青云白鹤观”这句，都写了作者的愉快心情，却不重复。（师：你说的真好，这也为我们写作文提供了范例。）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7 </w:t>
      </w:r>
      <w:r>
        <w:rPr>
          <w:sz w:val="24"/>
        </w:rPr>
        <w:t>我也喜欢“徐喷以烟……”这句，他一定看到了白烟滚滚，蚊子拍着翅膀，拖着长腿在白烟中飞舞。这还表明作者小时候很顽皮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8 </w:t>
      </w:r>
      <w:r>
        <w:rPr>
          <w:sz w:val="24"/>
        </w:rPr>
        <w:t>我也喜欢最后一句，因为作者虽然对癞蛤蟆很生气，但不把它弄死，说明作者很善良，既喜欢小虫子，也爱护癞蛤蟆这样的丑陋的动物。（师：是啊，在小沈复的眼里，万物都有生存的权利，所以一视同仁。）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9 </w:t>
      </w:r>
      <w:r>
        <w:rPr>
          <w:sz w:val="24"/>
        </w:rPr>
        <w:t>我觉得作者能从蚊子、草丛、土砾中得到乐趣，是因为他把它看成了自己喜欢的东西。（师：你说的太好了，作者的物外之趣，正是借助于丰富的联想和想像创造出来的。）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0 </w:t>
      </w:r>
      <w:r>
        <w:rPr>
          <w:sz w:val="24"/>
        </w:rPr>
        <w:t>我喜欢“余年幼，方出神，不觉呀然一惊”这句，这句既表明了作者的心情，又写了神态。（师：怎样的神态？他的眼珠动了吗？）他出神的盯着那里，眼睛睁得大大的，眼珠一动也不动，后来突然一惊。</w:t>
      </w:r>
    </w:p>
    <w:p>
      <w:pPr>
        <w:pStyle w:val="Normal"/>
        <w:rPr>
          <w:sz w:val="24"/>
        </w:rPr>
      </w:pPr>
      <w:r>
        <w:rPr>
          <w:sz w:val="24"/>
        </w:rPr>
        <w:t>师：大家刚才进行了探究，既欣赏了原文，又展开了想像，丰富了原文，可以叫做“想像着作者的想像”。让我们带着想像，再读一遍课文吧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点</w:t>
      </w:r>
      <w:r>
        <w:rPr>
          <w:b/>
          <w:bCs/>
          <w:sz w:val="24"/>
        </w:rPr>
        <w:t>]</w:t>
      </w:r>
    </w:p>
    <w:p>
      <w:pPr>
        <w:pStyle w:val="Normal"/>
        <w:ind w:firstLine="412"/>
        <w:rPr>
          <w:sz w:val="24"/>
        </w:rPr>
      </w:pPr>
      <w:r>
        <w:rPr>
          <w:sz w:val="24"/>
        </w:rPr>
        <w:t>作品的乐趣是潜藏在作家所创造的文字里的，文字符号后面的情感世界必须通过阅读来破译和还原，由文字引发想像。体认文字的空白并以自己的经营加以完善弥补，这是阅读的过程，更是创造的过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片断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师：还有问题了吗？那么“这两件事有什么内在的联系？这到底有没有趣？”我们继续来探究。</w:t>
      </w:r>
    </w:p>
    <w:p>
      <w:pPr>
        <w:pStyle w:val="Normal"/>
        <w:rPr>
          <w:sz w:val="24"/>
        </w:rPr>
      </w:pPr>
      <w:r>
        <w:rPr>
          <w:sz w:val="24"/>
        </w:rPr>
        <w:t>从以下的问题中任选一个，在小组内探究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假如沈复还活着，你见到了他，你想对他说什么？你羡慕他吗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你的童年有没有趣事，说给大家听听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你认为怎样才能算是一个有情趣的人？</w:t>
      </w:r>
    </w:p>
    <w:p>
      <w:pPr>
        <w:pStyle w:val="Normal"/>
        <w:rPr>
          <w:sz w:val="24"/>
        </w:rPr>
      </w:pPr>
      <w:r>
        <w:rPr>
          <w:sz w:val="24"/>
        </w:rPr>
        <w:t>（小组探究，全班交流。）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1 </w:t>
      </w:r>
      <w:r>
        <w:rPr>
          <w:sz w:val="24"/>
        </w:rPr>
        <w:t>我想对他说，我很羡慕他。因为他有闲情去观察，能够亲近大自然。（师：你不能吗？）我们有很多功课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2 </w:t>
      </w:r>
      <w:r>
        <w:rPr>
          <w:sz w:val="24"/>
        </w:rPr>
        <w:t>我要问他，他喜欢小动物，应该成为生物学家，他怎么作了文学家？（师：他是个热爱生活的文学家。）他写这篇文章的意图到底是什么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3 </w:t>
      </w:r>
      <w:r>
        <w:rPr>
          <w:sz w:val="24"/>
        </w:rPr>
        <w:t>我觉得我们的生活也有乐趣，而且是他当年无法感受的，比如，我们可以打游戏，上网，看电视，我们的生活也是丰富多彩的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4 </w:t>
      </w:r>
      <w:r>
        <w:rPr>
          <w:sz w:val="24"/>
        </w:rPr>
        <w:t>我小时候看到窗户上的霜花，就喜欢幻想，而且想它是什么，它就是什么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5 </w:t>
      </w:r>
      <w:r>
        <w:rPr>
          <w:sz w:val="24"/>
        </w:rPr>
        <w:t>我们也要向沈复那样，喜欢观察自然，多联想，多想像，也做有情趣的人，也可以体会到更多的物外之趣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6 </w:t>
      </w:r>
      <w:r>
        <w:rPr>
          <w:sz w:val="24"/>
        </w:rPr>
        <w:t>我认为，趣味是自己感受的，如果你有情趣，那么你写作业也不会觉得枯燥的。我觉得沈复当年也是如此，在他看来，一切事情都很有趣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点</w:t>
      </w:r>
      <w:r>
        <w:rPr>
          <w:b/>
          <w:bCs/>
          <w:sz w:val="24"/>
        </w:rPr>
        <w:t>]</w:t>
      </w:r>
    </w:p>
    <w:p>
      <w:pPr>
        <w:pStyle w:val="Normal"/>
        <w:ind w:firstLine="412"/>
        <w:rPr>
          <w:sz w:val="24"/>
        </w:rPr>
      </w:pPr>
      <w:r>
        <w:rPr>
          <w:sz w:val="24"/>
        </w:rPr>
        <w:t>阅读的过程必然伴随着心灵的对话和情感的沟通，搜索出自己的生活积累，体验作品的情感，是与作者的对话沟通；谈论共同阅读的文本，是与他人的沟通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片断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刚才，我们的讨论非常热烈，大家都发表了自己的意见。大家认可了沈复的“物外之趣”，他喜欢“细察”、“想像”</w:t>
      </w:r>
      <w:r>
        <w:rPr>
          <w:sz w:val="24"/>
        </w:rPr>
        <w:t>,</w:t>
      </w:r>
      <w:r>
        <w:rPr>
          <w:sz w:val="24"/>
        </w:rPr>
        <w:t>把蚊子想象成“鹤舞”，把土墙花台想像成“山林”，我们在阅读中通过联想和想像，也获得了“文外之趣”。</w:t>
      </w:r>
    </w:p>
    <w:p>
      <w:pPr>
        <w:pStyle w:val="Normal"/>
        <w:rPr>
          <w:sz w:val="24"/>
        </w:rPr>
      </w:pPr>
      <w:r>
        <w:rPr>
          <w:sz w:val="24"/>
        </w:rPr>
        <w:t>（边总结，边板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童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沈复</w:t>
      </w:r>
    </w:p>
    <w:p>
      <w:pPr>
        <w:pStyle w:val="Normal"/>
        <w:rPr>
          <w:sz w:val="24"/>
        </w:rPr>
      </w:pPr>
      <w:r>
        <w:rPr>
          <w:sz w:val="24"/>
        </w:rPr>
        <w:t>夏蚊成雷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群鹤舞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草丛、虫蚁、土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想和想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森林、野兽、丘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癞蛤蟆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庞然大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同学们，《童趣》是一篇充满情趣的好文章，作者的奇思妙想引发出我们很多美丽的联想和想象。其实世界上有很多重大的发明，都是在联想和想象的基础中产生的。你们正是充满好奇心的年代，但愿你们保持这颗童心，热爱自然，热爱生活，勇于实践，勇于开拓，做一个富有情趣的人，让快乐伴随你成长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点</w:t>
      </w:r>
      <w:r>
        <w:rPr>
          <w:b/>
          <w:bCs/>
          <w:sz w:val="24"/>
        </w:rPr>
        <w:t>]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师小结言简意赅，突出了学习内容，总结了学习方法，肯定了学生的活动，保护并激励学生的好奇心和积极性，提出了殷切的希望和祝愿，把语文学习的空间延伸到课外，真是“语文小天地，生活大语文”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教学反思</w:t>
      </w:r>
    </w:p>
    <w:p>
      <w:pPr>
        <w:pStyle w:val="TextBodyIndent"/>
        <w:rPr/>
      </w:pPr>
      <w:r>
        <w:rPr/>
        <w:t>本案例突出了对学生语文素质的培养，从创设情境，激发兴趣——小组探究，集体攻坚——揣摩欣赏，体验对话——评价激励，拓展延伸的过程，力求体现《课程标准》的精神，组织了丰富的“自主、合作、探究”的学习活动，凸现了这一学习方式的重要原则：问题性、情境性、合作性、过程性。精心设计符合儿童心理的导入，可以激发学生的学习兴趣。课堂教学容量大，训练多，有助于知识的积累和基础能力的提高。化难为易，化整为零的教学过程，可以扫除学生学习文言文的心理障碍，提高教学效率。整节课就是这样的活动过程：学生在教师的指导下，置身一定的社会文化情境，以文本为基础，经过联想、想像、欣赏、怀疑、整合等思维活动，发现问题，提出问题，进行合作切磋，并在探究过程中主动调动积累，寻求解决问题的途径和方法，从而获得知识，增强能力，促进情感、态度、价值观的转化生成。教学过程中，让学生在体认作者“情趣”的基础上，与作者发生心灵沟通，不仅感动于作者产生情趣的想像“能力”，更感动于作者充盈于生活、生命中的情趣“意识”，让已被课业负担，名次包袱压抑得麻木了的心灵得到激活，积极发现并感受生活中的情趣，那么，本文将产生它的最大价值：加速学生“语文素养”的形成与发展，促进学生在情感、态度、价值观方面的转变与升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5"/>
        </w:rPr>
      </w:pPr>
      <w:r>
        <w:rPr>
          <w:b/>
          <w:bCs/>
          <w:sz w:val="45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5"/>
        </w:rPr>
      </w:pPr>
      <w:r>
        <w:rPr>
          <w:b/>
          <w:bCs/>
          <w:sz w:val="45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5"/>
        </w:rPr>
      </w:pPr>
      <w:r>
        <w:rPr>
          <w:b/>
          <w:bCs/>
          <w:sz w:val="45"/>
        </w:rPr>
      </w:r>
    </w:p>
    <w:p>
      <w:pPr>
        <w:pStyle w:val="Normal"/>
        <w:spacing w:lineRule="auto" w:line="480"/>
        <w:ind w:firstLine="420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-4445</wp:posOffset>
                </wp:positionV>
                <wp:extent cx="16154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新课标下农村初中古诗文教与学的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39.7pt;mso-wrap-distance-left:9.05pt;mso-wrap-distance-right:9.05pt;mso-wrap-distance-top:0pt;mso-wrap-distance-bottom:0pt;margin-top:-0.35pt;mso-position-vertical-relative:text;margin-left:11.1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  <w:t>新课标下农村初中古诗文教与学的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5"/>
        </w:rPr>
      </w:pPr>
      <w:r>
        <w:rPr>
          <w:b/>
          <w:bCs/>
          <w:sz w:val="45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5"/>
        </w:rPr>
      </w:pPr>
      <w:r>
        <w:rPr>
          <w:b/>
          <w:bCs/>
          <w:sz w:val="45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5"/>
        </w:rPr>
      </w:pPr>
      <w:r>
        <w:rPr>
          <w:b/>
          <w:bCs/>
          <w:sz w:val="45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5"/>
        </w:rPr>
      </w:pPr>
      <w:r>
        <w:rPr>
          <w:b/>
          <w:bCs/>
          <w:sz w:val="45"/>
        </w:rPr>
        <w:t>《童趣》课堂教学案例</w:t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1"/>
        </w:rPr>
      </w:pPr>
      <w:r>
        <w:rPr>
          <w:b/>
          <w:bCs/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33"/>
        </w:rPr>
      </w:pPr>
      <w:r>
        <w:rPr>
          <w:b/>
          <w:bCs/>
          <w:sz w:val="33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董庄乡中学</w:t>
      </w:r>
      <w:r>
        <w:rPr>
          <w:rFonts w:eastAsia="Times New Roman"/>
          <w:b/>
          <w:bCs/>
          <w:sz w:val="33"/>
        </w:rPr>
        <w:t xml:space="preserve">  </w:t>
      </w:r>
      <w:r>
        <w:rPr>
          <w:b/>
          <w:bCs/>
          <w:sz w:val="33"/>
        </w:rPr>
        <w:t>徐源</w:t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2007</w:t>
      </w:r>
      <w:r>
        <w:rPr>
          <w:b/>
          <w:bCs/>
          <w:sz w:val="33"/>
        </w:rPr>
        <w:t>．</w:t>
      </w:r>
      <w:r>
        <w:rPr>
          <w:b/>
          <w:bCs/>
          <w:sz w:val="33"/>
        </w:rPr>
        <w:t>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23:00Z</dcterms:created>
  <dc:creator/>
  <dc:description/>
  <dc:language>en-US</dc:language>
  <cp:lastModifiedBy>KSZ01</cp:lastModifiedBy>
  <cp:lastPrinted>2007-12-26T11:16:00Z</cp:lastPrinted>
  <dcterms:modified xsi:type="dcterms:W3CDTF">2007-12-26T08:19:00Z</dcterms:modified>
  <cp:revision>0</cp:revision>
  <dc:subject/>
  <dc:title/>
</cp:coreProperties>
</file>