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行道树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9.23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理解行道树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无私奉献者的形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）朗读课文，体会形象化的语言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学习对比的写作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理解</w:t>
            </w:r>
            <w:r>
              <w:rPr>
                <w:rFonts w:cs="宋体;SimSun"/>
                <w:color w:val="000003"/>
                <w:kern w:val="0"/>
                <w:szCs w:val="21"/>
              </w:rPr>
              <w:t>以小见大和夹叙夹议的写法，提高写作的构思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联系生活经验，提高学生感悟文章内涵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理解和学习行道树的无私奉献精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揣摩形象化的语言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了解以小见大和夹叙夹议的写法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揣摩形象化的语言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了解以小见大和夹叙夹议的写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整体感知、研讨探究、研读赏析、体验反思、朗读背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奉献是一种牺牲，也是一种快乐。我们应该选择什么样的人生道路？怎样才能获取更多更宝贵的生命体验？学习这篇短文将给你深刻的启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>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duò    cōng    zhu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ì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   jǐ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rǎn     l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á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n     xi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á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áo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    </w:t>
            </w:r>
            <w:r>
              <w:rPr>
                <w:bCs/>
                <w:color w:val="000003"/>
                <w:szCs w:val="21"/>
              </w:rPr>
              <w:t>yín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堕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落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烟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囱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缀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予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贪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婪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急管   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 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龈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bCs/>
                <w:color w:val="000003"/>
                <w:szCs w:val="21"/>
              </w:rPr>
              <w:t xml:space="preserve"> </w:t>
            </w:r>
            <w:r>
              <w:rPr>
                <w:bCs/>
                <w:color w:val="000003"/>
                <w:szCs w:val="21"/>
              </w:rPr>
              <w:t>给加点的字注音，并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区别和读准字词。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color w:val="000003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3500</wp:posOffset>
                      </wp:positionV>
                      <wp:extent cx="90805" cy="4762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5pt;margin-top:5pt;width:7.1pt;height:3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69850</wp:posOffset>
                      </wp:positionV>
                      <wp:extent cx="90805" cy="105854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58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5480 h 600120"/>
                                  <a:gd name="textAreaBottom" fmla="*/ 584640 h 60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5pt;margin-top:5.5pt;width:7.1pt;height:8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堕落（</w:t>
            </w:r>
            <w:r>
              <w:rPr>
                <w:bCs/>
                <w:color w:val="000003"/>
                <w:szCs w:val="21"/>
              </w:rPr>
              <w:t xml:space="preserve">duò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）                     </w:t>
            </w:r>
            <w:r>
              <w:rPr>
                <w:bCs/>
                <w:color w:val="000003"/>
                <w:szCs w:val="21"/>
              </w:rPr>
              <w:t>点缀（</w:t>
            </w:r>
            <w:r>
              <w:rPr>
                <w:bCs/>
                <w:color w:val="000003"/>
                <w:szCs w:val="21"/>
              </w:rPr>
              <w:t xml:space="preserve">zhuì </w:t>
            </w:r>
            <w:r>
              <w:rPr>
                <w:bCs/>
                <w:color w:val="000003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坠落（</w:t>
            </w:r>
            <w:r>
              <w:rPr>
                <w:bCs/>
                <w:color w:val="000003"/>
                <w:szCs w:val="21"/>
              </w:rPr>
              <w:t xml:space="preserve">zhuì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）                     </w:t>
            </w:r>
            <w:r>
              <w:rPr>
                <w:bCs/>
                <w:color w:val="000003"/>
                <w:szCs w:val="21"/>
              </w:rPr>
              <w:t>辍学（</w:t>
            </w:r>
            <w:r>
              <w:rPr>
                <w:bCs/>
                <w:color w:val="000003"/>
                <w:szCs w:val="21"/>
              </w:rPr>
              <w:t>chuò</w:t>
            </w:r>
            <w:r>
              <w:rPr>
                <w:bCs/>
                <w:color w:val="000003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color w:val="000003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9535</wp:posOffset>
                      </wp:positionV>
                      <wp:extent cx="90805" cy="4381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7.05pt;width:7.1pt;height:3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头晕目眩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xuàn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）                 </w:t>
            </w:r>
            <w:r>
              <w:rPr>
                <w:bCs/>
                <w:color w:val="000003"/>
                <w:szCs w:val="21"/>
              </w:rPr>
              <w:t>拾掇（</w:t>
            </w:r>
            <w:r>
              <w:rPr>
                <w:bCs/>
                <w:color w:val="000003"/>
                <w:szCs w:val="21"/>
              </w:rPr>
              <w:t>chuò</w:t>
            </w:r>
            <w:r>
              <w:rPr>
                <w:bCs/>
                <w:color w:val="000003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繁弦急管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xián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）                 </w:t>
            </w:r>
            <w:r>
              <w:rPr>
                <w:bCs/>
                <w:color w:val="000003"/>
                <w:szCs w:val="21"/>
              </w:rPr>
              <w:t>啜泣（</w:t>
            </w:r>
            <w:r>
              <w:rPr>
                <w:bCs/>
                <w:color w:val="000003"/>
                <w:szCs w:val="21"/>
              </w:rPr>
              <w:t>chuò</w:t>
            </w:r>
            <w:r>
              <w:rPr>
                <w:bCs/>
                <w:color w:val="000003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解释词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堕落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烟囱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点缀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给予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冉冉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贪婪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苦熬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牙龈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红灯酒绿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繁弦急管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选用“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堕落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烟囱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点缀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给予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冉冉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贪婪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苦熬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牙龈</w:t>
            </w:r>
            <w:r>
              <w:rPr>
                <w:rFonts w:ascii="宋体;SimSun" w:hAnsi="宋体;SimSun" w:cs="宋体;SimSun"/>
                <w:bCs/>
              </w:rPr>
              <w:t>、红灯酒绿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繁弦急管</w:t>
            </w:r>
            <w:r>
              <w:rPr>
                <w:rFonts w:ascii="宋体;SimSun" w:hAnsi="宋体;SimSun" w:cs="宋体;SimSun"/>
                <w:bCs/>
              </w:rPr>
              <w:t>”中的六个词语写一段话，要求：字体工整，表达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张晓风，台湾著名女作家，曾被评为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中国当代十大散文家之一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评论界认为她的文章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篇篇有寒梅之香，字字若璎珞敲冰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。主要作品有《地毯的那一端》，《愁乡石》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 xml:space="preserve"> </w:t>
            </w:r>
            <w:r>
              <w:rPr>
                <w:bCs/>
                <w:color w:val="000003"/>
                <w:szCs w:val="21"/>
              </w:rPr>
              <w:t>给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134" w:after="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蜕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变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tuì   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强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jué  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洗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濯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zhuó     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玷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污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diàn 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扒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窃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pá  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134" w:after="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诅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咒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zǔ   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寂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寥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liáo  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夸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耀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yào   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缀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zhu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连 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可望不可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即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jí  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碌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ù lù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终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请你</w:t>
            </w: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仿照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《理想》中的</w:t>
            </w:r>
            <w:r>
              <w:rPr>
                <w:rFonts w:ascii="宋体;SimSun" w:hAnsi="宋体;SimSun" w:cs="宋体;SimSun"/>
                <w:bCs/>
              </w:rPr>
              <w:t>顶真句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自己也写两句表达真情的</w:t>
            </w:r>
            <w:r>
              <w:rPr>
                <w:rFonts w:ascii="宋体;SimSun" w:hAnsi="宋体;SimSun" w:cs="宋体;SimSun"/>
                <w:bCs/>
              </w:rPr>
              <w:t>顶真句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3"/>
                <w:szCs w:val="21"/>
              </w:rPr>
              <w:t xml:space="preserve">   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Cs w:val="21"/>
              </w:rPr>
              <w:t>梳理诗歌脉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5090</wp:posOffset>
                      </wp:positionV>
                      <wp:extent cx="90805" cy="8763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2960 h 496800"/>
                                  <a:gd name="textAreaBottom" fmla="*/ 48384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6.7pt;width:7.1pt;height:6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(    )</w:t>
            </w:r>
            <w:r>
              <w:rPr>
                <w:bCs/>
                <w:szCs w:val="21"/>
              </w:rPr>
              <w:t>说理想的意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43815</wp:posOffset>
                      </wp:positionV>
                      <wp:extent cx="222250" cy="533400"/>
                      <wp:effectExtent l="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533520"/>
                              </a:xfrm>
                              <a:custGeom>
                                <a:avLst/>
                                <a:gdLst>
                                  <a:gd name="textAreaLeft" fmla="*/ 80640 w 126000"/>
                                  <a:gd name="textAreaRight" fmla="*/ 126360 w 1260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pt;margin-top:3.45pt;width:17.45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(       )</w:t>
            </w:r>
            <w:r>
              <w:rPr>
                <w:bCs/>
                <w:szCs w:val="21"/>
              </w:rPr>
              <w:t>意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理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    )</w:t>
            </w:r>
            <w:r>
              <w:rPr>
                <w:bCs/>
                <w:szCs w:val="21"/>
              </w:rPr>
              <w:t>说理想的意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(       )</w:t>
            </w:r>
            <w:r>
              <w:rPr>
                <w:bCs/>
                <w:szCs w:val="21"/>
              </w:rPr>
              <w:t>意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(       )</w:t>
            </w:r>
            <w:r>
              <w:rPr>
                <w:bCs/>
                <w:szCs w:val="21"/>
              </w:rPr>
              <w:t>意义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鼓励</w:t>
            </w:r>
            <w:r>
              <w:rPr>
                <w:bCs/>
                <w:szCs w:val="21"/>
              </w:rPr>
              <w:t>(        )</w:t>
            </w:r>
            <w:r>
              <w:rPr>
                <w:bCs/>
                <w:szCs w:val="21"/>
              </w:rPr>
              <w:t>远大的理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默读课文，</w:t>
            </w:r>
            <w:r>
              <w:rPr>
                <w:bCs/>
                <w:szCs w:val="21"/>
              </w:rPr>
              <w:t>朗读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找出本文的文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rFonts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作者从哪些方面刻画了行道树的形象和精神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color w:val="000003"/>
                <w:kern w:val="0"/>
                <w:szCs w:val="21"/>
              </w:rPr>
              <w:t>作者从牺牲自我、奉献人类、心系社会等方面刻画了行道树的形象和精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3"/>
                <w:kern w:val="0"/>
                <w:szCs w:val="21"/>
              </w:rPr>
              <w:t>为突出行道树的形象，作者都采用了什么表现手法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color w:val="000003"/>
                <w:kern w:val="0"/>
                <w:szCs w:val="21"/>
              </w:rPr>
              <w:t>采用了对比手法：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a</w:t>
            </w:r>
            <w:r>
              <w:rPr>
                <w:rFonts w:cs="宋体;SimSun"/>
                <w:color w:val="000003"/>
                <w:kern w:val="0"/>
                <w:szCs w:val="21"/>
              </w:rPr>
              <w:t>．与同类的优越处境对比；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b</w:t>
            </w:r>
            <w:r>
              <w:rPr>
                <w:rFonts w:cs="宋体;SimSun"/>
                <w:color w:val="000003"/>
                <w:kern w:val="0"/>
                <w:szCs w:val="21"/>
              </w:rPr>
              <w:t>．与人类的盲目和无知行为对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为什么说“我们是一列忧愁而又快乐的树”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因为行道树“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离开原始森林，站马路边，是一种堕落。一身抖不落的烟尘。只是一种悲凉的点缀。</w:t>
            </w:r>
            <w:r>
              <w:rPr>
                <w:bCs/>
                <w:color w:val="000003"/>
                <w:szCs w:val="21"/>
              </w:rPr>
              <w:t>生活在寂静里，在黑暗里，在不被了解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的孤独里。”所以，行道树忧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因为行道树“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春天勤生绿叶，夏日献出浓阴。迎接太阳，制造清新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所以，行道树快乐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既然忧愁大于快乐，行道树（我们）为什么不干脆放弃呢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答：这种命运事实上是我们自己选择的。神圣的事业总是痛苦的，但是，也惟有这种痛苦能把深沉给予我们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听了行道树的心声，你想对它说点什么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以山中的树的身份，对行道树说句心里话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答：行道树，我要对你说：“你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</w:t>
            </w:r>
            <w:r>
              <w:rPr>
                <w:bCs/>
                <w:szCs w:val="21"/>
              </w:rPr>
              <w:t>让我感动”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以人类一员的身份，对行道树说句心里话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Cs w:val="21"/>
              </w:rPr>
              <w:t>答：行道树，我要对你说：“你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</w:t>
            </w:r>
            <w:r>
              <w:rPr>
                <w:bCs/>
                <w:szCs w:val="21"/>
              </w:rPr>
              <w:t>让我感动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愿我们每个同学像行道树一样勤生绿叶，献出浓阴，制造清新，迎接太阳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．</w:t>
            </w:r>
            <w:r>
              <w:rPr>
                <w:color w:val="000003"/>
                <w:szCs w:val="21"/>
              </w:rPr>
              <w:t>在现实生活中你知道有哪些像行道树一样具有奉献精神的人呢？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①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</w:t>
            </w:r>
            <w:r>
              <w:rPr>
                <w:color w:val="000003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</w:rPr>
              <w:t>②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</w:t>
            </w:r>
            <w:r>
              <w:rPr>
                <w:color w:val="000003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</w:rPr>
              <w:t>③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仿照本文的写作手法，写一篇小作文《小溪》。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  <w:gridCol w:w="571"/>
              <w:gridCol w:w="571"/>
              <w:gridCol w:w="571"/>
              <w:gridCol w:w="572"/>
              <w:gridCol w:w="572"/>
              <w:gridCol w:w="572"/>
              <w:gridCol w:w="572"/>
              <w:gridCol w:w="572"/>
              <w:gridCol w:w="572"/>
              <w:gridCol w:w="571"/>
              <w:gridCol w:w="573"/>
              <w:gridCol w:w="572"/>
            </w:tblGrid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行道树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理解行道树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无私奉献者的形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）朗读课文，体会形象化的语言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学习对比的写作手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理解</w:t>
            </w:r>
            <w:r>
              <w:rPr>
                <w:rFonts w:cs="宋体;SimSun"/>
                <w:color w:val="000003"/>
                <w:kern w:val="0"/>
                <w:szCs w:val="21"/>
              </w:rPr>
              <w:t>以小见大和夹叙夹议的写法，提高写作的构思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联系生活经验，提高学生感悟文章内涵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理解和学习行道树的无私奉献精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奉献是一种牺牲，也是一种快乐。我们应该选择什么样的人生道路？怎样才能获取更多更宝贵的生命体验？学习这篇短文将给你深刻的启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>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（   ） （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 （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）   （   ）  （   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05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堕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落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烟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囱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缀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予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贪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婪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急管   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   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龈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bCs/>
                <w:color w:val="000003"/>
                <w:szCs w:val="21"/>
              </w:rPr>
              <w:t xml:space="preserve"> </w:t>
            </w:r>
            <w:r>
              <w:rPr>
                <w:bCs/>
                <w:color w:val="000003"/>
                <w:szCs w:val="21"/>
              </w:rPr>
              <w:t>给加点的字注音，并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区别和读准字词。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color w:val="000003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3500</wp:posOffset>
                      </wp:positionV>
                      <wp:extent cx="90805" cy="47625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5pt;width:7.1pt;height:3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69850</wp:posOffset>
                      </wp:positionV>
                      <wp:extent cx="90805" cy="105854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58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5480 h 600120"/>
                                  <a:gd name="textAreaBottom" fmla="*/ 584640 h 60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35pt;margin-top:5.5pt;width:7.1pt;height:83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堕落（     ）                     </w:t>
            </w:r>
            <w:r>
              <w:rPr>
                <w:bCs/>
                <w:color w:val="000003"/>
                <w:szCs w:val="21"/>
              </w:rPr>
              <w:t>点缀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坠落（     ）                     </w:t>
            </w:r>
            <w:r>
              <w:rPr>
                <w:bCs/>
                <w:color w:val="000003"/>
                <w:szCs w:val="21"/>
              </w:rPr>
              <w:t>辍学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color w:val="000003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9535</wp:posOffset>
                      </wp:positionV>
                      <wp:extent cx="90805" cy="43815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7.05pt;width:7.1pt;height:3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头晕目眩（     ）                 </w:t>
            </w:r>
            <w:r>
              <w:rPr>
                <w:bCs/>
                <w:color w:val="000003"/>
                <w:szCs w:val="21"/>
              </w:rPr>
              <w:t>拾掇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繁弦急管（     ）                 </w:t>
            </w:r>
            <w:r>
              <w:rPr>
                <w:bCs/>
                <w:color w:val="000003"/>
                <w:szCs w:val="21"/>
              </w:rPr>
              <w:t>啜泣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解释词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堕落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烟囱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点缀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给予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冉冉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贪婪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苦熬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牙龈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红灯酒绿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繁弦急管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选用“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堕落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烟囱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点缀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给予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冉冉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贪婪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苦熬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牙龈</w:t>
            </w:r>
            <w:r>
              <w:rPr>
                <w:rFonts w:ascii="宋体;SimSun" w:hAnsi="宋体;SimSun" w:cs="宋体;SimSun"/>
                <w:bCs/>
              </w:rPr>
              <w:t>、红灯酒绿、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繁弦急管</w:t>
            </w:r>
            <w:r>
              <w:rPr>
                <w:rFonts w:ascii="宋体;SimSun" w:hAnsi="宋体;SimSun" w:cs="宋体;SimSun"/>
                <w:bCs/>
              </w:rPr>
              <w:t>”中的六个词语写一段话，要求：字体工整，表达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张晓风，台湾著名女作家，曾被评为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中国当代十大散文家之一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评论界认为她的文章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篇篇有寒梅之香，字字若璎珞敲冰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。主要作品有《地毯的那一端》，《愁乡石》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 xml:space="preserve"> </w:t>
            </w:r>
            <w:r>
              <w:rPr>
                <w:bCs/>
                <w:color w:val="000003"/>
                <w:szCs w:val="21"/>
              </w:rPr>
              <w:t>给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134" w:after="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蜕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变（     ） 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强（     ）  洗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濯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 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玷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污（     ）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扒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窃（     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134" w:after="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诅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咒（     ）  寂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寥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  夸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耀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（     ） 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缀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连 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可望不可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即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（     ） 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碌碌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（     ）终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请你</w:t>
            </w: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仿照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《理想》中的</w:t>
            </w:r>
            <w:r>
              <w:rPr>
                <w:rFonts w:ascii="宋体;SimSun" w:hAnsi="宋体;SimSun" w:cs="宋体;SimSun"/>
                <w:bCs/>
              </w:rPr>
              <w:t>顶真句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自己也写两句表达真情的</w:t>
            </w:r>
            <w:r>
              <w:rPr>
                <w:rFonts w:ascii="宋体;SimSun" w:hAnsi="宋体;SimSun" w:cs="宋体;SimSun"/>
                <w:bCs/>
              </w:rPr>
              <w:t>顶真句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3"/>
                <w:szCs w:val="21"/>
              </w:rPr>
              <w:t xml:space="preserve">   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Cs w:val="21"/>
              </w:rPr>
              <w:t>梳理诗歌脉络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2075</wp:posOffset>
                      </wp:positionV>
                      <wp:extent cx="90805" cy="1350645"/>
                      <wp:effectExtent l="1270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507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9800 h 765720"/>
                                  <a:gd name="textAreaBottom" fmla="*/ 745920 h 76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7.25pt;width:7.1pt;height:106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(    )</w:t>
            </w:r>
            <w:r>
              <w:rPr>
                <w:bCs/>
                <w:szCs w:val="21"/>
              </w:rPr>
              <w:t>说理想的意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50800</wp:posOffset>
                      </wp:positionV>
                      <wp:extent cx="222250" cy="818515"/>
                      <wp:effectExtent l="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818640"/>
                              </a:xfrm>
                              <a:custGeom>
                                <a:avLst/>
                                <a:gdLst>
                                  <a:gd name="textAreaLeft" fmla="*/ 80640 w 126000"/>
                                  <a:gd name="textAreaRight" fmla="*/ 126360 w 126000"/>
                                  <a:gd name="textAreaTop" fmla="*/ 11880 h 464040"/>
                                  <a:gd name="textAreaBottom" fmla="*/ 452160 h 46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5pt;margin-top:4pt;width:17.45pt;height:6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(       )</w:t>
            </w:r>
            <w:r>
              <w:rPr>
                <w:bCs/>
                <w:szCs w:val="21"/>
              </w:rPr>
              <w:t>意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    )</w:t>
            </w:r>
            <w:r>
              <w:rPr>
                <w:bCs/>
                <w:szCs w:val="21"/>
              </w:rPr>
              <w:t>说理想的意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(       )</w:t>
            </w:r>
            <w:r>
              <w:rPr>
                <w:bCs/>
                <w:szCs w:val="21"/>
              </w:rPr>
              <w:t>意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(       )</w:t>
            </w:r>
            <w:r>
              <w:rPr>
                <w:bCs/>
                <w:szCs w:val="21"/>
              </w:rPr>
              <w:t>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鼓励</w:t>
            </w:r>
            <w:r>
              <w:rPr>
                <w:bCs/>
                <w:szCs w:val="21"/>
              </w:rPr>
              <w:t>(        )</w:t>
            </w:r>
            <w:r>
              <w:rPr>
                <w:bCs/>
                <w:szCs w:val="21"/>
              </w:rPr>
              <w:t>远大的理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默读课文，</w:t>
            </w:r>
            <w:r>
              <w:rPr>
                <w:bCs/>
                <w:szCs w:val="21"/>
              </w:rPr>
              <w:t>朗读课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找出本文的文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rFonts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作者从哪些方面刻画了行道树的形象和精神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color w:val="000003"/>
                <w:kern w:val="0"/>
                <w:szCs w:val="21"/>
              </w:rPr>
              <w:t>作者从牺牲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3"/>
                <w:kern w:val="0"/>
                <w:szCs w:val="21"/>
              </w:rPr>
              <w:t>、奉献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color w:val="000003"/>
                <w:kern w:val="0"/>
                <w:szCs w:val="21"/>
              </w:rPr>
              <w:t>、心系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3"/>
                <w:kern w:val="0"/>
                <w:szCs w:val="21"/>
              </w:rPr>
              <w:t>等方面刻画了行道树的形象和精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3"/>
                <w:kern w:val="0"/>
                <w:szCs w:val="21"/>
              </w:rPr>
              <w:t>为突出行道树的形象，作者都采用了什么表现手法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</w:t>
            </w:r>
            <w:r>
              <w:rPr>
                <w:rFonts w:cs="宋体;SimSun"/>
                <w:color w:val="000003"/>
                <w:kern w:val="0"/>
                <w:szCs w:val="21"/>
              </w:rPr>
              <w:t>采用了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3"/>
                <w:kern w:val="0"/>
                <w:szCs w:val="21"/>
              </w:rPr>
              <w:t>手法：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a</w:t>
            </w:r>
            <w:r>
              <w:rPr>
                <w:rFonts w:cs="宋体;SimSun"/>
                <w:color w:val="000003"/>
                <w:kern w:val="0"/>
                <w:szCs w:val="21"/>
              </w:rPr>
              <w:t>．与同类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3"/>
                <w:kern w:val="0"/>
                <w:szCs w:val="21"/>
              </w:rPr>
              <w:t>处境对比；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b</w:t>
            </w:r>
            <w:r>
              <w:rPr>
                <w:rFonts w:cs="宋体;SimSun"/>
                <w:color w:val="000003"/>
                <w:kern w:val="0"/>
                <w:szCs w:val="21"/>
              </w:rPr>
              <w:t>．与人类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3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3"/>
                <w:kern w:val="0"/>
                <w:szCs w:val="21"/>
              </w:rPr>
              <w:t>行为对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为什么说“我们是一列忧愁而又快乐的树”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因为行道树“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离开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，站在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，是一种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。一身抖不落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。只是一种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的点缀。</w:t>
            </w:r>
            <w:r>
              <w:rPr>
                <w:bCs/>
                <w:color w:val="000003"/>
                <w:szCs w:val="21"/>
              </w:rPr>
              <w:t>生活在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color w:val="000003"/>
                <w:szCs w:val="21"/>
              </w:rPr>
              <w:t>里，在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color w:val="000003"/>
                <w:szCs w:val="21"/>
              </w:rPr>
              <w:t>里，在不被了解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里。”所以，行道树忧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因为行道树“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春天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，夏日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。迎接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，制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所以，行道树快乐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既然忧愁大于快乐，行道树（我们）为什么不干脆放弃呢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答：这种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事实上是我们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选择的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的事业总是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的，但是，也惟有这种痛苦能把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给予我们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听了行道树的心声，你想对它说点什么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以山中的树的身份，对行道树说句心里话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答：行道树，我要对你说：“你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</w:t>
            </w:r>
            <w:r>
              <w:rPr>
                <w:bCs/>
                <w:szCs w:val="21"/>
              </w:rPr>
              <w:t>让我感动”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以人类一员的身份，对行道树说句心里话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Cs w:val="21"/>
              </w:rPr>
              <w:t>答：行道树，我要对你说：“你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</w:t>
            </w:r>
            <w:r>
              <w:rPr>
                <w:bCs/>
                <w:szCs w:val="21"/>
              </w:rPr>
              <w:t>让我感动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愿我们每个同学像行道树一样勤生绿叶，献出浓阴，制造清新，迎接太阳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．</w:t>
            </w:r>
            <w:r>
              <w:rPr>
                <w:color w:val="000003"/>
                <w:szCs w:val="21"/>
              </w:rPr>
              <w:t>在现实生活中你知道有哪些像行道树一样具有奉献精神的人呢？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答：①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</w:t>
            </w:r>
            <w:r>
              <w:rPr>
                <w:color w:val="000003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</w:rPr>
              <w:t>②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</w:t>
            </w:r>
            <w:r>
              <w:rPr>
                <w:color w:val="000003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</w:rPr>
              <w:t>③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仿照本文的写作手法，写一篇小作文《小溪》或《小草》。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0"/>
              <w:gridCol w:w="571"/>
              <w:gridCol w:w="571"/>
              <w:gridCol w:w="571"/>
              <w:gridCol w:w="571"/>
              <w:gridCol w:w="571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3"/>
              <w:gridCol w:w="572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0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8:00Z</dcterms:created>
  <dc:creator/>
  <dc:description/>
  <dc:language>en-US</dc:language>
  <cp:lastModifiedBy>zjy</cp:lastModifiedBy>
  <dcterms:modified xsi:type="dcterms:W3CDTF">2011-09-26T12:51:00Z</dcterms:modified>
  <cp:revision>0</cp:revision>
  <dc:subject/>
  <dc:title/>
</cp:coreProperties>
</file>