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咏雪》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正确朗读课文，积累词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理清故事情节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了解本文语言描写的精妙，深刻把握作品深刻的思想意义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</w:rPr>
              <w:t>培养学生联想和想像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训练分角色朗读课文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现实生活，体验反思，培养敢说真话的良好品质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懂得生活中任何时候都要保持清醒的头脑，不要爱慕虚荣，要实事求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 w:before="67" w:after="67"/>
              <w:ind w:left="0"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作品深刻的思想意义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right="1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．</w:t>
            </w:r>
            <w:r>
              <w:rPr>
                <w:rFonts w:ascii="宋体;SimSun" w:hAnsi="宋体;SimSun" w:cs="宋体;SimSun"/>
              </w:rPr>
              <w:t>如何从精妙的语言描写中性格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把握本文语言简练、辞意隽永，以叙为主的特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歌曲《向天再借五百年》，感受体会做人。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同学们，近期我们这里刚刚下了一场大雪，大家一定很兴奋，很多同学打起了雪仗，当你面对纯洁、轻盈，漫天飞舞的雪花时，你会用怎样的语言来形容它哪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今天，我们一起学习《咏雪》，你和文中的两位才子比试比试如何呢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咏雪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：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咏雪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 冰心</w:t>
            </w:r>
            <w:r>
              <w:rPr>
                <w:sz w:val="21"/>
              </w:rPr>
              <w:t>(19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999)</w:t>
            </w:r>
            <w:r>
              <w:rPr>
                <w:sz w:val="21"/>
              </w:rPr>
              <w:t>，原名谢婉莹，福建长乐人，现代散文家、诗人、儿童文学家，诗歌代表作《繁星》、《春水》等。散文集《寄小读者》。冰心的创作内容大致包括：母爱、童真、自然三个方面。以宣扬“爱的哲学”著称，而母爱，就是“爱的哲学”的根本出发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荷叶   母亲》</w:t>
            </w:r>
            <w:r>
              <w:rPr>
                <w:rFonts w:ascii="宋体;SimSun" w:hAnsi="宋体;SimSun" w:cs="宋体;SimSun"/>
              </w:rPr>
              <w:t>借助那些形象来抒写对母亲的感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借荷叶、红莲、风雨这些形象来抒写对母亲的感受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荷叶象征母亲形象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红莲象征子女的形象。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风雨 象征生活中的困难、坎坷、磨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这首散文诗抒发了诗人什么样的情感？找出相关的语句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文借景写人，托物抒情，借合叶为红莲遮蔽风雨喻母亲为儿女荫蔽人生风雨，歌颂了母爱的伟大无私，抒发了对母亲由衷的感激和爱恋之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散文诗是兼有散文和诗的特点的一种文体，一般篇幅短小，具有诗的意境和散文的表现力。 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谢太傅   </w:t>
            </w:r>
            <w:r>
              <w:rPr>
                <w:rFonts w:cs="宋体;SimSun" w:ascii="宋体;SimSun" w:hAnsi="宋体;SimSun"/>
                <w:szCs w:val="21"/>
              </w:rPr>
              <w:t xml:space="preserve">fù        </w:t>
            </w:r>
            <w:r>
              <w:rPr>
                <w:rFonts w:ascii="宋体;SimSun" w:hAnsi="宋体;SimSun" w:cs="宋体;SimSun"/>
                <w:szCs w:val="21"/>
              </w:rPr>
              <w:t xml:space="preserve">俄而   </w:t>
            </w:r>
            <w:r>
              <w:rPr>
                <w:rFonts w:cs="宋体;SimSun" w:ascii="宋体;SimSun" w:hAnsi="宋体;SimSun"/>
                <w:szCs w:val="21"/>
              </w:rPr>
              <w:t xml:space="preserve">é     </w:t>
            </w:r>
            <w:r>
              <w:rPr>
                <w:rFonts w:ascii="宋体;SimSun" w:hAnsi="宋体;SimSun" w:cs="宋体;SimSun"/>
                <w:szCs w:val="21"/>
              </w:rPr>
              <w:t xml:space="preserve">　　雪骤  </w:t>
            </w:r>
            <w:r>
              <w:rPr>
                <w:rFonts w:cs="宋体;SimSun" w:ascii="宋体;SimSun" w:hAnsi="宋体;SimSun"/>
                <w:szCs w:val="21"/>
              </w:rPr>
              <w:t xml:space="preserve">zhòu       </w:t>
            </w:r>
            <w:r>
              <w:rPr>
                <w:rFonts w:ascii="宋体;SimSun" w:hAnsi="宋体;SimSun" w:cs="宋体;SimSun"/>
                <w:szCs w:val="21"/>
              </w:rPr>
              <w:t>差可拟</w:t>
            </w:r>
            <w:r>
              <w:rPr>
                <w:rFonts w:cs="宋体;SimSun" w:ascii="宋体;SimSun" w:hAnsi="宋体;SimSun"/>
                <w:szCs w:val="21"/>
              </w:rPr>
              <w:t xml:space="preserve">chà nǐ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柳絮   </w:t>
            </w:r>
            <w:r>
              <w:rPr>
                <w:rFonts w:cs="宋体;SimSun" w:ascii="宋体;SimSun" w:hAnsi="宋体;SimSun"/>
                <w:szCs w:val="21"/>
              </w:rPr>
              <w:t xml:space="preserve">liǔ  xù     </w:t>
            </w:r>
            <w:r>
              <w:rPr>
                <w:rFonts w:ascii="宋体;SimSun" w:hAnsi="宋体;SimSun" w:cs="宋体;SimSun"/>
                <w:szCs w:val="21"/>
              </w:rPr>
              <w:t xml:space="preserve">无奕  </w:t>
            </w:r>
            <w:r>
              <w:rPr>
                <w:rFonts w:cs="宋体;SimSun" w:ascii="宋体;SimSun" w:hAnsi="宋体;SimSun"/>
                <w:szCs w:val="21"/>
              </w:rPr>
              <w:t>yì</w:t>
            </w:r>
            <w:r>
              <w:rPr>
                <w:rFonts w:ascii="宋体;SimSun" w:hAnsi="宋体;SimSun" w:cs="宋体;SimSun"/>
                <w:szCs w:val="21"/>
              </w:rPr>
              <w:t xml:space="preserve">　　    王凝之    </w:t>
            </w:r>
            <w:r>
              <w:rPr>
                <w:rFonts w:cs="宋体;SimSun" w:ascii="宋体;SimSun" w:hAnsi="宋体;SimSun"/>
                <w:szCs w:val="21"/>
              </w:rPr>
              <w:t xml:space="preserve">níng     </w:t>
            </w:r>
            <w:r>
              <w:rPr>
                <w:rFonts w:ascii="宋体;SimSun" w:hAnsi="宋体;SimSun" w:cs="宋体;SimSun"/>
                <w:szCs w:val="21"/>
              </w:rPr>
              <w:t xml:space="preserve">谢道韫 </w:t>
            </w:r>
            <w:r>
              <w:rPr>
                <w:rFonts w:cs="宋体;SimSun" w:ascii="宋体;SimSun" w:hAnsi="宋体;SimSun"/>
                <w:szCs w:val="21"/>
              </w:rPr>
              <w:t>yùn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南朝宋文学家。</w:t>
            </w:r>
          </w:p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读课文（教师范读）：注意朗读的字音、节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示例：“谢太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寒雪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集”体会到：根据文意读准节奏。难句如：“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大兄无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，左将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凝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也。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合作朗读，学生分角色朗读，角色分配：谢安、谢朗、谢道韫、旁白。要求：把握人物对话的语气、表情，注意节奏，沉醉其中读出韵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翻译课文，解决不了的在小组内讨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提问。疏通文意后，请同学们深读课文，提出难以理解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①谢家聚会吟诗，为什么不选择一个良辰佳日，却选择一个寒雪日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文章开头一句话“谢太傅寒雪日内集，与儿女讲论文义”短短十五字，涵盖了事件的时间、地点、人物及主体事件等丰富的内容。正因为“寒雪日”“俄而雪骤”，才能引出“咏雪”的事件。在雪花飞扬的寒冷天气中，外出不便，聚会咏雪正是赏心乐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公大笑乐”该如何理解？谢太傅到底认为谁回答得最好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对“公大笑乐”，有不同的解释：有人认为谢太傅对两个答案都表示满意；有人认为“笑”前喻，“乐”后喻；有人认为谢太傅为“柳絮”一喻而“笑乐”。文章虽然没有明确交代谢太傅的评价，但从文末补充谢道韫的身份可以看出，作者分明是暗示读者谢太傅更赞赏谢道韫的才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把雪比作盐，比作柳絮，到底哪一个好？还有更好的形容雪的比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示例：用“撒盐空中”和“柳絮因风起”来比拟“大雪纷飞”，各有千秋。有人认为“撒盐空中”一喻好，雪的颜色和下落之态跟盐比较接近，而柳絮呈灰白色，在风中往往上扬，甚至飞得更高更远，跟雪的飘舞方式不同。写物必须首先求得形似而后达于神似，形似是基础。有人认为“柳絮因风起”一喻好，它给人以春天即将到来的感觉，有深刻的意蕴（“冬天来了，春天还会远吗？”雪莱）。而“撒盐”一喻所缺乏的恰恰是意蕴。好的诗句要有意象，意象是物象和意蕴的统一，“柳絮”一喻就好在有意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同学们写出有关写雪的诗句、作者和诗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进一步背诵课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通过《咏雪》学习，了解了晋朝著名文学世家谢氏家族里的一个故事。在一次家庭聚会中，谢道韫表现出了咏絮之才。谢道韫的咏雪一定会有很大的触发，希望同学们以后写景咏物，也要做到情景交融，富有意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同学们仿照本课写景咏物的方法写一篇小作文《咏春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咏雪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ascii="宋体;SimSun" w:hAnsi="宋体;SimSun" w:cs="宋体;SimSun"/>
                <w:sz w:val="21"/>
              </w:rPr>
              <w:t>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（    ）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（    ）    　　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 xml:space="preserve">（    ）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 ）（    ） 　　</w:t>
            </w:r>
          </w:p>
          <w:p>
            <w:pPr>
              <w:pStyle w:val="Normal"/>
              <w:spacing w:lineRule="auto" w:line="360"/>
              <w:ind w:firstLine="235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柳絮</w:t>
            </w:r>
            <w:r>
              <w:rPr>
                <w:rFonts w:ascii="宋体;SimSun" w:hAnsi="宋体;SimSun" w:cs="宋体;SimSun"/>
                <w:szCs w:val="21"/>
              </w:rPr>
              <w:t>（    ）（    ）    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>（    ） 　    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之（    ）      谢道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韫</w:t>
            </w:r>
            <w:r>
              <w:rPr>
                <w:rFonts w:ascii="宋体;SimSun" w:hAnsi="宋体;SimSun" w:cs="宋体;SimSun"/>
                <w:szCs w:val="21"/>
              </w:rPr>
              <w:t xml:space="preserve"> （    ）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朝宋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。</w:t>
            </w:r>
          </w:p>
          <w:p>
            <w:pPr>
              <w:pStyle w:val="Normal"/>
              <w:spacing w:lineRule="auto" w:line="360"/>
              <w:ind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说新语》是六朝志人小说的代表作，由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读课文（教师范读）：注意朗读的字音、节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示例：“谢太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寒雪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集”体会到：根据文意读准节奏。难句如：“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大兄无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，左将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凝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也。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合作朗读。要求：把握人物对话的语气、表情，注意节奏，沉醉其中读出韵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翻译课文，解决不了的在小组内讨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翻译《咏雪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默写《咏雪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把雪比作盐，比作柳絮，到底哪一个好？还有更好的形容雪的比喻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空中”和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因风起”来比拟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纷飞”，各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有人认为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”一喻好，雪的颜色和下落之态跟盐比较接近，而柳絮呈灰白色，在风中往往上扬，甚至飞得更高更远，跟雪的飘舞方式不同。写物必须首先求得形似而后达于神似，形似是基础。有人认为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”一喻好，它给人以春天即将到来的感觉，有深刻的意蕴。而“撒盐”一喻所缺乏的恰恰是意蕴。好的诗句要有意象，意象是物象和意蕴的统一，“柳絮”一喻就好在有意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请同学们写出有关写雪的三个诗句、作者和诗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①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②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③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这节课我们通过《咏雪》学习，了解了晋朝著名文学世家谢氏家族里的一个故事。在一次家庭聚会中，谢道韫表现出了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之才。谢道韫的咏雪一定会有很大的触发，希望同学们以后写景咏物，也要做到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交融，富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请同学们仿照本课的方法，写一篇歌颂春天写景咏物，情景交融，富有意境的小作文《咏春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陈太丘与友期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Times New Roman"/>
                <w:color w:val="000000"/>
                <w:sz w:val="21"/>
              </w:rPr>
              <w:t>刘义庆（</w:t>
            </w:r>
            <w:r>
              <w:rPr>
                <w:color w:val="000000"/>
                <w:sz w:val="21"/>
              </w:rPr>
              <w:t>403~444</w:t>
            </w:r>
            <w:r>
              <w:rPr>
                <w:rFonts w:cs="Times New Roman"/>
                <w:color w:val="000000"/>
                <w:sz w:val="21"/>
              </w:rPr>
              <w:t>），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</w:rPr>
              <w:t>朝宋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 w:val="21"/>
              </w:rPr>
              <w:t>家。</w:t>
            </w:r>
            <w:r>
              <w:rPr>
                <w:sz w:val="21"/>
                <w:szCs w:val="21"/>
              </w:rPr>
              <w:t>《世说新语》是六朝志人小说的代表作，由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卷，分德行、言语、政事、文学、方正、雅量等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。《咏雪》选自“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”一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背诵《咏雪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散文诗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一种文体，一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，具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 表象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本质是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你能说出两个形容飞雪的比喻句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（     ）   　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  ）（     ）　　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柳絮</w:t>
            </w:r>
            <w:r>
              <w:rPr>
                <w:rFonts w:ascii="宋体;SimSun" w:hAnsi="宋体;SimSun" w:cs="宋体;SimSun"/>
                <w:szCs w:val="21"/>
              </w:rPr>
              <w:t>（     ）（     ）  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之（     ）     谢道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韫</w:t>
            </w:r>
            <w:r>
              <w:rPr>
                <w:rFonts w:ascii="宋体;SimSun" w:hAnsi="宋体;SimSun" w:cs="宋体;SimSun"/>
                <w:szCs w:val="21"/>
              </w:rPr>
              <w:t xml:space="preserve"> （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加点的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雪骤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公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欣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曰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撒盐空中差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未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絮因风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right="17"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南朝宋文学家。</w:t>
            </w: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．学生大声朗</w:t>
            </w:r>
            <w:r>
              <w:rPr>
                <w:sz w:val="21"/>
                <w:szCs w:val="21"/>
              </w:rPr>
              <w:t>读课文：注意朗读的字音、停顿、语调、抑扬顿挫，轻重缓意。</w:t>
            </w:r>
            <w:r>
              <w:rPr>
                <w:rFonts w:cs="Tahoma"/>
                <w:sz w:val="21"/>
                <w:szCs w:val="21"/>
              </w:rPr>
              <w:t>小组朗读展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翻译加点的字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太丘舍去，去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外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尊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久不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车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⑧元方入门不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默写《陈太丘与友期》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/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翻译《陈太丘与友期》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认为文中的元方和友人是怎样的人？请作一个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元方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朋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元方“入门不顾”是否失礼呢？你是怎么看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认为元方并非无礼的理由是：元方年仅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，我们不应对元方求得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友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于人，不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且当子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人，其品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对这样的人就应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认为元方确实有失礼仪的理由是：人非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孰能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仍不失为有识之人，怎么能因人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之错便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否定一个人。原谅一个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人，不正表现了一个人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从这个故事学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进一步</w:t>
            </w:r>
            <w:r>
              <w:rPr>
                <w:rFonts w:ascii="宋体;SimSun" w:hAnsi="宋体;SimSun" w:cs="宋体;SimSun"/>
                <w:b/>
                <w:szCs w:val="21"/>
              </w:rPr>
              <w:t>《陈太丘与友期》</w:t>
            </w:r>
            <w:r>
              <w:rPr>
                <w:rFonts w:ascii="宋体;SimSun" w:hAnsi="宋体;SimSun" w:cs="宋体;SimSun"/>
                <w:szCs w:val="21"/>
              </w:rPr>
              <w:t>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文中友人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七岁的元方却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是中华民族的传统美德，我们应继承发扬这一光荣传统，为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让我们以信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以礼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我们相信：诚信相伴，一生无憾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世说新语》达标训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巩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默写《观书有感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默写《如梦令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默写《过松源晨炊漆公店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写《浣溪沙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其中蕴含人生哲理的诗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达标训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１、解释句中加点的字词： 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</w:t>
            </w:r>
            <w:r>
              <w:rPr>
                <w:rFonts w:ascii="宋体;SimSun" w:hAnsi="宋体;SimSun" w:cs="Arial"/>
                <w:color w:val="1E1E1E"/>
                <w:kern w:val="0"/>
                <w:szCs w:val="21"/>
              </w:rPr>
              <w:t>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陈太丘与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期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期日中。　期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行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</w:t>
            </w:r>
            <w:r>
              <w:rPr>
                <w:rFonts w:ascii="宋体;SimSun" w:hAnsi="宋体;SimSun" w:cs="Arial"/>
                <w:color w:val="1E1E1E"/>
                <w:kern w:val="0"/>
                <w:szCs w:val="21"/>
              </w:rPr>
              <w:t>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中不至，太丘舍去，去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乃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至。　过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乃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/>
            </w:pPr>
            <w:r>
              <w:rPr>
                <w:rFonts w:ascii="宋体;SimSun" w:hAnsi="宋体;SimSun" w:cs="Arial"/>
                <w:color w:val="1E1E1E"/>
                <w:kern w:val="0"/>
                <w:szCs w:val="21"/>
              </w:rPr>
              <w:t>Ｃ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非人哉！与人期行，相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去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去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/>
            </w:pPr>
            <w:r>
              <w:rPr>
                <w:rFonts w:ascii="宋体;SimSun" w:hAnsi="宋体;SimSun" w:cs="Arial"/>
                <w:color w:val="1E1E1E"/>
                <w:kern w:val="0"/>
                <w:szCs w:val="21"/>
              </w:rPr>
              <w:t>Ｄ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友人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惭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下车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。元方入门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惭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引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顾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440"/>
              <w:ind w:right="386" w:hanging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世说新语》是六朝志人小说的代表作，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朝代）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姓名）组织编写的。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解释下列各句中加粗的词：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与友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约（         ）             ⑵　去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乃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至（         ）</w:t>
            </w:r>
          </w:p>
          <w:p>
            <w:pPr>
              <w:pStyle w:val="Normal"/>
              <w:widowControl/>
              <w:spacing w:lineRule="exact" w:line="440" w:before="100" w:after="1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撒盐空中差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       ⑷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俄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雪骤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解释下列加粗部分的含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谢太傅寒雪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内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   ②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俄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雪骤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撒盐空中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差可拟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     ④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未若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柳絮因风起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按课文内容默写填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俄而雪骤，公欣然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？”兄子胡儿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”兄女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”公大笑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友人便怒：“非人哉！与人期行，相委而去。”元方曰：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”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翻译下列各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白雪纷纷何所似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译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与人期行，相委而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译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解释下列加粗词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谢太傅寒雪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内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    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下车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元方入门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        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太丘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去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去后乃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下面句中加粗词的意思，各组一个成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元方入门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友人便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怒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日中不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则是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     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译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待君久不至，已去。翻译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撒盐空中差可拟。翻译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未若柳絮因风起。翻译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陈太丘与友期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Times New Roman"/>
                <w:color w:val="000000"/>
                <w:sz w:val="21"/>
              </w:rPr>
              <w:t>刘义庆（</w:t>
            </w:r>
            <w:r>
              <w:rPr>
                <w:color w:val="000000"/>
                <w:sz w:val="21"/>
              </w:rPr>
              <w:t>403~444</w:t>
            </w:r>
            <w:r>
              <w:rPr>
                <w:rFonts w:cs="Times New Roman"/>
                <w:color w:val="000000"/>
                <w:sz w:val="21"/>
              </w:rPr>
              <w:t>），南朝宋文学家。</w:t>
            </w:r>
            <w:r>
              <w:rPr>
                <w:sz w:val="21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卷，分德行、言语、政事、文学、方正、雅量等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。《咏雪》选自“言语”一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背诵《咏雪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散文诗是兼有散文和诗的特点的一种文体，一般篇幅短小，具有诗的意境和散文的表现力。 表象是散文，本质是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谢太傅   </w:t>
            </w:r>
            <w:r>
              <w:rPr>
                <w:rFonts w:cs="宋体;SimSun" w:ascii="宋体;SimSun" w:hAnsi="宋体;SimSun"/>
                <w:szCs w:val="21"/>
              </w:rPr>
              <w:t xml:space="preserve">fù        </w:t>
            </w:r>
            <w:r>
              <w:rPr>
                <w:rFonts w:ascii="宋体;SimSun" w:hAnsi="宋体;SimSun" w:cs="宋体;SimSun"/>
                <w:szCs w:val="21"/>
              </w:rPr>
              <w:t xml:space="preserve">俄而   </w:t>
            </w:r>
            <w:r>
              <w:rPr>
                <w:rFonts w:cs="宋体;SimSun" w:ascii="宋体;SimSun" w:hAnsi="宋体;SimSun"/>
                <w:szCs w:val="21"/>
              </w:rPr>
              <w:t xml:space="preserve">é     </w:t>
            </w:r>
            <w:r>
              <w:rPr>
                <w:rFonts w:ascii="宋体;SimSun" w:hAnsi="宋体;SimSun" w:cs="宋体;SimSun"/>
                <w:szCs w:val="21"/>
              </w:rPr>
              <w:t xml:space="preserve">　　雪骤  </w:t>
            </w:r>
            <w:r>
              <w:rPr>
                <w:rFonts w:cs="宋体;SimSun" w:ascii="宋体;SimSun" w:hAnsi="宋体;SimSun"/>
                <w:szCs w:val="21"/>
              </w:rPr>
              <w:t xml:space="preserve">zhòu       </w:t>
            </w:r>
            <w:r>
              <w:rPr>
                <w:rFonts w:ascii="宋体;SimSun" w:hAnsi="宋体;SimSun" w:cs="宋体;SimSun"/>
                <w:szCs w:val="21"/>
              </w:rPr>
              <w:t>差可拟</w:t>
            </w:r>
            <w:r>
              <w:rPr>
                <w:rFonts w:cs="宋体;SimSun" w:ascii="宋体;SimSun" w:hAnsi="宋体;SimSun"/>
                <w:szCs w:val="21"/>
              </w:rPr>
              <w:t xml:space="preserve">chà nǐ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柳絮   </w:t>
            </w:r>
            <w:r>
              <w:rPr>
                <w:rFonts w:cs="宋体;SimSun" w:ascii="宋体;SimSun" w:hAnsi="宋体;SimSun"/>
                <w:szCs w:val="21"/>
              </w:rPr>
              <w:t xml:space="preserve">liǔ  xù     </w:t>
            </w:r>
            <w:r>
              <w:rPr>
                <w:rFonts w:ascii="宋体;SimSun" w:hAnsi="宋体;SimSun" w:cs="宋体;SimSun"/>
                <w:szCs w:val="21"/>
              </w:rPr>
              <w:t xml:space="preserve">无奕  </w:t>
            </w:r>
            <w:r>
              <w:rPr>
                <w:rFonts w:cs="宋体;SimSun" w:ascii="宋体;SimSun" w:hAnsi="宋体;SimSun"/>
                <w:szCs w:val="21"/>
              </w:rPr>
              <w:t>yì</w:t>
            </w:r>
            <w:r>
              <w:rPr>
                <w:rFonts w:ascii="宋体;SimSun" w:hAnsi="宋体;SimSun" w:cs="宋体;SimSun"/>
                <w:szCs w:val="21"/>
              </w:rPr>
              <w:t xml:space="preserve">　　    王凝之    </w:t>
            </w:r>
            <w:r>
              <w:rPr>
                <w:rFonts w:cs="宋体;SimSun" w:ascii="宋体;SimSun" w:hAnsi="宋体;SimSun"/>
                <w:szCs w:val="21"/>
              </w:rPr>
              <w:t xml:space="preserve">níng     </w:t>
            </w:r>
            <w:r>
              <w:rPr>
                <w:rFonts w:ascii="宋体;SimSun" w:hAnsi="宋体;SimSun" w:cs="宋体;SimSun"/>
                <w:szCs w:val="21"/>
              </w:rPr>
              <w:t xml:space="preserve">谢道韫 </w:t>
            </w:r>
            <w:r>
              <w:rPr>
                <w:rFonts w:cs="宋体;SimSun" w:ascii="宋体;SimSun" w:hAnsi="宋体;SimSun"/>
                <w:szCs w:val="21"/>
              </w:rPr>
              <w:t>yùn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加点的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 xml:space="preserve">而雪骤：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公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欣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曰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撒盐空中差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拟：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未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絮因风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right="17"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南朝宋文学家。</w:t>
            </w: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．学生大声朗</w:t>
            </w:r>
            <w:r>
              <w:rPr>
                <w:sz w:val="21"/>
                <w:szCs w:val="21"/>
              </w:rPr>
              <w:t>读课文：注意朗读的字音、停顿、语调、抑扬顿挫，轻重缓意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</w:t>
            </w:r>
            <w:r>
              <w:rPr>
                <w:rFonts w:cs="Tahoma"/>
                <w:sz w:val="21"/>
                <w:szCs w:val="21"/>
              </w:rPr>
              <w:t>．小组朗读展示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再读课文，根据课下注释，自主疏通文意，解决不了的在小组内讨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翻译加点的字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相委而去：约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丘舍去，去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：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外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玩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尊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不：对别人父亲的一种尊称，这里指远方的父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久不至：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丢下。离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车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：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方入门不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回头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翻译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日中，过中不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丘与朋友约定的时间是正午，过了正午还不见朋友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人哉！与人期行，相委而去。不是人啊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别人相约同行，却丢下我走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友人惭，下车引之，元方入门不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友人听了很惭愧，走下车拉元方，元方走进自己家门连头也不回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设补上句中省略的人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丘与友期行，期日中，（友）过中不至，太丘舍（友）去，（太丘）去后（友）乃至。元方时年七岁，门外戏。客问元方：“尊君在不？”（元方）答曰：“（家君）待君久不至，已去。”（你）日中不至，则是无信；（你）对子骂父，则是无礼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文中的元方和友人是怎样的人？请作一个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答：元方：聪明，据理力争。朋友：不守信，没礼貌，但知错能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元方“入门不顾”是否失礼呢？你是怎么看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认为元方并非无礼的理由是：元方年仅七岁，我们不应对元方求得完美；友人失信于人，不知自责且当子骂父的人，其品行的低劣，对这样的人就应该断然拒之千里之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认为元方确实有失礼仪的理由是：人非圣贤，孰能无过？知错能改仍不失为有识之人，怎么能因人的一时之错便彻底否定一个人。原谅一个知错能改的人，不正表现了一个人的胸襟宽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从这个故事学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人要守信、明礼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进一步</w:t>
            </w:r>
            <w:r>
              <w:rPr>
                <w:rFonts w:ascii="宋体;SimSun" w:hAnsi="宋体;SimSun" w:cs="宋体;SimSun"/>
                <w:b/>
                <w:szCs w:val="21"/>
              </w:rPr>
              <w:t>《陈太丘与友期》</w:t>
            </w:r>
            <w:r>
              <w:rPr>
                <w:rFonts w:ascii="宋体;SimSun" w:hAnsi="宋体;SimSun" w:cs="宋体;SimSun"/>
                <w:szCs w:val="21"/>
              </w:rPr>
              <w:t>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友人无信无礼，七岁的元方却诚实有信。诚信是中华民族的传统美德，我们应继承发扬这一光荣传统，为人真诚守信。让我们以信做人，以礼待人。我们相信：诚信相伴，一生无憾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同学们仿照本课的方法，写一篇写景咏物，情景交融，富有意境的小作文《咏秋》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《陈太丘与友期》</w:t>
      </w:r>
      <w:r>
        <w:rPr>
          <w:rFonts w:ascii="宋体;SimSun" w:hAnsi="宋体;SimSun" w:cs="宋体;SimSun"/>
          <w:sz w:val="28"/>
        </w:rPr>
        <w:t>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>
          <w:rFonts w:ascii="宋体;SimSun" w:hAnsi="宋体;SimSun" w:cs="宋体;SimSun"/>
          <w:u w:val="single"/>
        </w:rPr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Times New Roman"/>
                <w:color w:val="000000"/>
                <w:sz w:val="21"/>
              </w:rPr>
              <w:t>刘义庆（</w:t>
            </w:r>
            <w:r>
              <w:rPr>
                <w:color w:val="000000"/>
                <w:sz w:val="21"/>
              </w:rPr>
              <w:t>403~444</w:t>
            </w:r>
            <w:r>
              <w:rPr>
                <w:rFonts w:cs="Times New Roman"/>
                <w:color w:val="000000"/>
                <w:sz w:val="21"/>
              </w:rPr>
              <w:t>），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</w:rPr>
              <w:t>朝宋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 w:val="21"/>
              </w:rPr>
              <w:t>家。</w:t>
            </w:r>
            <w:r>
              <w:rPr>
                <w:sz w:val="21"/>
                <w:szCs w:val="21"/>
              </w:rPr>
              <w:t>《世说新语》是六朝志人小说的代表作，由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卷，分德行、言语、政事、文学、方正、雅量等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门。《咏雪》选自“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”一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背诵《咏雪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散文诗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一种文体，一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，具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。 表象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，本质是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你能说出两个形容飞雪的比喻句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rFonts w:cs="宋体;SimSun" w:ascii="宋体;SimSun" w:hAnsi="宋体;SimSun"/>
                <w:sz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</w:rPr>
              <w:t>、给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谢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傅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（     ）   　雪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骤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差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（     ）（     ）　　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柳絮</w:t>
            </w:r>
            <w:r>
              <w:rPr>
                <w:rFonts w:ascii="宋体;SimSun" w:hAnsi="宋体;SimSun" w:cs="宋体;SimSun"/>
                <w:szCs w:val="21"/>
              </w:rPr>
              <w:t>（     ）（     ）  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 xml:space="preserve"> （     ）     王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之（     ）     谢道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韫</w:t>
            </w:r>
            <w:r>
              <w:rPr>
                <w:rFonts w:ascii="宋体;SimSun" w:hAnsi="宋体;SimSun" w:cs="宋体;SimSun"/>
                <w:szCs w:val="21"/>
              </w:rPr>
              <w:t xml:space="preserve"> （    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加点的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而雪骤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公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欣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曰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撒盐空中差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未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絮因风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同学们写出有关写雪的诗句、作者和诗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7" w:right="17" w:firstLine="420"/>
              <w:rPr>
                <w:rStyle w:val="P141"/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庆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3~4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南朝宋文学家。</w:t>
            </w:r>
            <w:r>
              <w:rPr>
                <w:rFonts w:ascii="宋体;SimSun" w:hAnsi="宋体;SimSun" w:cs="宋体;SimSun"/>
                <w:szCs w:val="21"/>
              </w:rPr>
              <w:t>《世说新语》是六朝志人小说的代表作，由刘义庆组织文人编写的。在写法上一般都是直叙其事，主要记晋代士大夫的言谈、行事，较多的反映了当时士族的思想、生活和清淡放诞的风气。被鲁迅先生称作“一部名士底（的）教科书”。全书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卷，分德行、言语、政事、文学、方正、雅量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门。《咏雪》选自“言语”一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．学生大声朗</w:t>
            </w:r>
            <w:r>
              <w:rPr>
                <w:sz w:val="21"/>
                <w:szCs w:val="21"/>
              </w:rPr>
              <w:t>读课文：注意朗读的字音、停顿、语调、抑扬顿挫，轻重缓意。</w:t>
            </w:r>
            <w:r>
              <w:rPr>
                <w:rFonts w:cs="Tahoma"/>
                <w:sz w:val="21"/>
                <w:szCs w:val="21"/>
              </w:rPr>
              <w:t>小组朗读展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翻译加点的字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太丘舍去，去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外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尊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久不至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相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车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⑧元方入门不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再读课文，根据课下注释，自主疏通文意，解决不了的在小组内讨论。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480" w:before="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认为文中的元方和友人是怎样的人？请作一个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元方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朋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元方“入门不顾”是否失礼呢？你是怎么看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：认为元方并非无礼的理由是：元方年仅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，我们不应对元方求得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友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于人，不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且当子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人，其品行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对这样的人就应该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认为元方确实有失礼仪的理由是：人非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孰能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仍不失为有识之人，怎么能因人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之错便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否定一个人。原谅一个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人，不正表现了一个人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从这个故事学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堂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进一步</w:t>
            </w:r>
            <w:r>
              <w:rPr>
                <w:rFonts w:ascii="宋体;SimSun" w:hAnsi="宋体;SimSun" w:cs="宋体;SimSun"/>
                <w:b/>
                <w:szCs w:val="21"/>
              </w:rPr>
              <w:t>《陈太丘与友期》</w:t>
            </w:r>
            <w:r>
              <w:rPr>
                <w:rFonts w:ascii="宋体;SimSun" w:hAnsi="宋体;SimSun" w:cs="宋体;SimSun"/>
                <w:szCs w:val="21"/>
              </w:rPr>
              <w:t>背诵课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文中友人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七岁的元方却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是中华民族的传统美德，我们应继承发扬这一光荣传统，为人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让我们以信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以礼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我们相信：诚信相伴，一生无憾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同学们写一篇写景咏物，情景交融，富有意境的小作文《咏秋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21546" w:h="15874"/>
      <w:pgMar w:left="851" w:right="851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/>
  <dc:description/>
  <dc:language>en-US</dc:language>
  <cp:lastModifiedBy>Administrator</cp:lastModifiedBy>
  <cp:lastPrinted>2010-11-29T10:08:00Z</cp:lastPrinted>
  <dcterms:modified xsi:type="dcterms:W3CDTF">2011-11-24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